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4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22.01.2021                                                          Піщана                                                            №7-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міну назви Навчально-виховного комплек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іщанська загальноосвітня школа </w:t>
      </w:r>
    </w:p>
    <w:p>
      <w:pPr>
        <w:pStyle w:val="Normal"/>
        <w:rPr>
          <w:lang w:val="uk-UA"/>
        </w:rPr>
      </w:pPr>
      <w:r>
        <w:rPr>
          <w:lang w:val="uk-UA"/>
        </w:rPr>
        <w:t>І-ІІІ ступенів –заклад дошкільної освіти»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Піщанської сільської ради Балтського району Одеської області від 21.12.2020 року № 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, з метою приведення у відповідність до норм чинного законодавства Статуту навчально-виховного комплексу «Піщанська загальноосвітня школа І-ІІІ ступенів –заклад дошкільної освіт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назву Навчально-виховний комплекс «Піщанська загальноосвітня школа І-ІІІ ступенів – заклад дошкільної освіти» Балтської районної ради Одеської області на «Піщанський заклад загальної середньої освіти – заклад дошкільної освіти» Піщанської сільської ради Балтського району Оде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 своїй роботі керуватися Статутом «Піщанський заклад загальної середньої освіти – заклад дошкільної освіти» Піщанської сільської ради Балтського району Одеської області у новій редакції, затвердженого рішенням сесії Піщанської сільської ради Балтського району Одеської області від 21.12.2020 року № 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 Секретарю-друкарці Лещенко Р.М. внести відповідні зміни у записах трудових книжок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 При оформленні офіційних документів та наданні інформацій різного типу враховувати зміну назви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 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Валентина ГРУ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7:00Z</dcterms:created>
  <dc:creator>Руслана</dc:creator>
  <dc:description/>
  <cp:keywords/>
  <dc:language>en-US</dc:language>
  <cp:lastModifiedBy>Руслана</cp:lastModifiedBy>
  <dcterms:modified xsi:type="dcterms:W3CDTF">2021-02-26T12:08:00Z</dcterms:modified>
  <cp:revision>1</cp:revision>
  <dc:subject/>
  <dc:title/>
</cp:coreProperties>
</file>