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</w:rPr>
      </w:pPr>
      <w:r>
        <w:rPr>
          <w:caps/>
        </w:rPr>
        <w:t>Балтська Районна Рада  Одеської Області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</w:rPr>
      </w:pPr>
      <w:r>
        <w:rPr>
          <w:caps/>
        </w:rPr>
        <w:t>Навчально – виховний комплекс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Піщанська Загальноосвітня Школ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І-ІІІ Ступенів – Заклад дошкільної освіти»</w:t>
      </w:r>
    </w:p>
    <w:p>
      <w:pPr>
        <w:pStyle w:val="Normal"/>
        <w:ind w:left="-284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-284" w:hanging="0"/>
        <w:jc w:val="center"/>
        <w:rPr/>
      </w:pPr>
      <w:r>
        <w:rPr/>
        <w:t>НАКАЗ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  <w:tab w:val="left" w:pos="6733" w:leader="none"/>
        </w:tabs>
        <w:rPr/>
      </w:pPr>
      <w:r>
        <w:rPr>
          <w:lang w:val="uk-UA"/>
        </w:rPr>
        <w:t>19.09</w:t>
      </w:r>
      <w:r>
        <w:rPr/>
        <w:t>.2018 року                                          Піщана                                                       №</w:t>
      </w:r>
      <w:r>
        <w:rPr>
          <w:lang w:val="uk-UA"/>
        </w:rPr>
        <w:t>132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творення атестаційної </w:t>
      </w:r>
    </w:p>
    <w:p>
      <w:pPr>
        <w:pStyle w:val="Normal"/>
        <w:rPr>
          <w:lang w:val="uk-UA"/>
        </w:rPr>
      </w:pPr>
      <w:r>
        <w:rPr>
          <w:lang w:val="uk-UA"/>
        </w:rPr>
        <w:t>комісії у 2018-19 н.р. та затвердження її скла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.6 Типового положення про атестацію педагогічних працівників для атестації  у 2018-2019 навчальному році педагогічних працівників навчально-виховного комплексу «Піщанська загальноосвітня школа І-ІІІ ступенів- заклад дошкільної осві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атестаційну комісію для атестації педагогічних працівників кількістю 11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сональний  склад атестаційної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тестаційної комісії Груценко В.Ф., в.о.дире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атестаційної комісії Никифоренко Л.В, голова  профспіл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атестаційної комісії Олійник І.С., заступник директора з НВ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атестацій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ернична В.Г., «старший вчитель» , вч. початкових кл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сінська Т.М, «старший вчитель» ,голова м/о вчителів - словес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н Н.Ф., заступник директора з В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ісова Т.В, голова м/о вчителів природничо – математичного циклу</w:t>
      </w:r>
    </w:p>
    <w:p>
      <w:pPr>
        <w:pStyle w:val="Normal"/>
        <w:rPr/>
      </w:pPr>
      <w:r>
        <w:rPr>
          <w:sz w:val="28"/>
          <w:szCs w:val="28"/>
          <w:lang w:val="uk-UA"/>
        </w:rPr>
        <w:t>Рябчук У.Ю., вихователь дошкільного підроз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 О.В., голова батьківського комітету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енко О.В., методист відділу освіти Балтської райдержадміністрації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ргал Т.В., секретар сільської рад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вести зміст наказу до відома членів атестаційної комісії та педагогічних працівників навчально-виховного комплексу «Піщанська загальноосвітня школа І-ІІІ ступенів- заклад дошкільної осві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о директора 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ВК «Піщанська   ЗОШ   І-ІІІ ст – ЗДО»                          В.Ф.Груценко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икифоренко Л.В                                              Анін Н.Ф</w:t>
      </w:r>
    </w:p>
    <w:p>
      <w:pPr>
        <w:pStyle w:val="Normal"/>
        <w:rPr>
          <w:lang w:val="uk-UA"/>
        </w:rPr>
      </w:pPr>
      <w:r>
        <w:rPr>
          <w:lang w:val="uk-UA"/>
        </w:rPr>
        <w:t>Рябчук У.Ю                                                         Олійник І.С</w:t>
      </w:r>
    </w:p>
    <w:p>
      <w:pPr>
        <w:pStyle w:val="Normal"/>
        <w:rPr>
          <w:lang w:val="uk-UA"/>
        </w:rPr>
      </w:pPr>
      <w:r>
        <w:rPr>
          <w:lang w:val="uk-UA"/>
        </w:rPr>
        <w:t>Денісова Т.В                                                       Закернична В.Г                Росінська Т.М</w:t>
      </w:r>
    </w:p>
    <w:p>
      <w:pPr>
        <w:pStyle w:val="Normal"/>
        <w:tabs>
          <w:tab w:val="clear" w:pos="708"/>
          <w:tab w:val="center" w:pos="4807" w:leader="none"/>
          <w:tab w:val="left" w:pos="7231" w:leader="none"/>
        </w:tabs>
        <w:rPr>
          <w:lang w:val="uk-UA"/>
        </w:rPr>
      </w:pPr>
      <w:r>
        <w:rPr>
          <w:lang w:val="uk-UA"/>
        </w:rPr>
        <w:t>Максименко О.В.</w:t>
        <w:tab/>
        <w:t xml:space="preserve">               Фургал Т.В.</w:t>
        <w:tab/>
        <w:t>Швець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5:00Z</dcterms:created>
  <dc:creator>Руслана</dc:creator>
  <dc:description/>
  <cp:keywords/>
  <dc:language>en-US</dc:language>
  <cp:lastModifiedBy>Руслана</cp:lastModifiedBy>
  <dcterms:modified xsi:type="dcterms:W3CDTF">2018-11-26T10:45:00Z</dcterms:modified>
  <cp:revision>2</cp:revision>
  <dc:subject/>
  <dc:title/>
</cp:coreProperties>
</file>