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>Балтська Районна Рада  Одеської Області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>Навчально – виховний комплекс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 xml:space="preserve"> </w:t>
      </w:r>
      <w:r>
        <w:rPr>
          <w:caps/>
          <w:color w:val="333333"/>
        </w:rPr>
        <w:t>«Піщанська Загальноосвітня Школ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 xml:space="preserve"> </w:t>
      </w:r>
      <w:r>
        <w:rPr>
          <w:caps/>
          <w:color w:val="333333"/>
        </w:rPr>
        <w:t>І-ІІІ Ступенів – Заклад дошкільної освіти»</w:t>
      </w:r>
    </w:p>
    <w:p>
      <w:pPr>
        <w:pStyle w:val="Normal"/>
        <w:ind w:left="-284" w:hanging="0"/>
        <w:jc w:val="both"/>
        <w:rPr>
          <w:caps/>
          <w:color w:val="333333"/>
        </w:rPr>
      </w:pPr>
      <w:r>
        <w:rPr>
          <w:caps/>
          <w:color w:val="333333"/>
        </w:rPr>
      </w:r>
    </w:p>
    <w:p>
      <w:pPr>
        <w:pStyle w:val="Normal"/>
        <w:ind w:left="-284" w:hanging="0"/>
        <w:jc w:val="center"/>
        <w:rPr>
          <w:color w:val="333333"/>
        </w:rPr>
      </w:pPr>
      <w:r>
        <w:rPr>
          <w:color w:val="333333"/>
        </w:rPr>
        <w:t>НАКАЗ</w:t>
      </w:r>
    </w:p>
    <w:p>
      <w:pPr>
        <w:pStyle w:val="Normal"/>
        <w:ind w:lef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/>
      </w:pPr>
      <w:r>
        <w:rPr>
          <w:color w:val="333333"/>
          <w:lang w:val="uk-UA"/>
        </w:rPr>
        <w:t>21.09.2020</w:t>
      </w:r>
      <w:r>
        <w:rPr>
          <w:color w:val="333333"/>
        </w:rPr>
        <w:t xml:space="preserve">                                         </w:t>
      </w:r>
      <w:r>
        <w:rPr>
          <w:color w:val="333333"/>
          <w:lang w:val="uk-UA"/>
        </w:rPr>
        <w:t xml:space="preserve">  </w:t>
      </w:r>
      <w:r>
        <w:rPr>
          <w:color w:val="333333"/>
        </w:rPr>
        <w:t xml:space="preserve"> Піщана                                                       №</w:t>
      </w:r>
      <w:r>
        <w:rPr>
          <w:color w:val="333333"/>
          <w:lang w:val="uk-UA"/>
        </w:rPr>
        <w:t>122</w:t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ind w:left="-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 організацію роботи у </w:t>
      </w:r>
    </w:p>
    <w:p>
      <w:pPr>
        <w:pStyle w:val="Normal"/>
        <w:ind w:left="-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НВК «Піщанська ЗОШ І – ІІІ ст. – ЗДО» </w:t>
      </w:r>
    </w:p>
    <w:p>
      <w:pPr>
        <w:pStyle w:val="Normal"/>
        <w:ind w:left="-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 питань запобігання і протидії </w:t>
      </w:r>
    </w:p>
    <w:p>
      <w:pPr>
        <w:pStyle w:val="Normal"/>
        <w:ind w:left="-284" w:hanging="0"/>
        <w:rPr>
          <w:color w:val="000000"/>
          <w:lang w:val="uk-UA"/>
        </w:rPr>
      </w:pPr>
      <w:r>
        <w:rPr>
          <w:color w:val="000000"/>
          <w:lang w:val="uk-UA"/>
        </w:rPr>
        <w:t>домашньому насильству та булінгу</w:t>
      </w:r>
    </w:p>
    <w:p>
      <w:pPr>
        <w:pStyle w:val="Normal"/>
        <w:tabs>
          <w:tab w:val="clear" w:pos="708"/>
          <w:tab w:val="left" w:pos="1822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Відповідно до листа Комунальної установи «Балтський РЦОЗО»  від 21. 09. 2020 №149-М та з метою попередження поширення негативних явищ в учнівському середовищі, запобігання та протидії домашньому насильству та булінгу, 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изначити відповідальною особою за реалізацію державної політики у сфері запобігання і протидії домашньому насильству та булінгу заступника директора з виховної роботи Рябчук У.Ю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Заступнику директора з ВР Рябчук У.Ю. :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Розробити правила поведінки здобувачів освіти в закладі освіти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Розробити план заходів, спрямованих на запобігання та протидію булінгу(цюкуванню)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Розробити процедуру подання учасниками освітнього процесу заяв про випадки булінгу(цюкування)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  <w:lang w:val="uk-UA"/>
        </w:rPr>
        <w:t>2.4. Розробити порядок реагування на доведені випадки боулінгу (цькування) та відповідальності осіб, причетних до булінгу(цюкування)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Соціальному педагогу Сеняк О. П.:</w:t>
        <w:tab/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Упродовж 2020-2021 н.р. провести у школі просвітницько-профілактичні заходи з педагогами, батьками, підлітками щодо роз’яснення основних причин, ознак булінгу, мобінгу в освітньому середовищі та оволодіння практичними методами оперативного реагування, запобігання таким ситуаціям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Упродовж 2020-2021 н.р. організувати проведення заходів щодо попередження насильства у сім’ї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  <w:lang w:val="uk-UA"/>
        </w:rPr>
        <w:t>3.3. Невідкладно інформувати Комунальну установу «Балтський РЦОЗО» Балтської райради про випадки булінгу та домашнього насильств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  <w:tab/>
        <w:t>Практичному психологу Мазуренко Л.О. та  соціальному педагогу Сеняк О.П.: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До 01.10.2020р вивчити стан мікроклімату в класних колективах (5-11 класи), визначити індекс згуртованості та наявність соціально відторгнених школярів. З учнями початкових класів провести цикл психологічних практикумів з формування позитивних взаємин та формування уміння відстоювати свою честь і гідність за допомогою соціально прийнятної поведінки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Організувати роботу з постраждалими від булінгу дітьми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 До 10.10.2020 проаналізувати стан справ та посилити індивідуальну корекційну роботу з дітьми, які вже скоювали кримінальні правопорушення, та дітьми, які мають ознаки агресивної поведінки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 Провести інформаційно-просвітницьку роботу з батьками та законними представниками дітей, схильних до протиправної поведінки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5. Продовжити  міжвідомчу взаємодію з підрозділами кримінальної поліції у справах дітей, службою у справах дітей, центрів соціальних служб для сім’ї, дітей та молоді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Педагогічним працівникам проводити з вихованцями та учнями виховну роботу із запобігання та протидії домашньому насильству та булінгу, інформаційно-просвітницькі заходи, невідкладно інформувати визначені законом органи про випадки насильства, що стали їм відомі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Контроль за виконанням наказу залишаю за собою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школи                                                   Валентина ГРУЦЕНКО                                                   </w:t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                                         Ольга СЕНЯК</w:t>
      </w:r>
    </w:p>
    <w:p>
      <w:pPr>
        <w:pStyle w:val="Normal"/>
        <w:tabs>
          <w:tab w:val="clear" w:pos="708"/>
          <w:tab w:val="left" w:pos="5625" w:leader="none"/>
        </w:tabs>
        <w:ind w:left="-284" w:hanging="0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ab/>
        <w:t xml:space="preserve">Леся МАЗУРЕНКО </w:t>
      </w:r>
    </w:p>
    <w:p>
      <w:pPr>
        <w:pStyle w:val="Normal"/>
        <w:widowControl w:val="false"/>
        <w:ind w:left="3960" w:right="200" w:firstLine="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color w:val="000000"/>
          <w:sz w:val="29"/>
          <w:szCs w:val="2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color w:val="000000"/>
          <w:sz w:val="29"/>
          <w:szCs w:val="2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color w:val="000000"/>
          <w:sz w:val="29"/>
          <w:szCs w:val="29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color w:val="000000"/>
          <w:sz w:val="29"/>
          <w:szCs w:val="29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9:00Z</dcterms:created>
  <dc:creator>Ирина Степановна</dc:creator>
  <dc:description/>
  <cp:keywords/>
  <dc:language>en-US</dc:language>
  <cp:lastModifiedBy>Ирина Степановна</cp:lastModifiedBy>
  <dcterms:modified xsi:type="dcterms:W3CDTF">2020-09-29T09:39:00Z</dcterms:modified>
  <cp:revision>2</cp:revision>
  <dc:subject/>
  <dc:title/>
</cp:coreProperties>
</file>