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школ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  Валентина ГРУЦ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4 січня 2023 рі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Х ЗАХОДІВ ЦИВІЛЬНОГО ЗАХИСТУ ПІЩАНСЬКОГО ЛІЦЕЮ</w:t>
      </w:r>
    </w:p>
    <w:p>
      <w:pPr>
        <w:pStyle w:val="Normal"/>
        <w:spacing w:lineRule="auto" w:line="240" w:before="0" w:after="0"/>
        <w:jc w:val="center"/>
        <w:rPr/>
      </w:pPr>
      <w:r>
        <w:rPr>
          <w:rFonts w:cs="Times New Roman" w:ascii="Times New Roman" w:hAnsi="Times New Roman"/>
          <w:sz w:val="28"/>
          <w:szCs w:val="28"/>
          <w:lang w:val="uk-UA"/>
        </w:rPr>
        <w:t>Основним завданням з підготовки Цивільного  захисту вважати забезпечення високої реальної готовності до реагування на надзвичайні ситуації воєнного, техногенного та природного характеру, можливих терористичних проявів та ефективного захисту здобувачів освіти, працівників та території закладу від їх небезпечних наслід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по розвитку і удосконаленню Цивільної оборони</w:t>
      </w:r>
    </w:p>
    <w:tbl>
      <w:tblPr>
        <w:tblW w:w="15588" w:type="dxa"/>
        <w:jc w:val="left"/>
        <w:tblInd w:w="-113" w:type="dxa"/>
        <w:tblLayout w:type="fixed"/>
        <w:tblCellMar>
          <w:top w:w="0" w:type="dxa"/>
          <w:left w:w="108" w:type="dxa"/>
          <w:bottom w:w="0" w:type="dxa"/>
          <w:right w:w="108" w:type="dxa"/>
        </w:tblCellMar>
      </w:tblPr>
      <w:tblGrid>
        <w:gridCol w:w="828"/>
        <w:gridCol w:w="4376"/>
        <w:gridCol w:w="2160"/>
        <w:gridCol w:w="2160"/>
        <w:gridCol w:w="2160"/>
        <w:gridCol w:w="1980"/>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Об</w:t>
            </w:r>
            <w:r>
              <w:rPr>
                <w:rFonts w:cs="Times New Roman" w:ascii="Times New Roman" w:hAnsi="Times New Roman"/>
                <w:b/>
                <w:sz w:val="28"/>
                <w:szCs w:val="28"/>
                <w:lang w:val="en-US"/>
              </w:rPr>
              <w:t>`</w:t>
            </w:r>
            <w:r>
              <w:rPr>
                <w:rFonts w:cs="Times New Roman" w:ascii="Times New Roman" w:hAnsi="Times New Roman"/>
                <w:b/>
                <w:sz w:val="28"/>
                <w:szCs w:val="28"/>
                <w:lang w:val="uk-UA"/>
              </w:rPr>
              <w:t>єм капітальних вкла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то фінансу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мітк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 Удосконалення роботи органів управління ЦЗ по попередженню і виникненню ситуацій техногенного похо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омплектованість і оснащеність</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cPr>
          <w:p>
            <w:pPr>
              <w:pStyle w:val="Normal"/>
              <w:spacing w:lineRule="auto" w:line="240" w:before="0" w:after="0"/>
              <w:rPr/>
            </w:pPr>
            <w:r>
              <w:rPr>
                <w:rFonts w:cs="Times New Roman" w:ascii="Times New Roman" w:hAnsi="Times New Roman"/>
                <w:sz w:val="28"/>
                <w:szCs w:val="28"/>
                <w:lang w:val="uk-UA"/>
              </w:rPr>
              <w:t>Уточнення плану ЦЗ ліцею на мирний та військовий час.</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5.01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bottom w:val="single" w:sz="4" w:space="0" w:color="000000"/>
            </w:tcBorders>
          </w:tcPr>
          <w:p>
            <w:pPr>
              <w:pStyle w:val="Normal"/>
              <w:spacing w:lineRule="auto" w:line="240" w:before="0" w:after="0"/>
              <w:rPr/>
            </w:pPr>
            <w:r>
              <w:rPr>
                <w:rFonts w:cs="Times New Roman" w:ascii="Times New Roman" w:hAnsi="Times New Roman"/>
                <w:sz w:val="28"/>
                <w:szCs w:val="28"/>
                <w:lang w:val="uk-UA"/>
              </w:rPr>
              <w:t>Уточнення обов</w:t>
            </w:r>
            <w:r>
              <w:rPr>
                <w:rFonts w:cs="Times New Roman" w:ascii="Times New Roman" w:hAnsi="Times New Roman"/>
                <w:sz w:val="28"/>
                <w:szCs w:val="28"/>
              </w:rPr>
              <w:t>`</w:t>
            </w:r>
            <w:r>
              <w:rPr>
                <w:rFonts w:cs="Times New Roman" w:ascii="Times New Roman" w:hAnsi="Times New Roman"/>
                <w:sz w:val="28"/>
                <w:szCs w:val="28"/>
                <w:lang w:val="uk-UA"/>
              </w:rPr>
              <w:t>язків керівного складу при виконанні заходів ЦЗ</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очнення розрахунків заходів НФ, їх  укомплектованість і оснаще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0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очнення плану гото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квартал</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очнення обов</w:t>
            </w:r>
            <w:r>
              <w:rPr>
                <w:rFonts w:cs="Times New Roman" w:ascii="Times New Roman" w:hAnsi="Times New Roman"/>
                <w:sz w:val="28"/>
                <w:szCs w:val="28"/>
              </w:rPr>
              <w:t>`</w:t>
            </w:r>
            <w:r>
              <w:rPr>
                <w:rFonts w:cs="Times New Roman" w:ascii="Times New Roman" w:hAnsi="Times New Roman"/>
                <w:sz w:val="28"/>
                <w:szCs w:val="28"/>
                <w:lang w:val="uk-UA"/>
              </w:rPr>
              <w:t>язків, розрахунку ПУ ліце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квартал</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Захист працюючого персоналу і службовц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женерний захист:</w:t>
            </w:r>
          </w:p>
          <w:p>
            <w:pPr>
              <w:pStyle w:val="Normal"/>
              <w:spacing w:lineRule="auto" w:line="240" w:before="0" w:after="0"/>
              <w:jc w:val="both"/>
              <w:rPr/>
            </w:pPr>
            <w:r>
              <w:rPr>
                <w:rFonts w:cs="Times New Roman" w:ascii="Times New Roman" w:hAnsi="Times New Roman"/>
                <w:sz w:val="28"/>
                <w:szCs w:val="28"/>
                <w:lang w:val="uk-UA"/>
              </w:rPr>
              <w:t>- провести огляд і взяти на облік надземні споруди, підвали та інші заглиблені приміщення, які відповідають вимогам захисту учнів, працівників ліце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піврічч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точнити розрахунок укриття працюючого персоналу у випадку виникнення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іврі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вести розрахунок укриття працюючого населення у випадку виникнення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піврі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сти розрахунок потреб матеріалів  і інструментів, обладнання, необхідного для переобладнання підвалів, технічних поверхів під протирадіаційні укри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іврі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діаційний і хімічний захи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вести інвентаризацію ЗІ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ідібрати необхідне обладнання, уточнити  документацію і провести інвентаризаці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вгосп</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це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кварт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вакуаційні зах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точнити склад евакуацій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кварта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Протягом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точнити документацію по евакозаходам в повному обсяз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кварта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вести заняття зі складом евакуаційної комісії по вивченню функціональних обов’яз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кварта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згодити з начальником СЕП питання виконання евако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0.0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упити перев’язочні пакети, аптечки АІ – 2 та інш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нпо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іврі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І. Організація життєзабезпечення працюючого персоналу під час 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озробити схему забезпечення ліцею світлом, теплом при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ЦЗ</w:t>
            </w:r>
          </w:p>
          <w:p>
            <w:pPr>
              <w:pStyle w:val="Normal"/>
              <w:spacing w:lineRule="auto" w:line="240" w:before="0" w:after="0"/>
              <w:jc w:val="center"/>
              <w:rPr/>
            </w:pPr>
            <w:r>
              <w:rPr>
                <w:rFonts w:cs="Times New Roman" w:ascii="Times New Roman" w:hAnsi="Times New Roman"/>
                <w:sz w:val="28"/>
                <w:szCs w:val="28"/>
                <w:lang w:val="uk-UA"/>
              </w:rPr>
              <w:t>по МТ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0.0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Забезпечення сил ЦЗ для проведення рятувальних та інших невідкладних робі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готовність сил ЦЗ по проведенню рятувальних робіт і інших невідкладних роб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 кожне формування ЦЗ уточнити план проведення його в готовність до виконання завдань по призначенн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1.02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працювати функціональні обов’язки командно – начальницького складу і пам’ятки по діям НФ при виконанні задач Ц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іврі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 кожним формуванням ЦЗ провести тренування по оповіщенню і збору з одночасним уточненням списку ОС, укомплектування табельним майном. а також приведення в готовність до виконання задач Ц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іврі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Удосконалення системи управління оповіщення  системи зв’яз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увати пункт управління до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14.03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рацювати документацію пункту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6.0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ити текст звернення до працюючого персоналу в разі виникнення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6.0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І. Організація підготовки і перепідготовки керівного складу ЦЗ, навчання керівного скл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зяти участь у навчаннях на обласних курсах Ц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зяти участь у навчаннях на курсах Ц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протязі рок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групу керівного складу в кількості  5 чоловік і організувати навчання шляхом проведення 1 – денних занять на початку навчального року.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Ш ЦЗ,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 зан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сля підведення підсумків за рі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ставити план-заявку на навчання в новому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2.0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ставити щорічне донес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  Ц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6.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Удосконалення матеріальної бази Ц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 нарадах керівного складу ліцею розглянути питання «Про стан матеріальної бази ЦЗ і завдання по її удосконаленню на наступ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ити пам’ятки і інструк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при виникненні пожежі в житлі;</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дії під час ожелед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ШЦ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1.0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7.0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штабу ЦЗ                                                                                                  Ірина ОЛІЙНИК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5:00Z</dcterms:created>
  <dc:creator>Ирина Степановна</dc:creator>
  <dc:description/>
  <cp:keywords/>
  <dc:language>en-US</dc:language>
  <cp:lastModifiedBy>Ирина Степановна</cp:lastModifiedBy>
  <dcterms:modified xsi:type="dcterms:W3CDTF">2023-02-17T10:42:00Z</dcterms:modified>
  <cp:revision>6</cp:revision>
  <dc:subject/>
  <dc:title/>
</cp:coreProperties>
</file>