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tabs>
          <w:tab w:val="clear" w:pos="708"/>
          <w:tab w:val="left" w:pos="18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5.01.2020 року                                     Піщана                                                       №8</w:t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bCs/>
          <w:lang w:val="uk-UA"/>
        </w:rPr>
      </w:pPr>
      <w:r>
        <w:rPr>
          <w:bCs/>
          <w:lang w:val="uk-UA"/>
        </w:rPr>
        <w:t xml:space="preserve">Про результати перевірки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bCs/>
          <w:lang w:val="uk-UA"/>
        </w:rPr>
        <w:t>класних журналів 1-11 класів</w:t>
      </w:r>
    </w:p>
    <w:p>
      <w:pPr>
        <w:pStyle w:val="Normal"/>
        <w:spacing w:before="0" w:after="0"/>
        <w:ind w:left="567" w:hanging="567"/>
        <w:contextualSpacing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а І семестр 2019-2020 н.р.</w:t>
      </w:r>
    </w:p>
    <w:p>
      <w:pPr>
        <w:pStyle w:val="Normal"/>
        <w:spacing w:before="0" w:after="0"/>
        <w:ind w:left="567" w:hanging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ab/>
        <w:t>В період  з 02 по 09 січня 2018 року була проведена перевірка стану ведення класних  журналів 1 – 11класів та журналів ГПД. Мета перевірки - вивчи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обліку відвідування учнями урок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обліку уроків, домашнього завдан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обліку тематичного оцінювання навчальних досягнень учні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обліку результатів перевірки ведення зошитів (українська мова та література, зарубіжна література, іноземна мова, математика, російська мова)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роведеного контролю дають підстави стверджувати так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класні журнали 1—11-х класів мають стандартний, затвер</w:t>
        <w:softHyphen/>
        <w:t>джений Міністерством освіти і науки України вигля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сторінок журналів 1—11-х класів за навчальними пред</w:t>
        <w:softHyphen/>
        <w:t>метами здійснений відповідно до робочого навчального плану школи на 2019/2020 н. р. та з урахуванням поділу класів на групи при вивченні окремих предмет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си в журналах ведуться виключно державною мовою, чор</w:t>
        <w:softHyphen/>
        <w:t>нилом чорного кольор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о всі вимоги щодо заповнення розділу «Загальні ві</w:t>
        <w:softHyphen/>
        <w:t>домості про учнів», ведеться систематичний щоденний облік відві</w:t>
        <w:softHyphen/>
        <w:t>дування учнями уроків 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и виставляються відповідно до 12-бальної шкали оціню</w:t>
        <w:softHyphen/>
        <w:t>вання знань, умінь та навичок учнів 3-11 клас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проведення уроків записані відповідно до календарних планів учителів -предметник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и «Зміст уроку», «Завдання додому» заповнені вчителями - предметниками в переважній більшості без зауважень і відповідають навчальним програмам на 2019/2020 н. р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записи в журналах 1—11-х класів, як правило, ведуться охай</w:t>
        <w:softHyphen/>
        <w:t>но, відповідно до встановленого єдиного орфографічного режиму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авчально-виховної роботи Олійник І.С. сис</w:t>
        <w:softHyphen/>
        <w:t>тематично контролює стан ведення класних журналів 1—11-х класів, про що свідчать записи в розділі «Зауваження до ведення класного журналу»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 xml:space="preserve">Перевіркою встановлено, що, в основному, педагоги  дотримуються правил ведення шкільної документації: ведеться контроль за відвідуванням учнями школи, вчасно обліковують проведені уроки, домашнє завдання, дотримуються терміни проведення тематичного обліку знань учнів, перевірки зошиті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, класний керівник Нікіфорова А.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, класний керівник Бламар Н.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, класний керівник Сокерчак І.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, класний керівник Черниш В.В.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ні керівники ведуть журнал акуратно, облік відвідування учнів ведеться постійно,  всі пропуски підтверджені документально. Учителі добре обізнані з вимогами до ведення класного журналу і всі їх виконують. 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існують певні недоліки. Зокрема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нал 3 класу – класний керівник Демченко Н.П. веде журнал акуратно, облік відвідування учнів веде постійно,  всі пропуски підтверджені документально. Всі сторінки журналу заповнені своєчасно і згідно вимог. Не допускати запису «зараховано» у колонці «тематична» вчителю музичного мистецтва Агаджанян Ж.Д.; вчителю інформатики Зайцю І.М. не робити запис «скоригована»  після колонки «за семестр»; класному керівнику Демченко Н.П. записати номери телефонів батьків. </w:t>
      </w:r>
    </w:p>
    <w:p>
      <w:pPr>
        <w:pStyle w:val="Style16"/>
        <w:numPr>
          <w:ilvl w:val="0"/>
          <w:numId w:val="4"/>
        </w:numPr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 4 класу – класний керівник Куріцина Л.М.,  веде журнал акуратно, облік відвідування учнів веде постійно,  всі пропуски підтверджені документально. Всі сторінки журналу заповнені своєчасно і згідно вимог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ю інформатики Зайцю І.М. не робити запис «скоригована»  після колонки «за семестр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нал 7 класу – класний керівник Никифоренко Л.В. веде журнал акуратно, облік відвідування учнів веде постійно,  всі пропуски підтверджені документально. Всі сторінки журналу заповнені своєчасно і згідно вимог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8 класу – класний керівник Войтенко Ю.П. веде журнал акуратно, облік відвідування учнів веде постійно,  всі пропуски підтверджені документально. Всі сторінки журналу заповнені своєчасно і згідно вимог. Вчителю музичного мистецтва Агаджанян Ж.Д. не допускати виправлень оцінок за тему та за семестр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9 класу – класний керівник Рубаха Л.В. веде журнал акуратно, облік відвідування учнів веде постійно,  всі пропуски підтверджені документально. Всі сторінки журналу заповнені своєчасно і згідно вимог. Вчителю математики Маковенко Г.Г. записати уроки з алгебри за 23.12, з геометрії за 27.12, та домашні завдання з геометрії з 06.12 по 27.1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10 класу – класний керівник Денісова Т.В. веде журнал акуратно, облік відвідування учнів веде постійно,  всі пропуски підтверджені документально. Всі сторінки журналу заповнені своєчасно і згідно вимо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пускати виправлень за тему вчителю української мови Анін Н.Ф., вчителю української літератури Бламар Н.А. записати «Скоригована» після колонки « За  семестр»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11 класу – класний керівник Росінська Т.М. веде журнал акуратно, облік відвідування учнів веде постійно,  всі пропуски підтверджені документально. Всі сторінки журналу заповнені своєчасно і згідно вимог. Вчителю англійської мови Войтенко Ю.П. вистасити оцінки за контроль «Говорінн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ступнику директора з  навчально-виховної роботи Олійник І.С.: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Результати контролю за станом ведення класних журналів роз</w:t>
        <w:softHyphen/>
        <w:t>глянути на  нараді  при директору у січні 2020 року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зяти під особистий посилений контроль ведення шкільної до</w:t>
        <w:softHyphen/>
        <w:t>кументації згідно з нормативними вимогами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методичних об’єднань  здійснювати постійний методич</w:t>
        <w:softHyphen/>
        <w:t>ний супровід щодо заповнення вчителями-предметниками відповідних сторінок класних журнал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гаданим в аналітичній частині наказу вчителям надалі не до</w:t>
        <w:softHyphen/>
        <w:t xml:space="preserve">пускати виявлених порушень. </w:t>
      </w:r>
    </w:p>
    <w:p>
      <w:pPr>
        <w:pStyle w:val="Style16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вести даний наказ до відома всіх педагогічних працівників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                                 В.Ф.Груц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6:00Z</dcterms:created>
  <dc:creator>Руслана</dc:creator>
  <dc:description/>
  <cp:keywords/>
  <dc:language>en-US</dc:language>
  <cp:lastModifiedBy>Руслана</cp:lastModifiedBy>
  <dcterms:modified xsi:type="dcterms:W3CDTF">2020-01-21T10:26:00Z</dcterms:modified>
  <cp:revision>2</cp:revision>
  <dc:subject/>
  <dc:title/>
</cp:coreProperties>
</file>