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98"/>
        <w:gridCol w:w="1587"/>
        <w:gridCol w:w="2588"/>
        <w:gridCol w:w="3669"/>
        <w:gridCol w:w="1177"/>
        <w:gridCol w:w="1472"/>
        <w:gridCol w:w="1460"/>
      </w:tblGrid>
      <w:tr>
        <w:trPr>
          <w:trHeight w:val="288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lang w:val="uk-UA"/>
              </w:rPr>
              <w:t>Додаток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наказу НВК «Піщанська ЗОШ І-ІІІ ст. – ЗДО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від   18.12.19 року                   №183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ів підвищення кваліфікації педагогічних праців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«Піщанська ЗОШ І-ІІІ ст. – ЗД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КЗВО «Одеська академія неперервної освіти Одеської обласної рад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0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П педпраців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ходж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аджанян Жанна Дми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-11.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музичного мистец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художньо-педагогіч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н 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мон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-15.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ховання особистості  у вимірі нових освітніх реал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мар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- 10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 та зарубіжної літерату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 технології навчання при викладанні української та зарубіжної літерат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 Юлія Пе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-12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англійської мов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навчання іноземної мови у початкових класах Нової української шк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ален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-31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Директор  закладу загальної середньої освіти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хнології практичної медіації в умовах конфлік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та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-27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 технології навчання читання в початковій шко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со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9-09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матема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тодика узагальнюючого повторення навчального матеріалу в 7-11 класах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04-09.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інформа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методичні основи викладання курсу інформатики в 5-11кла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Раїса Олекс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-31.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мистецтва/ образотворчого мистец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розвитку художньо-образного мисленн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цина Людми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-02.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через г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-08.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фізичної культу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ровчі педагогічні технології фізичного виховання ді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енко Галина Григо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-09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матема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е забезпечення роботи з математично обдарованими учня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форенко Людмила Васи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-03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біологі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ологія розв’язування задач з біохімії, генетики, екології і молекулярної біолог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форова Альона Дми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-29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фіз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існий аспект процесу розв'язування фізичних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рина Степан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-14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підвищення кваліфікації педагогічних та науково-педагогічних працівників, технологія їх атестації та сертифік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а Тамара Микола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--15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Учитель української мови та літератур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98" w:hanging="0"/>
              <w:contextualSpacing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лючових і предметних компетентностей учнів на уроках української мови та літерату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ий Василь Ів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-25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чител</w:t>
            </w:r>
            <w:r>
              <w:rPr>
                <w:lang w:val="uk-UA"/>
              </w:rPr>
              <w:t>ь</w:t>
            </w:r>
            <w:r>
              <w:rPr/>
              <w:t xml:space="preserve"> географі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о-дидактичне забезпечення викладання курсу «Географічне країнознавство: країни та регіони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ха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-02.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і правознавства та громадянської осві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формування громадянської компетентності на уроках правознавства та курсу «Громадянська осві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енко Ле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27.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проективних методик в роботі практичного психоло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як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-30.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соціальних педагогів у системі осві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ерчак 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-17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льне оцінювання в початковій школ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алентина Васил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-19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через г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Дмитр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-10.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ошк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 осві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вленнєвої компетентності дітей дошкільного ві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рограмою П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Ул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ошк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 осві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-технології в освітньому процесі закладу дошкільної осві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н Уляна Валентині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9- 04.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ь дошк</w:t>
            </w:r>
            <w:r>
              <w:rPr>
                <w:lang w:val="uk-UA"/>
              </w:rPr>
              <w:t>і</w:t>
            </w:r>
            <w:r>
              <w:rPr/>
              <w:t>льно</w:t>
            </w:r>
            <w:r>
              <w:rPr>
                <w:lang w:val="uk-UA"/>
              </w:rPr>
              <w:t>ї осві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через г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ч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за програмою 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4:00Z</dcterms:created>
  <dc:creator>Руслана</dc:creator>
  <dc:description/>
  <cp:keywords/>
  <dc:language>en-US</dc:language>
  <cp:lastModifiedBy>Руслана</cp:lastModifiedBy>
  <dcterms:modified xsi:type="dcterms:W3CDTF">2020-01-21T10:36:00Z</dcterms:modified>
  <cp:revision>2</cp:revision>
  <dc:subject/>
  <dc:title/>
</cp:coreProperties>
</file>