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225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МОН: школа має знати про причини відсутності дитини</w:t>
      </w:r>
    </w:p>
    <w:p>
      <w:pPr>
        <w:pStyle w:val="Style14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атьки зобов'язані повідомляти школу про причини відсутності дитини. Про це розповіла міністр освіти Лілія Гриневич у відео спеціального проекту «Правила школи».</w:t>
      </w:r>
    </w:p>
    <w:p>
      <w:pPr>
        <w:pStyle w:val="Style14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словами міністра, якщо дитина не відвідує школу з сімейних обставин, то тоді батьки мають надати відповідну пояснювальну записку. Якщо дитина захворіла, то обов'язково необхідно надати школі довідку про те, що дитина вже здорова і може відвідувати колектив.</w:t>
      </w:r>
    </w:p>
    <w:p>
      <w:pPr>
        <w:pStyle w:val="Style14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Важливо знати, що згідно законодавства, якщо учень чи учениця не відвідує школу впродовж 10 днів поспіль без пояснення причини, заклад зобов'язаний повідомити поліцію або службу у справах дітей. Тому, якщо ваша дитина захворіла або не відвідує школу з поважних причин, будь ласка повідомте класного керівника в перший день її відсутності», - сказала Лілія Гриневич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59:00Z</dcterms:created>
  <dc:creator>Ирина Степановна</dc:creator>
  <dc:description/>
  <cp:keywords/>
  <dc:language>en-US</dc:language>
  <cp:lastModifiedBy>Ирина Степановна</cp:lastModifiedBy>
  <dcterms:modified xsi:type="dcterms:W3CDTF">2020-07-12T11:02:00Z</dcterms:modified>
  <cp:revision>3</cp:revision>
  <dc:subject/>
  <dc:title/>
</cp:coreProperties>
</file>