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щанського 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організації дистанційного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uk-UA"/>
        </w:rPr>
        <w:t>На виконання листа Подільської районної державної адміністрації, Подільської районної військової  адміністрації від 10.11.2022 року №01-27/3/3388 повідомляємо, що з 1 вереня 2022 року Піщанський ліцей навчався у змішаному форматі (протокол педради від 31.08.2022 року №9). На виконання  наказу відділу освіти, культури, молоді та спорту Піщанської сільської ради Подільського району Одеської області від  10.10.2022 року №75 «Про організацію освітньої  діяльності у закладах освіти Піщанської сільської ради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заклад тимчасово перейшов на дистанційний формат навчання (наказ від 10.10.2022 року №107 «Про організацію освітньої діяльності у Піщанському ліцеї». На виконання наказу відділу освіти, культури, молоді та спорту Піщанської сільської ради від 17.10.2022 року №77</w:t>
      </w:r>
      <w:r>
        <w:rPr>
          <w:color w:val="1E1E1E"/>
          <w:sz w:val="24"/>
          <w:szCs w:val="24"/>
          <w:lang w:val="uk-UA"/>
        </w:rPr>
        <w:t>, з метою забезпечення безпеки працівників і здобувачів освіти</w:t>
      </w:r>
      <w:r>
        <w:rPr>
          <w:sz w:val="24"/>
          <w:szCs w:val="24"/>
          <w:lang w:val="uk-UA"/>
        </w:rPr>
        <w:t xml:space="preserve"> заклад знову тимчасово перейшов на дистанційний формат навчання (наказ від 17.10.2022 року №111 «Про перехід на дистанційну форму навчання»)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и навчанні в дистанційному форматі навчання здійснюється відповідно до освітньої програми закладу. В умовах дистанційного навчання ліцей вибирає той формат навчання, який найбільш доступний учням для організації комунікації з учнями та батьками: це класні групи у вайбері, месенджері, відео конференції у вайбері та на платформі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  <w:lang w:val="uk-UA"/>
        </w:rPr>
        <w:t>. Педагоги завдання розміщують на гул диску та надають доступ до цих завдань учням. Для учнів, які з різних причин не можуть вийти на зв’язок, ми забезпечуємо засоби комунікації, доступні для них( телефонний зв’язок, класні керівники, соціально-психологічна служба відвідують учнів вдома і передають їм завдання). Навчання здійснюється згідно розкладу, затвердженого директором на 01.09.2022 року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                                  Валентина ГРУЦ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Ирина Степановна</dc:creator>
  <dc:description/>
  <cp:keywords/>
  <dc:language>en-US</dc:language>
  <cp:lastModifiedBy>Ирина Степановна</cp:lastModifiedBy>
  <dcterms:modified xsi:type="dcterms:W3CDTF">2022-11-10T12:31:00Z</dcterms:modified>
  <cp:revision>3</cp:revision>
  <dc:subject/>
  <dc:title/>
</cp:coreProperties>
</file>