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381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ЩАНСЬКА СІЛЬСЬКА РАДА ПОДІЛЬ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ind w:firstLine="709"/>
        <w:jc w:val="center"/>
        <w:rPr/>
      </w:pPr>
      <w:r>
        <w:rPr>
          <w:rFonts w:eastAsia="Times New Roman"/>
          <w:caps/>
          <w:lang w:val="uk-UA"/>
        </w:rPr>
        <w:t xml:space="preserve"> </w:t>
      </w:r>
      <w:r>
        <w:rPr>
          <w:b/>
          <w:caps/>
          <w:lang w:val="uk-UA"/>
        </w:rPr>
        <w:t xml:space="preserve">Піщанський ЛІЦЕЙ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0.2022                                                       Піщана                                                            №107</w:t>
      </w:r>
    </w:p>
    <w:p>
      <w:pPr>
        <w:pStyle w:val="Normal"/>
        <w:tabs>
          <w:tab w:val="clear" w:pos="708"/>
          <w:tab w:val="left" w:pos="3915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рганізацію освітньої 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у Піщанському ліцеї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 наказу відділу освіти, культури, молоді та спорту Піщанської сільської ради Подільського району Одеської області від  10.10.2022 року №75 «Про організацію освітньої  діяльності у закладах освіти Піщанської сільської ради</w:t>
      </w:r>
      <w:r>
        <w:rPr>
          <w:b/>
          <w:sz w:val="24"/>
          <w:szCs w:val="24"/>
          <w:lang w:val="uk-UA"/>
        </w:rPr>
        <w:t>»</w:t>
      </w:r>
    </w:p>
    <w:p>
      <w:pPr>
        <w:pStyle w:val="TextBody"/>
        <w:spacing w:lineRule="auto" w:line="360" w:before="0" w:after="0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наказу від 29.08.2022 року №57, а саме: пункт 4 викласти  в новій редакції: обирати формат організації освітнього процесу відповідно до безпекової ситуації районі та населеному пункті.   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1 жовтня 2022 року забезпечити організацію освітньої діяльності у Піщанському ліцеї з використанням технологій дистанційного навчання.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ступнику директора з НВР Олійник І.С.: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довести до відома педагогічних працівників інформацію щодо особливостей освітньої діяльності Піщанського ліцею до окремого розпорядження Одеської обласної військової адміністрації.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розмістити інформацію щодо організації освітньої діяльності у Піщанському ліцеї на сайті закладу.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ласним керівникам 1-11 класів довести до відома учнів та батьків інформацію щодо організації освітньої діяльності у Піщанському ліцеї з 11 жовтня 2022 року.</w:t>
      </w:r>
    </w:p>
    <w:p>
      <w:pPr>
        <w:pStyle w:val="Normal"/>
        <w:jc w:val="both"/>
        <w:textAlignment w:val="baseline"/>
        <w:rPr>
          <w:kern w:val="2"/>
          <w:lang w:val="uk-UA"/>
        </w:rPr>
      </w:pPr>
      <w:r>
        <w:rPr>
          <w:kern w:val="2"/>
          <w:lang w:val="uk-UA"/>
        </w:rPr>
        <w:t>4. Контроль за виконанням наказу залишаю за собою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Директор                               Валентина ГРУЦЕНКО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44831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ЩАНСЬКА СІЛЬСЬКА РАДА ПОДІЛЬ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ind w:firstLine="709"/>
        <w:rPr/>
      </w:pPr>
      <w:r>
        <w:rPr>
          <w:rFonts w:eastAsia="Times New Roman"/>
          <w:caps/>
          <w:lang w:val="uk-UA"/>
        </w:rPr>
        <w:t xml:space="preserve">                                                </w:t>
      </w:r>
      <w:r>
        <w:rPr>
          <w:b/>
          <w:caps/>
          <w:lang w:val="uk-UA"/>
        </w:rPr>
        <w:t xml:space="preserve">Піщанський ЛІЦЕЙ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10.2022                                                       Піщана                                                            №111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 перехід на дистанційну форму навчання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Cs/>
          <w:color w:val="000000"/>
        </w:rPr>
        <w:t>учнів 1-11-х класів </w:t>
      </w:r>
    </w:p>
    <w:p>
      <w:pPr>
        <w:pStyle w:val="TextBody"/>
        <w:spacing w:lineRule="auto" w:line="360" w:before="0" w:after="0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наказу відділу освіти, культури, молоді та спорту Піщанської сільської ради від 17.10.2022 року №77</w:t>
      </w:r>
      <w:r>
        <w:rPr>
          <w:color w:val="1E1E1E"/>
          <w:sz w:val="24"/>
          <w:szCs w:val="24"/>
          <w:lang w:val="uk-UA"/>
        </w:rPr>
        <w:t>, з метою забезпечення безпеки працівників і здобувачів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КАЗУЮ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Запровадити дистанційне навчання для усіх здобувачів освіти з 1-го по 11-й клас з 18.10. по 21.10.2022 року включно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Навчальні заняття проводити згідно розклад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Тривалість уроків з використанням технічних засобів навчання не повинна перевищувати часу, рекомендованого Санітарним регламентом для закладів загальної середньої освіти, а саме: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и використанні ТЗН під час проведення навчального заняття потрібно чергувати види навчальної діяльності;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безперервна тривалість навчальної діяльності з ТЗН упродовж навчального заняття (уроку) повинна бу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jc w:val="both"/>
        <w:rPr>
          <w:sz w:val="22"/>
          <w:szCs w:val="22"/>
        </w:rPr>
      </w:pPr>
      <w:r>
        <w:rPr/>
        <w:t>1-2 класів — 2 навчальних занять по 30 хвилин або 3 — по 20 хвил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jc w:val="both"/>
        <w:rPr>
          <w:sz w:val="22"/>
          <w:szCs w:val="22"/>
        </w:rPr>
      </w:pPr>
      <w:r>
        <w:rPr/>
        <w:t>3-4 класів — 2 навчальних занять по 45 хвилин або 3 — по 30 хвилин, або 4 — по 20 хвил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jc w:val="both"/>
        <w:rPr>
          <w:sz w:val="22"/>
          <w:szCs w:val="22"/>
        </w:rPr>
      </w:pPr>
      <w:r>
        <w:rPr/>
        <w:t>5-6 класів — 2 навчальних занять по 45 хвилин або 3 — по 35 хвилин, або 4 — по 25 хвил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jc w:val="both"/>
        <w:rPr>
          <w:sz w:val="22"/>
          <w:szCs w:val="22"/>
        </w:rPr>
      </w:pPr>
      <w:r>
        <w:rPr/>
        <w:t>7-9 класів — 2 навчальних занять по 45 хвилин або 3 — по 40 хвилин, або 4 — по 30 хвилин, або 5 — по 25 хвил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280"/>
        <w:jc w:val="both"/>
        <w:rPr>
          <w:color w:val="2B2B2B"/>
          <w:sz w:val="22"/>
          <w:szCs w:val="22"/>
        </w:rPr>
      </w:pPr>
      <w:r>
        <w:rPr/>
        <w:t>10-11 класів — 3 навчальних занять по 45 хвилин або 4 — по 35 хвилин, або 5 — по 30 хвилин, або 6 — по 25 хвилин</w:t>
      </w:r>
      <w:r>
        <w:rPr>
          <w:color w:val="2B2B2B"/>
        </w:rPr>
        <w:t>.</w:t>
      </w:r>
    </w:p>
    <w:p>
      <w:pPr>
        <w:pStyle w:val="Style16"/>
        <w:spacing w:before="0" w:after="0"/>
        <w:jc w:val="both"/>
        <w:rPr/>
      </w:pPr>
      <w:r>
        <w:rPr/>
        <w:t>4.Визначити робоче місце педагогічних працівників відповідно поданих заяв. </w:t>
      </w:r>
    </w:p>
    <w:p>
      <w:pPr>
        <w:pStyle w:val="Style16"/>
        <w:spacing w:before="0" w:after="0"/>
        <w:jc w:val="both"/>
        <w:rPr/>
      </w:pPr>
      <w:r>
        <w:rPr/>
        <w:t>5.Відвідування навчальних занять та оцінювання навчальних досягнень учнів здійснювати в класних журналах після закінчення дистанційного навчанн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 Педагогічні працівники (виходячи з умов забезпечення технічними засобами) самостійно визначають режим проведення навчальних занять (синхронний чи асинхронний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 Заступнику директора ліцею Олійник І.С.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1. Організувати навчання здобувачів освіти, використовуючи різні форми дистанційного навчання з урахуванням можливостей електронних освітніх ресурсів відповідно до навчальних плані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2. Надавати методичні рекомендації щодо забезпечення проведення навчальних занять за допомогою дистанційних технологі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8. Класним керівникам провести широку інформаційну компанію серед батьків щодо порядку організації навчання та можливості використання електронних освітніх ресурсів для забезпечення неперервного навчання у період тимчасового призупинення очного освітнього процес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9.Контроль за виконанням даного наказу залишаю за собою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Валентина ГРУЦЕНКО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44831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ЩАНСЬКА СІЛЬСЬКА РАДА ПОДІЛЬ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ind w:firstLine="709"/>
        <w:rPr/>
      </w:pPr>
      <w:r>
        <w:rPr>
          <w:rFonts w:eastAsia="Times New Roman"/>
          <w:caps/>
          <w:lang w:val="uk-UA"/>
        </w:rPr>
        <w:t xml:space="preserve">                                                </w:t>
      </w:r>
      <w:r>
        <w:rPr>
          <w:b/>
          <w:caps/>
          <w:lang w:val="uk-UA"/>
        </w:rPr>
        <w:t xml:space="preserve">Піщанський ЛІЦЕЙ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7.10.2022                                                       Піщана                                                            №117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о перехід на дистанційну форму навчання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Cs/>
          <w:color w:val="000000"/>
        </w:rPr>
        <w:t>учнів 1-11-х класів </w:t>
      </w:r>
    </w:p>
    <w:p>
      <w:pPr>
        <w:pStyle w:val="TextBody"/>
        <w:spacing w:lineRule="auto" w:line="360" w:before="0" w:after="0"/>
        <w:ind w:lef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color w:val="1E1E1E"/>
          <w:sz w:val="24"/>
          <w:szCs w:val="24"/>
          <w:lang w:val="uk-UA"/>
        </w:rPr>
        <w:t>Забезпечення безпеки працівників і здобувачів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КАЗУЮ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Запровадити дистанційне навчання для усіх здобувачів освіти з 1-го по 11-й клас  28.10.2022 року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Навчальні заняття проводити згідно розклад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Тривалість уроків з використанням технічних засобів навчання не повинна перевищувати часу, рекомендованого Санітарним регламентом для закладів загальної середньої освіти, а саме: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и використанні ТЗН під час проведення навчального заняття потрібно чергувати види навчальної діяльності;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безперервна тривалість навчальної діяльності з ТЗН упродовж навчального заняття (уроку) повинна бу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jc w:val="both"/>
        <w:rPr>
          <w:sz w:val="22"/>
          <w:szCs w:val="22"/>
        </w:rPr>
      </w:pPr>
      <w:r>
        <w:rPr/>
        <w:t>1-2 класів — 2 навчальних занять по 30 хвилин або 3 — по 20 хвил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jc w:val="both"/>
        <w:rPr>
          <w:sz w:val="22"/>
          <w:szCs w:val="22"/>
        </w:rPr>
      </w:pPr>
      <w:r>
        <w:rPr/>
        <w:t>3-4 класів — 2 навчальних занять по 45 хвилин або 3 — по 30 хвилин, або 4 — по 20 хвил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jc w:val="both"/>
        <w:rPr>
          <w:sz w:val="22"/>
          <w:szCs w:val="22"/>
        </w:rPr>
      </w:pPr>
      <w:r>
        <w:rPr/>
        <w:t>5-6 класів — 2 навчальних занять по 45 хвилин або 3 — по 35 хвилин, або 4 — по 25 хвил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jc w:val="both"/>
        <w:rPr>
          <w:sz w:val="22"/>
          <w:szCs w:val="22"/>
        </w:rPr>
      </w:pPr>
      <w:r>
        <w:rPr/>
        <w:t>7-9 класів — 2 навчальних занять по 45 хвилин або 3 — по 40 хвилин, або 4 — по 30 хвилин, або 5 — по 25 хвили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280"/>
        <w:jc w:val="both"/>
        <w:rPr>
          <w:color w:val="2B2B2B"/>
          <w:sz w:val="22"/>
          <w:szCs w:val="22"/>
        </w:rPr>
      </w:pPr>
      <w:r>
        <w:rPr/>
        <w:t>10-11 класів — 3 навчальних занять по 45 хвилин або 4 — по 35 хвилин, або 5 — по 30 хвилин, або 6 — по 25 хвилин</w:t>
      </w:r>
      <w:r>
        <w:rPr>
          <w:color w:val="2B2B2B"/>
        </w:rPr>
        <w:t>.</w:t>
      </w:r>
    </w:p>
    <w:p>
      <w:pPr>
        <w:pStyle w:val="Style16"/>
        <w:spacing w:before="0" w:after="0"/>
        <w:jc w:val="both"/>
        <w:rPr/>
      </w:pPr>
      <w:r>
        <w:rPr/>
        <w:t>4.Визначити робоче місце педагогічних працівників відповідно поданих заяв. </w:t>
      </w:r>
    </w:p>
    <w:p>
      <w:pPr>
        <w:pStyle w:val="Style16"/>
        <w:spacing w:before="0" w:after="0"/>
        <w:jc w:val="both"/>
        <w:rPr/>
      </w:pPr>
      <w:r>
        <w:rPr/>
        <w:t>5.Відвідування навчальних занять та оцінювання навчальних досягнень учнів здійснювати в класних журналах після закінчення дистанційного навчанн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 Педагогічні працівники (виходячи з умов забезпечення технічними засобами) самостійно визначають режим проведення навчальних занять (синхронний чи асинхронний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 Заступнику директора ліцею Олійник І.С.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1. Організувати навчання здобувачів освіти, використовуючи різні форми дистанційного навчання з урахуванням можливостей електронних освітніх ресурсів відповідно до навчальних плані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2. Надавати методичні рекомендації щодо забезпечення проведення навчальних занять за допомогою дистанційних технологі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8. Класним керівникам провести широку інформаційну компанію серед батьків щодо порядку організації навчання та можливості використання електронних освітніх ресурсів для забезпечення неперервного навчання у період тимчасового призупинення очного освітнього процес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9.Контроль за виконанням даного наказу залишаю за собою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Директор                                                                      Валентина ГРУЦЕНКО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5">
    <w:name w:val="Знак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2:00Z</dcterms:created>
  <dc:creator>Ирина Степановна</dc:creator>
  <dc:description/>
  <cp:keywords/>
  <dc:language>en-US</dc:language>
  <cp:lastModifiedBy>Ирина Степановна</cp:lastModifiedBy>
  <dcterms:modified xsi:type="dcterms:W3CDTF">2022-11-10T13:09:00Z</dcterms:modified>
  <cp:revision>2</cp:revision>
  <dc:subject/>
  <dc:title/>
</cp:coreProperties>
</file>