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tabs>
          <w:tab w:val="clear" w:pos="708"/>
          <w:tab w:val="left" w:pos="18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5.01.2020 року                                     Піщана                                                       №7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ро стан відвідування учнями школи</w:t>
      </w:r>
    </w:p>
    <w:p>
      <w:pPr>
        <w:pStyle w:val="Normal"/>
        <w:rPr/>
      </w:pPr>
      <w:r>
        <w:rPr/>
        <w:t>за І семестр 2019-2020 н.р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світу», Інструкції з обліку дітей і підлітків шкільного віку, затвердженої постановою Кабінету міністрів України від 12.04.2000 № 646 та з метою забезпечення конституційного права громадян на здобуття повної загальної середньої освіти та вдосконалення постійного контролю за охопленням навчанням і вихованням дітей і підлітків шкільного віку, в школі здійснюється контроль за відвідуванням учнями ш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ласних журналах щоденно класні керівники заповнюють сторінку обліку відвідування учнями уроків, підбиваючи підсумки відвідування школи кожного семестру. Вчителі-предметники роблять відповідні записи на предметних сторінках. Крім того в школі ведеться журнал відвідування учнями школи, в якому класний керівник щодня відмічає відсутніх учнів . Щодня  індивідуально чи в телефонному режимі з’ясовуються причини відсутності учнів на заняттях. У школі проводяться рейди у складі соціального педагога, заступника директора з виховної роботи, класних керівників, під час яких виявляють учнів, які систематично запізнюються на уроки або відсутні на 1-2 уроках без поважних причин. Щомісяця заступник директора з навчально-виховної роботи проводить перевірку підтверджуючих документів за пропущені навчальні дні. Необхідні документи надають класні керівники 1-11 класів. З учнями, які пропускають заняття,  та їх  батьками проводяться роз’яснювальні  бесіди про недопустимість  безпричинних  пропусків  урокі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застосовувати різноманітні форми підвищення мотивації учнів до навчання. У кожному конкретному випадку відсутності учнів на заняттях невідкладно з’ясовуються причини, встановлюється місце перебування дитини . Інформуються батьки або особи, які їх заміню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еревірки встановлено, що відвідування за І семестр навчального року становить 89%. Найкраще відвідують школу  учні початкової шк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вірці  відвідування з’ясувалося, що всі класні керівники відповідально ставляться до організації контролю за відвідуванням учнями школи. Регулярно проводять облік відвідування учнів у журн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ють відвідування учнів на уроках вчителі-предметники. Класні керівники  організували  учнів вчасно здавати підтверджуючі докумен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більше пропустили школу такі учні: Штембуляк Л., 1клас, Ткачук Каріна, 1клас, Степанова А., 2 клас, Тімофєєва К. ,3клас, Березська Д., 4 клас, Березський Д., 7 клас, Романюк В.,7 клас, Команова В., 9 клас, Лещенко А., 9 клас, Команова Є., 11 клас, Дзиговський М., 11 клас. Пропуски всіх учнів підтверджені довідками про хворобу від лікаря і заявами від батьків. Без поважних причин пропусків не було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rPr/>
      </w:pPr>
      <w:r>
        <w:rPr/>
        <w:t>На підставі вищесказаного</w:t>
      </w:r>
    </w:p>
    <w:p>
      <w:pPr>
        <w:pStyle w:val="NoSpacing"/>
        <w:ind w:firstLine="851"/>
        <w:rPr/>
      </w:pPr>
      <w:r>
        <w:rPr/>
      </w:r>
    </w:p>
    <w:p>
      <w:pPr>
        <w:pStyle w:val="NoSpacing"/>
        <w:jc w:val="both"/>
        <w:rPr/>
      </w:pPr>
      <w:r>
        <w:rPr/>
        <w:t>НАКАЗУЮ:</w:t>
      </w:r>
    </w:p>
    <w:p>
      <w:pPr>
        <w:pStyle w:val="NoSpacing"/>
        <w:ind w:firstLine="142"/>
        <w:rPr/>
      </w:pPr>
      <w:r>
        <w:rPr/>
        <w:t xml:space="preserve">1. Класним керівникам l-ll-х класів, учителям-предметникам: </w:t>
      </w:r>
    </w:p>
    <w:p>
      <w:pPr>
        <w:pStyle w:val="NoSpacing"/>
        <w:ind w:left="284" w:hanging="0"/>
        <w:rPr/>
      </w:pPr>
      <w:r>
        <w:rPr/>
        <w:t xml:space="preserve">1.1. Проінформувати батьків про результати відвідування учнями школи за І семестр 2019-2020 н.р. </w:t>
      </w:r>
    </w:p>
    <w:p>
      <w:pPr>
        <w:pStyle w:val="NoSpacing"/>
        <w:ind w:left="284" w:hanging="0"/>
        <w:rPr/>
      </w:pPr>
      <w:r>
        <w:rPr/>
        <w:t>1.2. Активно використовувати педагогічний потенціал, бать</w:t>
        <w:softHyphen/>
        <w:t>ківський комітет та громадські організації для впливу на учнів, які без поважних причин пропускають навчальні заняття.</w:t>
      </w:r>
    </w:p>
    <w:p>
      <w:pPr>
        <w:pStyle w:val="NoSpacing"/>
        <w:ind w:left="284" w:hanging="0"/>
        <w:rPr/>
      </w:pPr>
      <w:r>
        <w:rPr/>
        <w:t xml:space="preserve">1.3. Вести строгий облік пропусків занять по поважним причинам, з метою         з’ясування реальної картини відсутності учня  в школі. </w:t>
      </w:r>
    </w:p>
    <w:p>
      <w:pPr>
        <w:pStyle w:val="NoSpacing"/>
        <w:ind w:left="708" w:hanging="566"/>
        <w:rPr/>
      </w:pPr>
      <w:r>
        <w:rPr/>
        <w:t>2. Соціальному педагогу Сеняк О.П. постійно тримати на контролі відвідування учнями школи, залучати шкільного психолога Манукян Е.М. у випадку, якщо учень систематично або тривалий час не відвідує школу.</w:t>
      </w:r>
    </w:p>
    <w:p>
      <w:pPr>
        <w:pStyle w:val="NoSpacing"/>
        <w:rPr/>
      </w:pPr>
      <w:r>
        <w:rPr>
          <w:rFonts w:cs="Arial"/>
          <w:szCs w:val="22"/>
        </w:rPr>
        <w:t>3.</w:t>
      </w:r>
      <w:r>
        <w:rPr/>
        <w:t xml:space="preserve"> Контроль за виконанням наказу залишаю за собою</w:t>
      </w:r>
    </w:p>
    <w:p>
      <w:pPr>
        <w:pStyle w:val="NoSpacing"/>
        <w:ind w:firstLine="851"/>
        <w:rPr/>
      </w:pPr>
      <w:r>
        <w:rPr/>
      </w:r>
    </w:p>
    <w:p>
      <w:pPr>
        <w:pStyle w:val="NoSpacing"/>
        <w:ind w:firstLine="851"/>
        <w:rPr>
          <w:iCs/>
          <w:szCs w:val="18"/>
        </w:rPr>
      </w:pPr>
      <w:r>
        <w:rPr>
          <w:iCs/>
          <w:szCs w:val="18"/>
        </w:rPr>
      </w:r>
    </w:p>
    <w:p>
      <w:pPr>
        <w:pStyle w:val="NoSpacing"/>
        <w:ind w:firstLine="851"/>
        <w:rPr>
          <w:iCs/>
          <w:szCs w:val="18"/>
        </w:rPr>
      </w:pPr>
      <w:r>
        <w:rPr>
          <w:iCs/>
          <w:szCs w:val="18"/>
        </w:rPr>
      </w:r>
    </w:p>
    <w:p>
      <w:pPr>
        <w:pStyle w:val="NoSpacing"/>
        <w:ind w:firstLine="851"/>
        <w:rPr>
          <w:iCs/>
          <w:szCs w:val="18"/>
        </w:rPr>
      </w:pPr>
      <w:r>
        <w:rPr>
          <w:iCs/>
          <w:szCs w:val="18"/>
        </w:rPr>
        <w:t>Директор школи                        В.Ф. Груценко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78"/>
      <w:jc w:val="center"/>
      <w:outlineLvl w:val="0"/>
    </w:pPr>
    <w:rPr>
      <w:rFonts w:eastAsia="Calibri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5:00Z</dcterms:created>
  <dc:creator>Руслана</dc:creator>
  <dc:description/>
  <cp:keywords/>
  <dc:language>en-US</dc:language>
  <cp:lastModifiedBy>Руслана</cp:lastModifiedBy>
  <dcterms:modified xsi:type="dcterms:W3CDTF">2020-01-21T10:26:00Z</dcterms:modified>
  <cp:revision>2</cp:revision>
  <dc:subject/>
  <dc:title/>
</cp:coreProperties>
</file>