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2205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4950" w:leader="none"/>
          <w:tab w:val="left" w:pos="7050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4950" w:leader="none"/>
          <w:tab w:val="left" w:pos="7050" w:leader="none"/>
        </w:tabs>
        <w:rPr>
          <w:lang w:val="uk-UA"/>
        </w:rPr>
      </w:pPr>
      <w:r>
        <w:rPr>
          <w:lang w:val="uk-UA"/>
        </w:rPr>
        <w:t>02.09.2019 року                                               Піщана</w:t>
        <w:tab/>
        <w:t xml:space="preserve">                             №1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роботи по вивченню стану викладання</w:t>
      </w:r>
    </w:p>
    <w:p>
      <w:pPr>
        <w:pStyle w:val="Normal"/>
        <w:rPr>
          <w:lang w:val="uk-UA"/>
        </w:rPr>
      </w:pPr>
      <w:r>
        <w:rPr>
          <w:lang w:val="uk-UA"/>
        </w:rPr>
        <w:t>предметів інваріативної  складової в 2019-20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перспективного плану вивчення предметів інваріативної складової  та річного плану роботи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center"/>
        <w:rPr>
          <w:lang w:val="uk-UA"/>
        </w:rPr>
      </w:pPr>
      <w:r>
        <w:rPr>
          <w:lang w:val="uk-UA"/>
        </w:rPr>
        <w:t>ПРОВЕСТИ в 2019-20 н.р. вивчення таких предметів інваріативної складової.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17"/>
        <w:gridCol w:w="1695"/>
        <w:gridCol w:w="1785"/>
        <w:gridCol w:w="1766"/>
        <w:gridCol w:w="1772"/>
      </w:tblGrid>
      <w:tr>
        <w:trPr>
          <w:trHeight w:val="7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ереві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тивної складово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перевіряюч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а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ереві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луховується</w:t>
            </w:r>
          </w:p>
        </w:tc>
      </w:tr>
      <w:tr>
        <w:trPr>
          <w:trHeight w:val="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ладання української мови та математики в початковій шко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ладання предм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 вчителів початк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 вчителів природничо-математичного цикл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</w:tc>
      </w:tr>
      <w:tr>
        <w:trPr>
          <w:trHeight w:val="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а скла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і основи для творчої праці вчителів та учнів на уроках трудов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ладання предм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 перевір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 вчителів початк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а пр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- січ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ков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гуртков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ладання предм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 вчителів-словесни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рада</w:t>
            </w:r>
          </w:p>
        </w:tc>
      </w:tr>
      <w:tr>
        <w:trPr>
          <w:trHeight w:val="28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 та прав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ристання інноваційних технологій на уроках англійської мови, забезпечення комунікати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ямованості у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ладання предм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ин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 вчителів-словесни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а п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нноваційних технологій у практиці роботи вчителів природничо-математичного цик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ин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О вчителів природничо-математичного цикл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   школи                                      В.Ф.Гру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1:00Z</dcterms:created>
  <dc:creator>Руслана</dc:creator>
  <dc:description/>
  <cp:keywords/>
  <dc:language>en-US</dc:language>
  <cp:lastModifiedBy>Руслана</cp:lastModifiedBy>
  <dcterms:modified xsi:type="dcterms:W3CDTF">2020-01-02T13:21:00Z</dcterms:modified>
  <cp:revision>2</cp:revision>
  <dc:subject/>
  <dc:title/>
</cp:coreProperties>
</file>