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Verdana" w:hAnsi="Verdana" w:cs="Verdana"/>
          <w:color w:val="545454"/>
          <w:spacing w:val="-10"/>
          <w:sz w:val="33"/>
          <w:szCs w:val="33"/>
        </w:rPr>
      </w:pPr>
      <w:r>
        <w:rPr>
          <w:rFonts w:cs="Verdana" w:ascii="Verdana" w:hAnsi="Verdana"/>
          <w:color w:val="545454"/>
          <w:spacing w:val="-10"/>
          <w:sz w:val="33"/>
          <w:szCs w:val="33"/>
        </w:rPr>
        <w:t>Як діяти, якщо ваша дитина не повернулась додому: поради поліції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 xml:space="preserve">Правоохоронці кажуть, що зазвичай у 90% випадків зниклих дітей знаходять в першу добу пошуку. Саме тому вкрай важливо діяти відразу в перші години після зникнення. 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Якщо ваша дитина зникла, правоохоронці рекомендують не зволікати, а відразу телефонувати за номером “102”. Подаючи заяву у відділенні, надайте актуальне фото дитини і речі, на яких можуть бути її відбитки, запах чи волосся.</w:t>
      </w:r>
    </w:p>
    <w:p>
      <w:pPr>
        <w:pStyle w:val="Normal"/>
        <w:shd w:fill="FFFFFF" w:val="clear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Залучіть до власних пошуків родичів, друзів, знайомих, волонтерів. Якщо ж дитина зникла за межами міста, тоді потрібно підключати працівників лісгоспів, ДСНС, кінологів зі собаками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Зателефонуйте усім друзям та знайомим дитини, у довідку лікарень, залізничних та автовокзалів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Зв’яжіться з оператором мобільного зв’язку, подайте заявку на встановлення місцезнаходження дитини;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Повідомте про зникнення дитини в школу, садок, гуртки, які вона відвідувала. Запитайте, чи не говорила дитина комусь про те, що хоче втекти, чи не приходив до неї хтось підозрілий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Також поліція радить максимально поширити інформацію про зникнення вашої дитини: розмістіть оголошення із фото вашого чада та особливими прикметами у соцмережах, розклейте оголошення про зникнення на вулиці, зверніться за допомогою місцевих ЗМІ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Style w:val="StrongEmphasis"/>
          <w:rFonts w:cs="Verdana" w:ascii="Verdana" w:hAnsi="Verdana"/>
          <w:color w:val="545454"/>
          <w:sz w:val="23"/>
          <w:szCs w:val="23"/>
        </w:rPr>
        <w:t>Що робити батькам, якщо зникла дитина у громадському місці (ТЦ, ринок, вокзал, аеропорт тощо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негайно зверніться до адміністрації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повідомте всі прикмети дитини, у що вона була одягне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попросіть оголосити про зникнення дитини по гучномовцю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перевірте виходи, входи, туалети, автостоянки та склади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Style w:val="StrongEmphasis"/>
          <w:rFonts w:cs="Verdana" w:ascii="Verdana" w:hAnsi="Verdana"/>
          <w:color w:val="545454"/>
          <w:sz w:val="23"/>
          <w:szCs w:val="23"/>
        </w:rPr>
        <w:t>Якщо дитина зникла з дом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огляньте всі її речі (чи взяла вона з собою комплект одягу, ґаджети, гроші тощ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пошукайте особистий щоденник, перевірте сторінки у соцмережах, можливо, там знайдете необхідну інформ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пригадайте, чи були якісь підозрілі телефонні дзвінки чи розмов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розпитайте сусідів, чи бачили вони дитину, або людей, які приходили до вас додому, чи чули якісь звуки з вашої квартир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якнайшвидше зверніться у поліцію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Style w:val="StrongEmphasis"/>
          <w:rFonts w:cs="Verdana" w:ascii="Verdana" w:hAnsi="Verdana"/>
          <w:color w:val="545454"/>
          <w:sz w:val="23"/>
          <w:szCs w:val="23"/>
        </w:rPr>
        <w:t>Що робити після того, як знайшли дитину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Правоохоронці наголошують: після того, як дитину знайшли, в жодному випадку не можна її сварити. Малеча сама може бути налякана. Тому заспокойтеся, а вже потім поговоріть про те, що сталося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“</w:t>
      </w:r>
      <w:r>
        <w:rPr>
          <w:rFonts w:cs="Verdana" w:ascii="Verdana" w:hAnsi="Verdana"/>
          <w:color w:val="545454"/>
          <w:sz w:val="23"/>
          <w:szCs w:val="23"/>
        </w:rPr>
        <w:t>Окрім того, ледь не щодня діти, особливо підлітки, тікають з дому і перелякані батьки не знають, що робити і де їх шукати. Тому після того, як знайдете дитину, з’ясуйте причини, чому вона так зробила. Можливо, у вашій сім’ї є серйозні проблеми, які варто вирішити, щоб така ситуація не повторилася”, – додають правоохоронці.</w:t>
      </w:r>
    </w:p>
    <w:p>
      <w:pPr>
        <w:pStyle w:val="Style13"/>
        <w:shd w:fill="FFFFFF" w:val="clear"/>
        <w:spacing w:lineRule="atLeast" w:line="264" w:before="0" w:after="192"/>
        <w:rPr>
          <w:rFonts w:ascii="Verdana" w:hAnsi="Verdana" w:cs="Verdana"/>
          <w:color w:val="545454"/>
          <w:sz w:val="23"/>
          <w:szCs w:val="23"/>
        </w:rPr>
      </w:pPr>
      <w:r>
        <w:rPr>
          <w:rFonts w:cs="Verdana" w:ascii="Verdana" w:hAnsi="Verdana"/>
          <w:color w:val="545454"/>
          <w:sz w:val="23"/>
          <w:szCs w:val="23"/>
        </w:rPr>
        <w:t>Також час від часу обговорюйте з дитиною, що робити, якщо вона загубиться: як їй діяти і до кого звертатися. Поясніть, як поводитися з незнайомцями. У дитини має бути готовий алгоритм д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date">
    <w:name w:val="article-date"/>
    <w:basedOn w:val="Style12"/>
    <w:qFormat/>
    <w:rPr/>
  </w:style>
  <w:style w:type="character" w:styleId="Articlecommentscounter">
    <w:name w:val="article-comments-cou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2:00Z</dcterms:created>
  <dc:creator>Ирина Степановна</dc:creator>
  <dc:description/>
  <cp:keywords/>
  <dc:language>en-US</dc:language>
  <cp:lastModifiedBy>Ирина Степановна</cp:lastModifiedBy>
  <dcterms:modified xsi:type="dcterms:W3CDTF">2021-06-10T12:04:00Z</dcterms:modified>
  <cp:revision>3</cp:revision>
  <dc:subject/>
  <dc:title/>
</cp:coreProperties>
</file>