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333333"/>
          <w:sz w:val="28"/>
          <w:szCs w:val="28"/>
          <w:lang w:val="uk-UA" w:eastAsia="en-US"/>
        </w:rPr>
      </w:pPr>
      <w:r>
        <w:rPr>
          <w:color w:val="333333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4470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Балтська Районна Рада  Одеської Області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Навчально – виховний комплекс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«Піщанська Загальноосвітня Школ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І-ІІІ Ступенів – Заклад дошкільної освіти»</w:t>
      </w:r>
    </w:p>
    <w:p>
      <w:pPr>
        <w:pStyle w:val="Normal"/>
        <w:ind w:left="-284" w:hanging="0"/>
        <w:jc w:val="both"/>
        <w:rPr>
          <w:caps/>
          <w:color w:val="333333"/>
        </w:rPr>
      </w:pPr>
      <w:r>
        <w:rPr>
          <w:caps/>
          <w:color w:val="333333"/>
        </w:rPr>
      </w:r>
    </w:p>
    <w:p>
      <w:pPr>
        <w:pStyle w:val="Normal"/>
        <w:ind w:left="-284" w:hanging="0"/>
        <w:jc w:val="center"/>
        <w:rPr>
          <w:color w:val="333333"/>
        </w:rPr>
      </w:pPr>
      <w:r>
        <w:rPr>
          <w:color w:val="333333"/>
        </w:rPr>
        <w:t>НАКАЗ</w:t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>05.11</w:t>
      </w:r>
      <w:r>
        <w:rPr>
          <w:color w:val="333333"/>
        </w:rPr>
        <w:t>.201</w:t>
      </w:r>
      <w:r>
        <w:rPr>
          <w:color w:val="333333"/>
          <w:lang w:val="uk-UA"/>
        </w:rPr>
        <w:t>9</w:t>
      </w:r>
      <w:r>
        <w:rPr>
          <w:color w:val="333333"/>
        </w:rPr>
        <w:t xml:space="preserve"> року                                          </w:t>
      </w:r>
      <w:r>
        <w:rPr>
          <w:color w:val="333333"/>
          <w:lang w:val="uk-UA"/>
        </w:rPr>
        <w:t xml:space="preserve">   </w:t>
      </w:r>
      <w:r>
        <w:rPr>
          <w:color w:val="333333"/>
        </w:rPr>
        <w:t>Піщана                                                       №</w:t>
      </w:r>
      <w:r>
        <w:rPr>
          <w:color w:val="333333"/>
          <w:lang w:val="uk-UA"/>
        </w:rPr>
        <w:t>160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еревірку учнівських щоденни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І семестрі 2019-20н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ідповідно до річного плану роботи школи на 2019/2020 навчальний рік заступником директор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з навчально-виховної роботи Олійник І.С.  перевірено й проаналізовано стан ведення учнівських щоденни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ці підлягали щоденники учнів 5-11 класів за такими критеріям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римання єдиного орфографічного режим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уратність заповнення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ормлення титульної та першої сторінки ( розклад дзвоників та уроків на І семестр 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явність розкладу уроків на тиждень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авлення поточних  оцінок  вчителям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авлення поточних та тематичних оцінок класним керівником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ксація домашніх завдань з усіх предметів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тичність перевірки щоденника класним керівником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щоденниками з боку бать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еревірено щоденники учнів 5,6,8,9,11 класів. В 5 класі 21 учень, здали на перевірку 19 учнів, у 6 -17, здали -17 учнів, у 8 -25 учнів, здали -22 учні, у 9 класі- 23 учні,здали- 15 учнів, в 11 класі-18 учнів,здали-15 учнів.  В ході перевірки  було з`ясовано, що щоденники є в наявності у кожного учня. В основному  учнями дотримується єдиний орфографічний режим, але не  систематично ведуться записи розкладу уроків та зміст домашнього завд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щоденники підтримується зв`язок учителів та класних керівників з батьками у вигляді виставлення оцінок, запису зауважень, звернень та подяк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я класні керівники  перевіряють щоденники учнів , ставлять свої підписи ,  але не проводять оцінювання стану ведення щоденників та поведінки учнів, крім класного керівника 8 класу Войтенко Ю.П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аналізу стану ведення учнівських щоденників було з’ясовано ряд типових недоліків: </w:t>
      </w:r>
    </w:p>
    <w:p>
      <w:pPr>
        <w:pStyle w:val="Normal"/>
        <w:rPr/>
      </w:pPr>
      <w:r>
        <w:rPr>
          <w:sz w:val="28"/>
          <w:szCs w:val="28"/>
          <w:lang w:val="uk-UA"/>
        </w:rPr>
        <w:t>1. Титульна сторінка та відомості про вчителів заповнені з помил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 деяких учнів зовсім відсутні записи на титульній сторінці або зроблені з помилк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е дотримується орфографічний режи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сутні дати та назви місяців, розклад уроків та дзвінків на семест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чителі-предметники часто не виставляють оцінки в щоденни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есистематично ведеться запис домашнього завдання, що свідчить про відсутність контролю з боку вчителя-предметни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е ведеться контроль з боку батьків, відсутні тривалий час підписи батьків або їх зовсім нем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зазначеног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ласним керівникам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аповнювати титульну сторінку щоденника, відомості про вчителя централізовано на класній годині у вересні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2 Щомісяця слідкувати за зовнішнім виглядом щоденників, залучати до цієї роботи актив класу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3 Щотижня  під час перевірки щоденників звертати увагу н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с дати та місяця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римання орфографічного режим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ьність розкладу уроків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с домашнього завдання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йність, акуратність ведення записів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4  Щотижня виписувати всі поточні та тематичні оцінки в щоденники. </w:t>
      </w:r>
    </w:p>
    <w:p>
      <w:pPr>
        <w:pStyle w:val="Normal"/>
        <w:rPr/>
      </w:pPr>
      <w:r>
        <w:rPr>
          <w:sz w:val="28"/>
          <w:szCs w:val="28"/>
          <w:lang w:val="uk-UA"/>
        </w:rPr>
        <w:t>1.5  У листопаді 2019  року проаналізувати стан ведення щоденників на нараді при директо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чителям – предметникам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Постійно вести контроль запису учнями домашнього завд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Виставляти учням поточні оцін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Підтримувати постійний зв'язок з батьками через щоденник у формі запису зауважень та подяк, які повинні бути педагогічно виправдани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дагогу-організатору Бламар А.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1 Щомісяця проводити рейд-перевірки щоденників із залученням членів учнівського самоврядув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У січні 2020 року заступнику директора з  навчально-виховної роботи Олійник І.С. провести повторну перевірку щоденників з метою контролю усунення недолі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5. Контроль за виконанням наказу покласти на заступника директора з  навчально-виховної Олійник І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Директор   школи                            В.Ф.Гру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5:00Z</dcterms:created>
  <dc:creator>Руслана</dc:creator>
  <dc:description/>
  <cp:keywords/>
  <dc:language>en-US</dc:language>
  <cp:lastModifiedBy>Руслана</cp:lastModifiedBy>
  <dcterms:modified xsi:type="dcterms:W3CDTF">2020-01-02T13:15:00Z</dcterms:modified>
  <cp:revision>2</cp:revision>
  <dc:subject/>
  <dc:title/>
</cp:coreProperties>
</file>