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ind w:left="-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>
          <w:color w:val="333333"/>
        </w:rPr>
        <w:t>0</w:t>
      </w:r>
      <w:r>
        <w:rPr>
          <w:color w:val="333333"/>
          <w:lang w:val="uk-UA"/>
        </w:rPr>
        <w:t>4</w:t>
      </w:r>
      <w:r>
        <w:rPr>
          <w:color w:val="333333"/>
        </w:rPr>
        <w:t>.0</w:t>
      </w:r>
      <w:r>
        <w:rPr>
          <w:color w:val="333333"/>
          <w:lang w:val="uk-UA"/>
        </w:rPr>
        <w:t>9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</w:t>
      </w:r>
      <w:r>
        <w:rPr>
          <w:color w:val="333333"/>
          <w:lang w:val="uk-UA"/>
        </w:rPr>
        <w:t xml:space="preserve">   </w:t>
      </w:r>
      <w:r>
        <w:rPr>
          <w:color w:val="333333"/>
        </w:rPr>
        <w:t xml:space="preserve">  Піщана                                                       №</w:t>
      </w:r>
      <w:r>
        <w:rPr>
          <w:color w:val="333333"/>
          <w:lang w:val="uk-UA"/>
        </w:rPr>
        <w:t>118</w:t>
      </w:r>
    </w:p>
    <w:p>
      <w:pPr>
        <w:pStyle w:val="Normal"/>
        <w:tabs>
          <w:tab w:val="clear" w:pos="708"/>
          <w:tab w:val="left" w:pos="4005" w:leader="none"/>
        </w:tabs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створення педагогічної ради </w:t>
      </w:r>
    </w:p>
    <w:p>
      <w:pPr>
        <w:pStyle w:val="Normal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На підставі законів України «Про освіту», « Про загальну середню освіту», Положення про педагогічну раду та Статуту НВК «Піщанська ЗОШ І-ІІІ ст – ЗДО» для  підвищення якості методичної роботи у 2019/2020  н. р.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КАЗУЮ: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едагогічної ради НВК «Піщанська ЗОШ І-ІІІ ст – ЗДО»  як постійно діючого органу обговорення важливих питань роботи навчального заклад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</w:r>
      <w:r>
        <w:rPr>
          <w:lang w:val="uk-UA"/>
        </w:rPr>
        <w:t>Голова педради   – Груценко В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>Секретар педради – Маковенко Г.Г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члени педрад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 Ірина Степан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гаджанян Жанна Дмитрівн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ін  НаталяФилимон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ламар Анастасія Іван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ламар Наталя Анатолі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ойтенко  Юлія Петрівн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мченко НаталяПет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нісова ТетянаВалері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єць ІгорМихайл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омієць Раїса Олексі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іцина Людмила Микола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зуренко АртемВіктор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нукян Емма Мге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кифоренко Людмила Васил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кіфорова Альона Дмит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інська Тамара Микола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інський Василь Іван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баха Людмила Володими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няк Ольга Павл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керчак Інна Юрі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ниш Валентина Васил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занюк Наталія Миколаї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кифоренко Людмила Дмит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ябчук Уляна Юріївна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  <w:lang w:val="uk-UA"/>
        </w:rPr>
        <w:t>Директор школи                                             В.Ф.Гру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  <w:lang w:val="uk-U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4:00Z</dcterms:created>
  <dc:creator>Руслана</dc:creator>
  <dc:description/>
  <cp:keywords/>
  <dc:language>en-US</dc:language>
  <cp:lastModifiedBy>Руслана</cp:lastModifiedBy>
  <dcterms:modified xsi:type="dcterms:W3CDTF">2020-01-02T13:25:00Z</dcterms:modified>
  <cp:revision>2</cp:revision>
  <dc:subject/>
  <dc:title/>
</cp:coreProperties>
</file>