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ірусний гепатит А (хвороба Боткіна, хвороба брудних рук, жовтуха) ‒ це гостра інфекційна хвороба з фекально-оральним механізмом передачі інфекції, переважним ураженням печінки і травного каналу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ширення вірусу відбувається переважно в теплий період року. Однак через тривалий інкубаційний та субклінічній стадії характеризується сплесками інфекцій навесні і восени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блема водного фактора передачі вірусу гепатиту А в окремих регіонах стоїть дуже гостро. Особливо небезпечним для спалаху гепатиту А є весняний паводок в березні-квітні, що забезпечує вірусне забруднення води у водопровідних мережах, які перебувають в незадовільному стані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йбільш високий рівень захворюваності спостерігається серед дітей у віці молодше 15 років, при цьому кожні 5-10 років трапляються великі епідемії. Під час епідемії вірус дуже легко поширюється серед маленьких дітей, в результаті чого у 30-50% дітей молодше 5 років виявляються докази перенесеної інфекції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жерелом інфекції є хвора людина з будь-якими формами захворювання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Інкубаційний період ‒ 7-50 днів (в середньому 15-45 днів)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 вірусу сприйнятливі виключно люди, незалежно від віку. Тварини, в тому числі лабораторні, не сприйнятливі до вірусу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ірус гепатиту А виділяється із фекаліями хворих на гепатит та передається від людини до людини (після контакту з хворим), через воду та харчові продукти, забруднені випорожненнями хворої людини, предмети побуту та брудні руки, недотримання правил особистої гігієни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 більшості випадків хвороба починається гостро, з підвищенням температури до 38,5°С протягом перших 2-3 днів, ломота в тілі, можливим першінням у горлі. Хвора людина відчуває загальну слабкість, погіршення апетиту, нудоту, іноді характерна блювота, біль та відчуття важкості у правому підребер'ї. На третій день захворювання сеча набуває темного забарвлення (кольору міцного чаю пива). Можливе свербіння шкіри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близно у 80% хворих реєструється безжовтянична форма, що зумовлює труднощі діагностики і високу контагіозність ГА.</w:t>
      </w:r>
    </w:p>
    <w:p>
      <w:pPr>
        <w:pStyle w:val="Style15"/>
        <w:shd w:fill="FFFFFF" w:val="clear"/>
        <w:spacing w:before="0" w:after="150"/>
        <w:ind w:firstLine="45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Загострення та рецидиви спостерігаються у 2-5% хворих. Затяжний перебіг хвороби зазвичай пов'язаний із супутніми захворюваннями, порушенням режиму та впливом інших шкідливих чинників. Після перенесеного захворювання можливе формування ускладнень з ураженням жовчних шляхів та гастродуоденальної зони, перехід у хронічний гепатит та цироз печінки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ісля перенесеного захворювання формується стійкий, досить тривалий імунітет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ля вірусного гепатиту А характерні спалахи які найчастіше реєструються в організованих колективах (особливо дитячих дошкільних та навчальних закладах)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u w:val="single"/>
        </w:rPr>
        <w:t>Як уникнути зараження вірусом гепатиту 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икористовувати для пиття та миття посуду лише перекип'ячену воду (воду кип'ятити не менше 10 хв., дати відстоятис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використовувати для пиття, приготування їжі та миття посуду воду з незнайомих джерел водопостачанн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 неорганізованому відпочинку для пиття та приготування їжі мати з собою запас питної води (краще бутильовану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д споживанням овочів, фруктів та ягід їх необхідно добре промити питною водою, для споживання дітьми ‒ обдати окроп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ітко дотримуватися правил особистої гігієни ‒ обов'язково мити руки з милом перед приготуванням та вживанням їжі, після кожного відвідування туалету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займатись самолікуванням, при появі перших ознак захворювання терміново звернутись до лікаря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філактика вірусного гепатиту А, зводиться до раннього виявлення та ізоляції хворих, заключної дезінфекції в осередку інфекції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соби, які контактували з хворими, підлягають медичному обстеженню протягом 35 днів на предмет виявлення ранніх симптомів хвороби. У дитячих закладах установлюють карантин на 35 днів; протягом 2-х місяців після останнього випадку захворювання на гепатит А не проводять планових щеплень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сновними профілактичними заходами, які спрямовані на запобігання поширення захворювання вірусним гепатитом А, є покращення комунального благоустрою міст та сіл, забезпечення населення доброякісною питною водою, дотримання правил особистої гігієни при приготуванні страв, якісне миття фруктів та овочів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йбільш дієвим етапом з ліквідації захворюваності вірусним гепатитом А є проведення вакцинації.</w:t>
      </w:r>
    </w:p>
    <w:p>
      <w:pPr>
        <w:pStyle w:val="Normal"/>
        <w:shd w:fill="FFFFFF" w:val="clear"/>
        <w:rPr/>
      </w:pPr>
      <w:hyperlink r:id="rId2">
        <w:r>
          <w:rPr>
            <w:rFonts w:cs="Arial" w:ascii="Arial" w:hAnsi="Arial"/>
            <w:color w:val="333333"/>
            <w:sz w:val="21"/>
            <w:szCs w:val="21"/>
          </w:rPr>
        </w:r>
      </w:hyperlink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gdpss.gov.ua/images/news/new153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6:00Z</dcterms:created>
  <dc:creator>Ирина Степановна</dc:creator>
  <dc:description/>
  <cp:keywords/>
  <dc:language>en-US</dc:language>
  <cp:lastModifiedBy>Ирина Степановна</cp:lastModifiedBy>
  <dcterms:modified xsi:type="dcterms:W3CDTF">2019-11-06T13:36:00Z</dcterms:modified>
  <cp:revision>3</cp:revision>
  <dc:subject/>
  <dc:title/>
</cp:coreProperties>
</file>