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1276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86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492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СЬКА РАЙОННА ДЕРЖАВНА АДМІНІСТРАЦІЯ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СЬКА МІСЬ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Я З ПИТАНЬ ТЕХНОГЕННО-ЕКОЛОГІЧНОЇ БЕЗПЕКИ ТА НАДЗВИЧАЙНИХ СИТУАЦІЙ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4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ільного позачергового засідання комісій з питань техногенно-екологічної безпеки і надзвичайних ситуацій Балтської районної державної адміністрації 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тської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25 трав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ловувал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Тимчасово виконуючий обов’язки  голови Балтської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ної державної адміністрації, перший заступник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и комісії ТЕБ та НС райдержадміністрації  Балагула І. Л.</w:t>
      </w:r>
    </w:p>
    <w:p>
      <w:pPr>
        <w:pStyle w:val="Style13"/>
        <w:tabs>
          <w:tab w:val="clear" w:pos="708"/>
          <w:tab w:val="left" w:pos="79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ий голова, голова комісії ТЕБ та НС міської рад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зур С. С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сутні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члени комісії      (за окремим списком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ро встановлення карантину та послаблення протиепідемічних заходів, спричинених коронавірусом SARS-CoV-2 на території Балтської об’єднаної територіальної громади та Балтського району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статті 29 Закону України "Про захист населення від інфекційних хвороб", постанов Кабінету Міністрів України від 11.03.2020 року № 211 "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19, </w:t>
      </w:r>
      <w:r>
        <w:rPr>
          <w:rFonts w:cs="Times New Roman" w:ascii="Times New Roman" w:hAnsi="Times New Roman"/>
          <w:sz w:val="24"/>
          <w:szCs w:val="24"/>
        </w:rPr>
        <w:t xml:space="preserve">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AR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", </w:t>
      </w:r>
      <w:r>
        <w:rPr>
          <w:rFonts w:cs="Times New Roman" w:ascii="Times New Roman" w:hAnsi="Times New Roman"/>
          <w:sz w:val="24"/>
          <w:szCs w:val="24"/>
        </w:rPr>
        <w:t xml:space="preserve">від 20.05.2020 року № 392 "Про встановлення карантину, з метою запобігання поширенню на території Україні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I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019, </w:t>
      </w:r>
      <w:r>
        <w:rPr>
          <w:rFonts w:cs="Times New Roman" w:ascii="Times New Roman" w:hAnsi="Times New Roman"/>
          <w:sz w:val="24"/>
          <w:szCs w:val="24"/>
        </w:rPr>
        <w:t xml:space="preserve">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AR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, </w:t>
      </w:r>
      <w:r>
        <w:rPr>
          <w:rFonts w:cs="Times New Roman" w:ascii="Times New Roman" w:hAnsi="Times New Roman"/>
          <w:sz w:val="24"/>
          <w:szCs w:val="24"/>
        </w:rPr>
        <w:t xml:space="preserve">та етапів послаблення протиепідемічних заходів", протоколу комісії з питань ТЕБ та НС Одеської облдержадміністрації від 22.05.2020 року № 20 "Про встановлення карантину та послаблення протиепідемічних заходів, спричинених коронавірусо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AR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, </w:t>
      </w:r>
      <w:r>
        <w:rPr>
          <w:rFonts w:cs="Times New Roman" w:ascii="Times New Roman" w:hAnsi="Times New Roman"/>
          <w:sz w:val="24"/>
          <w:szCs w:val="24"/>
        </w:rPr>
        <w:t>на території Одеської області", в Одеській області станом на 21 травня 2020 року зафіксовано такі показники та їх співвідношення з критеріям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Зареєстровано 8 нових хворих на коронавірусну хворобу, з підтвердженими захворюваннями н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YID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-19, </w:t>
      </w:r>
      <w:r>
        <w:rPr>
          <w:rFonts w:cs="Times New Roman" w:ascii="Times New Roman" w:hAnsi="Times New Roman"/>
          <w:sz w:val="24"/>
          <w:szCs w:val="24"/>
        </w:rPr>
        <w:t xml:space="preserve">що становить 0,32 випадків на 100 000 населення Одеської області, тобто в 37,5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раза </w:t>
      </w:r>
      <w:r>
        <w:rPr>
          <w:rFonts w:cs="Times New Roman" w:ascii="Times New Roman" w:hAnsi="Times New Roman"/>
          <w:sz w:val="24"/>
          <w:szCs w:val="24"/>
        </w:rPr>
        <w:t>менше, ніж визначено критерієм (не менше 12 на 100 000 населення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 динаміці за останній тиждень зареєстровано 22 нові хворі з підтвердженими захворюваннями н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0, що становить 0,88 випадка на 100 000 населення, тобто кількість нових хворих з підтвердженими захворюваннями н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YI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зменшилась у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75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аз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сновок - послаблення можлив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дено 436 тестувань н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ID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-19, </w:t>
      </w:r>
      <w:r>
        <w:rPr>
          <w:rFonts w:cs="Times New Roman" w:ascii="Times New Roman" w:hAnsi="Times New Roman"/>
          <w:sz w:val="24"/>
          <w:szCs w:val="24"/>
        </w:rPr>
        <w:t xml:space="preserve">що становить 17,5 тестувань на 100 000 населення Одеської області, що на 45 </w:t>
      </w:r>
      <w:r>
        <w:rPr>
          <w:rStyle w:val="612pt"/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більше, ніж визначено критерієм (не менше 12 на 100 000 населенн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сновок - послаблення можлив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955 ліжок ЛПУ 1-ї лінії перебувають 129 хворих з підтвердженими захворюваннями н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19, </w:t>
      </w:r>
      <w:r>
        <w:rPr>
          <w:rFonts w:cs="Times New Roman" w:ascii="Times New Roman" w:hAnsi="Times New Roman"/>
          <w:sz w:val="24"/>
          <w:szCs w:val="24"/>
        </w:rPr>
        <w:t xml:space="preserve">- 13,5 </w:t>
      </w:r>
      <w:r>
        <w:rPr>
          <w:rStyle w:val="212pt"/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від кількості ліжкомісць, тобто, в 3 рази менше, ніж визначено критерієм (не більше 50%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сновок - послаблення можлив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5.05.2020 року одужали 2 особи, на 16.05.2020 року - 4 особи, на 21.05.2020 року - 16 осіб, тобто кількість за останній тиждень збільшилась у 8 разів. Динаміка - позитив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 метою запобігання поширенню на території Балтської об’єднаної територіальної громади та Балтського району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IP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019, </w:t>
      </w:r>
      <w:r>
        <w:rPr>
          <w:rFonts w:cs="Times New Roman" w:ascii="Times New Roman" w:hAnsi="Times New Roman"/>
          <w:sz w:val="24"/>
          <w:szCs w:val="24"/>
        </w:rPr>
        <w:t xml:space="preserve">спричиненої короттавірусо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AR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, </w:t>
      </w:r>
      <w:r>
        <w:rPr>
          <w:rFonts w:cs="Times New Roman" w:ascii="Times New Roman" w:hAnsi="Times New Roman"/>
          <w:sz w:val="24"/>
          <w:szCs w:val="24"/>
        </w:rPr>
        <w:t>та з урахуванням епідемічної ситуації, комісі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довжити на території Балтської об’єднаної територіальної громади та Балтського району дію карантину з </w:t>
      </w:r>
      <w:r>
        <w:rPr>
          <w:rStyle w:val="5SegoeUI"/>
          <w:rFonts w:cs="Times New Roman" w:ascii="Times New Roman" w:hAnsi="Times New Roman"/>
          <w:sz w:val="24"/>
          <w:szCs w:val="24"/>
        </w:rPr>
        <w:t>22</w:t>
      </w:r>
      <w:r>
        <w:rPr>
          <w:rStyle w:val="514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вня </w:t>
      </w:r>
      <w:r>
        <w:rPr>
          <w:rStyle w:val="5SegoeUI"/>
          <w:rFonts w:cs="Times New Roman" w:ascii="Times New Roman" w:hAnsi="Times New Roman"/>
          <w:sz w:val="24"/>
          <w:szCs w:val="24"/>
        </w:rPr>
        <w:t>2020</w:t>
      </w:r>
      <w:r>
        <w:rPr>
          <w:rStyle w:val="514p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 по 22 червня 2020 рок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и, що на території Балтської об’єднаної територіальної громади та Балтського району застосовуються протиепідемічні заходи, що визначені в протоколах спільних засідань комісій з питань ТЕБ та НС Балтської райдержадміністрації та Балтської міської рад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лаблення протиепідемічних заходів застосовується та припиняється на території Балтської об’єднаної територіальної громади та Балтського району спільним рішенням комісій з питань ТЕБ та НС Балтської райдержадміністрації та Балтської міської ради на підставі рішення комісії з питань техногенно-екологічної безпеки та надзвичайних ситуацій Одеської облдерж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З 25 травня 2020 року розпочати роботу установ та закладів без застосування віддаленої роботи працівникі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 період проведення карантинних заходів продовжити обмеження, що стосуються особистого прийому громадян та розгляду звернень громадян у їх присутності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З 1 червня 2020 року відновити роботу закладів дошкільної освіти на території Балтської об’єднаної територіальної громади та Балтського району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Відділу освіти міської ради (Кулик П. Я.), КУ " Балтський районний центр із обслуговування закладів освіти Балтської районної ради" (Цегельна Н. В.):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При проведенні зовнішнього незалежного оцінювання забезпечити виконання Тимчасових рекомендацій щодо організації протиепідемічних заходів при проведенні зовнішнього незалежного оцінювання, єдиного вступного іспиту та єдиного фахового випробування в період карантину в зв’язку  з поширенням коронавірусної хвороби (COVID-19), затверджених постановою головного державного санітарного лікаря України від 21.05.2020 року № 2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проходження перед відкриттям закладів дошкільної освіти всіма працівниками </w:t>
      </w:r>
      <w:r>
        <w:rPr>
          <w:rFonts w:cs="Times New Roman" w:ascii="Times New Roman" w:hAnsi="Times New Roman"/>
          <w:color w:val="1D1D1B"/>
          <w:sz w:val="24"/>
          <w:szCs w:val="24"/>
          <w:lang w:eastAsia="ru-RU"/>
        </w:rPr>
        <w:t>обов’язкового тестування на COVID-19 відповідно до стандартів Міністерства охорони здоров’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 При організації роботи дошкільних закладів забезпечити виконання Тимчасових рекомендацій щодо організації протиепідемічних заходів у закладах дошкільної освіти на період карантину в зв’язку  з поширенням коронавірусної хвороби  (COVID-19), затверджених постановою головного державного санітарного лікаря України від 21.05.2020 року № 2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ерів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адів дошкільної освіти</w:t>
      </w:r>
      <w:r>
        <w:rPr>
          <w:rFonts w:cs="Times New Roman" w:ascii="Times New Roman" w:hAnsi="Times New Roman"/>
          <w:sz w:val="24"/>
          <w:szCs w:val="24"/>
        </w:rPr>
        <w:t xml:space="preserve"> розташованих на території Балтської об’єднаної територіальної громади та Балтського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хильно дотримуватись</w:t>
      </w:r>
      <w:r>
        <w:rPr>
          <w:rFonts w:cs="Times New Roman" w:ascii="Times New Roman" w:hAnsi="Times New Roman"/>
          <w:sz w:val="24"/>
          <w:szCs w:val="24"/>
        </w:rPr>
        <w:t xml:space="preserve"> Тимчасових рекомендацій щодо організації протиепідемічних заходів у закладах дошкільної освіти на період карантину в зв’язку  з поширенням коронавірусної хвороби  (COVID-19), затверджених постановою головного державного санітарного лікаря України від 21.05.2020 року № 25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З 25 травня 2020 року відновити роботу з регулярних та нерегулярних пасажирських перевезень автомобільним транспортом на території Балтської об’єднаної територіальної громади та Балтського району у міському та приміському сполученні за умови перевезення пасажирів у межах кількості місць для сидіння, передбаченої технічною характеристикою транспортного засобу, або визначеної в реєстраційних документах на цей транспортний засіб з дотриманням усіх протиепідемічних заході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уб'єктам господарювання, які здійснюють свою діяльність з перевезення пасажирів автомобільним транспортом у міському та приміському сполученні на території Балтської об’єднаної територіальної громади та Балтського району забезпечити виконання Тимчасових рекомендацій щодо організації протиепідемічних заходів  при наданні послуг з перевезення пасажирів на період карантину в зв’язку  з поширенням коронавірусної хвороби (COVID-19), затверджених постановою головного державного санітарного лікаря України від 21.05.2020 року № 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З 25 травня 2020 року дозволит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ведення спортивних заходів без глядачів, в яких беруть участь не більше ніж 50 осіб з дотриманням санітарних та протиепідемічних заходів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дення релігійних заходів за умови перебування не більше однієї особи на 10 кв. метрах площі будівлі, де проводиться релігійний захід з дотриманням санітарних та протиепідемічних заході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іяльність готелів (крім функціонування закладів харчування у готелях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Суб'єктам господарювання, які здійснюють свою діяльність у сфері готельних послуг  на території Балтської об’єднаної територіальної громади та Балтського району забезпечити виконання Тимчасових рекомендацій щодо організації протиепідемічних заходів  в готелях на період карантину в зв’язку  з поширенням коронавірусної хвороби (COVID-19), затверджених постановою головного державного санітарного лікаря України від 21.05.2020 року № 2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3. Балтському ВП ГУНП в Одеській області (Байов О. О.) вжити заходів, спрямованих на виконання цього рішенн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position w:val="1"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Балтському міжрайонному управлінню Головного управління Держпродспоживслужби в Одеській області (Глухов В. В.)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4.1. На період проведення карантинних заходів забезпечити здійснення держнагляду у сфері санітарного законодавства за дотриманням тимчасових рекомендацій, затверджених постановою головного державного санітарного лікаря України від 21.05.2020 року № 25, щодо організації протиепідемічних заходів у закладах дошкільної освіти на період карантину у зв'язку з поширенням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ID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2019, </w:t>
      </w:r>
      <w:r>
        <w:rPr>
          <w:rFonts w:cs="Times New Roman" w:ascii="Times New Roman" w:hAnsi="Times New Roman"/>
          <w:sz w:val="24"/>
          <w:szCs w:val="24"/>
        </w:rPr>
        <w:t>спричиненої коронаві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усом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AR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V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2. Здійснювати контроль за дотриманням суб'єктами господарювання тимчасових рекомендацій щодо організації протиепідемічних заходів при здійснені дозволених видів діяльності на період карантину у зв’язку з поширенням коронавірусної хвороби (COVID-19), затверджених постановами головного державного санітарного лікаря України від 21 травня 2020 року № № 22, 23, 24, 2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. Сектору з питань управління персоналом апарату райдержадміністрації, сектору інформаційної політики міської ради (Рибицька А. В.) забезпечити доведення постанови Кабінету Міністрів України </w:t>
      </w:r>
      <w:r>
        <w:rPr>
          <w:rFonts w:cs="Times New Roman" w:ascii="Times New Roman" w:hAnsi="Times New Roman"/>
          <w:color w:val="1D1D1B"/>
          <w:spacing w:val="14"/>
          <w:sz w:val="24"/>
          <w:szCs w:val="24"/>
          <w:lang w:eastAsia="ru-RU"/>
        </w:rPr>
        <w:t>від 20 травня 2020 р. № 392 "</w:t>
      </w:r>
      <w:r>
        <w:rPr>
          <w:rFonts w:cs="Times New Roman" w:ascii="Times New Roman" w:hAnsi="Times New Roman"/>
          <w:bCs/>
          <w:color w:val="1D1D1B"/>
          <w:sz w:val="24"/>
          <w:szCs w:val="24"/>
          <w:lang w:eastAsia="ru-RU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",</w:t>
      </w:r>
      <w:r>
        <w:rPr>
          <w:rFonts w:cs="Times New Roman" w:ascii="Times New Roman" w:hAnsi="Times New Roman"/>
          <w:sz w:val="24"/>
          <w:szCs w:val="24"/>
        </w:rPr>
        <w:t xml:space="preserve"> тимчасових рекомендацій щодо організації протиепідемічних заходів при здійснені дозволених видів діяльності на період карантину у зв’язку з поширенням коронавірусної хвороби (COVID-19), затверджених постановами головного державного санітарного лікаря України від 9 травня 2020 року № № 22, 23, 24, 25 та спільного протокольного рішення комісій з питань ТЕБ і НС Балтської райдержадміністрації та Балтської міської ради від 25.05.2020 року № 14 через веб-сторінки, сайти, в соціальних мережах, на телеканалах, в радіомовних та друкованих засобах масової інформації до населення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Виконання протоколу  засідання комісії контролюватимемо особис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о виконуючий обов’язки  голови Балтської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ї державної адміністрації, перший заступник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ТЕБ та НС райдержадміністрації                                                 І. Л. Балагула</w:t>
      </w:r>
    </w:p>
    <w:p>
      <w:pPr>
        <w:pStyle w:val="Style13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з питань ТЕБ та НС райдержадміністрації                               І. Г. Райчук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, голова комісії ТЕБ та НС міської ради                                      С. С. Мазур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з питань ТЕБ та НС міської ради                                                М.П. Гаріг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30" w:right="75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61" w:hanging="0"/>
      <w:jc w:val="both"/>
      <w:outlineLvl w:val="3"/>
    </w:pPr>
    <w:rPr>
      <w:rFonts w:ascii="Cambria" w:hAnsi="Cambria" w:eastAsia="Cambria" w:cs="Cambria"/>
      <w:sz w:val="27"/>
      <w:szCs w:val="27"/>
      <w:lang w:bidi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z2">
    <w:name w:val="WW8Num1z2"/>
    <w:qFormat/>
    <w:rPr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8"/>
      <w:lang w:val="uk-UA" w:bidi="uk-UA"/>
    </w:rPr>
  </w:style>
  <w:style w:type="character" w:styleId="WW8Num13z1">
    <w:name w:val="WW8Num13z1"/>
    <w:qFormat/>
    <w:rPr>
      <w:w w:val="9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spacing w:val="-1"/>
      <w:w w:val="93"/>
      <w:lang w:val="uk-UA" w:bidi="uk-UA"/>
    </w:rPr>
  </w:style>
  <w:style w:type="character" w:styleId="WW8Num14z1">
    <w:name w:val="WW8Num14z1"/>
    <w:qFormat/>
    <w:rPr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uk-UA" w:bidi="uk-UA"/>
    </w:rPr>
  </w:style>
  <w:style w:type="character" w:styleId="WW8Num16z1">
    <w:name w:val="WW8Num16z1"/>
    <w:qFormat/>
    <w:rPr>
      <w:spacing w:val="-35"/>
      <w:w w:val="93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20z2">
    <w:name w:val="WW8Num20z2"/>
    <w:qFormat/>
    <w:rPr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w w:val="101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Style11">
    <w:name w:val="Основной шрифт абзаца"/>
    <w:qFormat/>
    <w:rPr/>
  </w:style>
  <w:style w:type="character" w:styleId="Text">
    <w:name w:val="text"/>
    <w:qFormat/>
    <w:rPr/>
  </w:style>
  <w:style w:type="character" w:styleId="2">
    <w:name w:val="Заголовок 2 Знак"/>
    <w:qFormat/>
    <w:rPr>
      <w:b/>
      <w:sz w:val="30"/>
      <w:lang w:val="uk-UA"/>
    </w:rPr>
  </w:style>
  <w:style w:type="character" w:styleId="Rvts23">
    <w:name w:val="rvts23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uk-U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5">
    <w:name w:val="Основной текст (5)_"/>
    <w:basedOn w:val="Style11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sz w:val="26"/>
      <w:szCs w:val="26"/>
      <w:shd w:fill="FFFFFF" w:val="clear"/>
    </w:rPr>
  </w:style>
  <w:style w:type="character" w:styleId="612pt">
    <w:name w:val="Основной текст (6) + 12 pt;Курсив"/>
    <w:basedOn w:val="6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12pt">
    <w:name w:val="Основной текст (2) + 12 pt;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4">
    <w:name w:val="Основной текст (4)_"/>
    <w:basedOn w:val="Style11"/>
    <w:qFormat/>
    <w:rPr>
      <w:b/>
      <w:bCs/>
      <w:sz w:val="26"/>
      <w:szCs w:val="26"/>
      <w:shd w:fill="FFFFFF" w:val="clear"/>
    </w:rPr>
  </w:style>
  <w:style w:type="character" w:styleId="5SegoeUI">
    <w:name w:val="Основной текст (5) + Segoe UI"/>
    <w:basedOn w:val="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 w:bidi="uk-UA"/>
    </w:rPr>
  </w:style>
  <w:style w:type="character" w:styleId="514pt">
    <w:name w:val="Основной текст (5) + 14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basedOn w:val="Style11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40"/>
    </w:pPr>
    <w:rPr>
      <w:rFonts w:ascii="Liberation Serif;Times New Roman" w:hAnsi="Liberation Serif;Times New Roman" w:eastAsia="WenQuanYi Micro Hei" w:cs="Noto Sans Devanagari;Times New Roman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uk-UA" w:bidi="te-IN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22" w:firstLine="707"/>
      <w:jc w:val="both"/>
    </w:pPr>
    <w:rPr>
      <w:rFonts w:ascii="Times New Roman" w:hAnsi="Times New Roman" w:cs="Times New Roman"/>
      <w:lang w:bidi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06" w:before="0" w:after="0"/>
      <w:ind w:left="1698" w:hanging="0"/>
      <w:outlineLvl w:val="2"/>
    </w:pPr>
    <w:rPr>
      <w:rFonts w:ascii="Times New Roman" w:hAnsi="Times New Roman" w:cs="Times New Roman"/>
      <w:b/>
      <w:bCs/>
      <w:sz w:val="27"/>
      <w:szCs w:val="27"/>
      <w:lang w:bidi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180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9:00Z</dcterms:created>
  <dc:creator>Вика</dc:creator>
  <dc:description/>
  <cp:keywords/>
  <dc:language>en-US</dc:language>
  <cp:lastModifiedBy>Администратор</cp:lastModifiedBy>
  <cp:lastPrinted>2020-05-25T11:04:00Z</cp:lastPrinted>
  <dcterms:modified xsi:type="dcterms:W3CDTF">2020-05-26T05:16:00Z</dcterms:modified>
  <cp:revision>234</cp:revision>
  <dc:subject/>
  <dc:title> </dc:title>
</cp:coreProperties>
</file>