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методичного об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днання вчителів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спільно-гуманітарного та естетичного циклу від 05.01.2024 р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щанського ліцею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: 10 чоловік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: Анін Н.Ф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: Бламар Н. 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widowControl/>
        <w:autoSpaceDE w:val="true"/>
        <w:spacing w:before="0" w:after="295"/>
        <w:rPr>
          <w:rFonts w:eastAsia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/>
          <w:b/>
          <w:color w:val="000000"/>
          <w:sz w:val="32"/>
          <w:szCs w:val="32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>
          <w:trHeight w:val="5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95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95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Аналіз результатів Всеукраїнських учнівських олімпіад, Міжнародного конкурсу знавців української мови ім.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П. Яцика, конкурсу ім. Т.Г. Шевченка.</w:t>
            </w:r>
          </w:p>
          <w:p>
            <w:pPr>
              <w:pStyle w:val="Normal"/>
              <w:widowControl/>
              <w:autoSpaceDE w:val="true"/>
              <w:spacing w:before="0" w:after="295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ормування життєвих навичок на уроках української літератури шляхом використання технології критичного мислення.</w:t>
            </w:r>
          </w:p>
          <w:p>
            <w:pPr>
              <w:pStyle w:val="Normal"/>
              <w:widowControl/>
              <w:autoSpaceDE w:val="true"/>
              <w:spacing w:before="0" w:after="295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бота з обдарованими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дітьми. Методи й прийоми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навчальної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мотивації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учні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Актуальн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питання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викладання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іноземної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мови в умовах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Нової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української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школ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амоосвітня діяльність учителів.  Обмін досвід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лени МО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нін Н.Ф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інська Т. М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ламар А. І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лени МО</w:t>
            </w:r>
          </w:p>
        </w:tc>
      </w:tr>
    </w:tbl>
    <w:p>
      <w:pPr>
        <w:pStyle w:val="Normal"/>
        <w:ind w:left="119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179" w:after="0"/>
        <w:ind w:right="158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179" w:after="0"/>
        <w:ind w:right="15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179" w:after="0"/>
        <w:ind w:right="1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 1.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Анін Н. Ф., яка на основі </w:t>
      </w:r>
      <w:r>
        <w:rPr>
          <w:rFonts w:eastAsia="Times New Roman"/>
          <w:sz w:val="28"/>
          <w:szCs w:val="28"/>
          <w:lang w:eastAsia="ru-RU"/>
        </w:rPr>
        <w:t>результатів І та ІІ туру Всеукраїнських учнівських олімпіад, Міжнародного конкурсу знавців української мови ім. П. Яцика, конкурсу ім. Т.Г. Шевченка підсумувала роботу вчителів предметників та обдарованих учнів у цьому навчальному роц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мар Н. А., вчитель української мови, зазначила, що, на жаль, зважаючи на актуальні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бле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вчально-виховно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цесі,</w:t>
      </w:r>
      <w:r>
        <w:rPr>
          <w:spacing w:val="14"/>
          <w:sz w:val="28"/>
          <w:szCs w:val="28"/>
        </w:rPr>
        <w:t xml:space="preserve"> учні не мали змоги взяти участь у ІІІ етапі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Всеукраїнських учнівських олімпіад, Міжнародного конкурсу знавців української мови ім. П. Яцика, конкурсу ім. Т.Г. Шевченка хоч і були претенденти.  </w:t>
      </w:r>
    </w:p>
    <w:p>
      <w:pPr>
        <w:pStyle w:val="Normal"/>
        <w:widowControl/>
        <w:autoSpaceDE w:val="true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spacing w:val="1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оботу вчителів предметників та обдарованих учнів вважати задовільною. Продовжувати працювати над підготовкою та участі учнів у різних конкурсах та олімпіадах суспільно-гуманітарного циклу</w:t>
      </w:r>
    </w:p>
    <w:p>
      <w:pPr>
        <w:pStyle w:val="Normal"/>
        <w:widowControl/>
        <w:autoSpaceDE w:val="tru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 2.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чительку української мови і літератури Анін Н.Ф., яка ознайомила членів МО з теоретичною інформацією щодо </w:t>
      </w:r>
      <w:r>
        <w:rPr>
          <w:rFonts w:eastAsia="Times New Roman"/>
          <w:sz w:val="28"/>
          <w:szCs w:val="28"/>
          <w:lang w:eastAsia="ru-RU"/>
        </w:rPr>
        <w:t>формування життєвих навичок на уроках української літератури шляхом використання технології критичного мислення.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иступили:</w:t>
      </w:r>
      <w:r>
        <w:rPr>
          <w:rFonts w:eastAsia="Times New Roman"/>
          <w:sz w:val="28"/>
          <w:szCs w:val="28"/>
          <w:lang w:eastAsia="ru-RU"/>
        </w:rPr>
        <w:t xml:space="preserve"> Войтенко Ю. П. вчителька англійської мови, яка розповіла про формування життєвих навичок на своїх уроках шляхом використання технології критичного мислення на основі власного досвіду.</w:t>
      </w:r>
    </w:p>
    <w:p>
      <w:pPr>
        <w:pStyle w:val="Normal"/>
        <w:widowControl/>
        <w:autoSpaceDE w:val="true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Рекоменд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ам М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1"/>
          <w:sz w:val="28"/>
          <w:szCs w:val="28"/>
        </w:rPr>
        <w:t xml:space="preserve"> використовувати </w:t>
      </w:r>
      <w:r>
        <w:rPr>
          <w:rFonts w:eastAsia="Times New Roman"/>
          <w:sz w:val="28"/>
          <w:szCs w:val="28"/>
          <w:lang w:eastAsia="ru-RU"/>
        </w:rPr>
        <w:t>формування життєвих навичок на уроках суспільно-гуманітарного та естетичного циклу шляхом використання технології критичного мислення.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лухали 3.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  <w:lang w:eastAsia="ru-RU"/>
        </w:rPr>
        <w:t>Росінську Т.М.,</w:t>
      </w:r>
      <w:r>
        <w:rPr>
          <w:sz w:val="28"/>
          <w:szCs w:val="28"/>
        </w:rPr>
        <w:t xml:space="preserve"> учительку української мови і літератури, яка ознайомила присутніх з методами і прийомами навчальної мотивації учнів.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лійник І.С. про стан роботи вчителів суспільно-гуманітарного та естетичного циклу з обдарованими учнями. </w:t>
      </w:r>
    </w:p>
    <w:p>
      <w:pPr>
        <w:pStyle w:val="TextBody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ителям суспільно-гуманітарного та естетичного циклу предметів на своїх уроках макс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овувати методи і прийоми навчальної мотивації учнів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довжувати роботу з обдарованими учн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 4: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чительку англійської мови Бламар А. І. про </w:t>
      </w:r>
      <w:r>
        <w:rPr>
          <w:rFonts w:eastAsia="Times New Roman"/>
          <w:sz w:val="28"/>
          <w:szCs w:val="28"/>
          <w:lang w:eastAsia="ru-RU"/>
        </w:rPr>
        <w:t>актуальні питання викладання іноземної мови в умовах Нової української школи. Вона зазначила, що існує багато методів і прийомів викладання англійської мови в НУШ, але вони потребують детального вивчення і обго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ителькам англійської мови Войтенко Ю.П., Фургал І.О., Бламар А.І. детально опрацювати матеріали щодо</w:t>
      </w:r>
      <w:r>
        <w:rPr>
          <w:rFonts w:eastAsia="Times New Roman"/>
          <w:sz w:val="28"/>
          <w:szCs w:val="28"/>
          <w:lang w:eastAsia="ru-RU"/>
        </w:rPr>
        <w:t xml:space="preserve"> викладання іноземної мови в умовах Нової української шк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 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х членів ШМО, які взяли участь в обговоренні питання щодо нових підходів у викладанні всіх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едметів суспільно-гуманітарного та естетичного циклу у 6 класі НУШ: українська мова та література, англійська мова, зарубіжна література, історія, основи здоров’я, музика та образотворче мистецтво. Члени МО дізнались більше про те, як ефективно і різноманітно планувати уроки та які фактори впливають на урок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остійно підвищувати рівень фахової майстерності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ШМО                                      Анін Н.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                                               Бламар Н. А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03" w:leader="none"/>
        </w:tabs>
        <w:ind w:left="0" w:right="6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119" w:right="97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0:00Z</dcterms:created>
  <dc:creator>ПК</dc:creator>
  <dc:description/>
  <cp:keywords/>
  <dc:language>en-US</dc:language>
  <cp:lastModifiedBy>User</cp:lastModifiedBy>
  <dcterms:modified xsi:type="dcterms:W3CDTF">2024-01-15T20:11:00Z</dcterms:modified>
  <cp:revision>7</cp:revision>
  <dc:subject/>
  <dc:title/>
</cp:coreProperties>
</file>