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методичного об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днання вчителів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спільно-гуманітарного та естетичного циклу від 10.10.2023 р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щанського ліцею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: 10 чоловік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: Анін Н.Ф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: Бламар Н. 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sz w:val="32"/>
          <w:szCs w:val="24"/>
          <w:lang w:val="uk-UA"/>
        </w:rPr>
        <w:t>Порядок ден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sz w:val="32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 затвердження олімпіадних завдань І етапу Всеукраїнських учнівських 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олімпіад з базових дисциплін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ові підходи у викладанні предметів суспільно-гуманітарного та естетичного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циклу у 6 класі НУШ. Розвиток ключових компетентносте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ро організацію і проведення І етапу мовно-літературного конкурсу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ім.Т.Шевчен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. Яцика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Всеукраїнських конкурсах «Соняшник»,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nflowe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організацію і проведення Дня української писемності в закладі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 організацію роботи з обдарованими дітьм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лухали 1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ступника директора з НВР Олійник І. С., яка виступила по питанн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ня олімпіадних завдань І етапу Всеукраїнських учнівських олімпіад з базових дисциплін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а керівник ШМО Анін Н.Ф., яка розповіла, що всі вчител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країнської мови та літератури, історії, правознавства, зарубіжної літератури, англійської мови регулярно беруть участь у онлайн-конференціях, а також повідомила, що всі члени ШМО зобов’язані  долучитись до  розробки олімпіадних завдань І </w:t>
      </w:r>
      <w:r>
        <w:rPr>
          <w:rFonts w:cs="Times New Roman" w:ascii="Times New Roman" w:hAnsi="Times New Roman"/>
          <w:sz w:val="28"/>
          <w:szCs w:val="28"/>
          <w:lang w:val="uk-UA"/>
        </w:rPr>
        <w:t>етапу Всеукраїнських учнівських олімпіад з базових дисциплін 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1. Інформацію взяти до відома.</w:t>
        <w:br/>
        <w:t xml:space="preserve">   2. Затвердити  олімпіадні завд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етапу Всеукраїнських учнівських олімпіад з 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базових дисциплін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3. Розробити план підготовки учнів до олімпіад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 2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іх членів ШМО, які взяли участь в обговоренні питання щодо нових підходів у викладанні всіх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едметів суспільно-гуманітарного та естетичного циклу у 6 класі НУШ: українська мова та література, англійська мова, зарубіжна література, історія, основи здоров’я, музика та образотворче мистецтво. Члени МО дізнались більше про те, як ефективно і різноманітно планувати уроки та які фактори впливають на урок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остійно підвищувати рівень фахової майстерності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лухали 3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упника директора з НВР Олійник І. С. та голову ШМО Анін Н.Ф.,  які обговорили з членами МО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ланування роботи з обдарованими дітьми. Також було наголошено на підготовці учнів та проведення конкурсу знавців української мови ім. П. Яцика, мовно-літературного конкурсу учнівської та студентської молоді ім. Т. Шевченка,  творчих конкурсів. Войтенко Ю. П. зазначила на необхідності організування активної участі учнів  у Всеукраїнських конкурсах «Соняшник», 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nflowe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хвалил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озробити план заходів щодо організації роботи з обдарованими дітьми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о залучати учнів до участі у міжнародних та Всеукраїнських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х з гуманітарних дисципл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w w:val="9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30"/>
      <w:szCs w:val="3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MS Gothic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37:00Z</dcterms:created>
  <dc:creator>ПК</dc:creator>
  <dc:description/>
  <cp:keywords/>
  <dc:language>en-US</dc:language>
  <cp:lastModifiedBy>User</cp:lastModifiedBy>
  <dcterms:modified xsi:type="dcterms:W3CDTF">2024-01-15T19:14:00Z</dcterms:modified>
  <cp:revision>11</cp:revision>
  <dc:subject/>
  <dc:title/>
</cp:coreProperties>
</file>