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ого та естетичного циклу від 14.10.2022 р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го ліцею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9 чолові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: Войтенко Ю. П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Бламар Н. 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Порядок ден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затвердження олімпіадних завдань І етапу Всеукраїнських учнівських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 з базових дисциплін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ові підходи у викладанні предметів суспільно-гуманітарного та естетич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циклу у 5 класі НУШ. Розвиток ключових компетентн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і проведення І етапу мовно-літературного конкурсу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м.Т.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. Яцик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сеукраїнських конкурсах «Соняшник»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fl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рганізацію і проведення Дня української писемності в закла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організацію роботи з обдарованими діт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Слух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а директора з НВР Олійник І. С., яка виступила по пита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олімпіадних завдань І етапу Всеукраїнських учнівських олімпіад з базових дисциплі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керівник ШМО Войтенко Ю. П., яка розповіла, що всі вчител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країнської мови та літератури, історії, правознавства, зарубіжної літератури, англійської мови регулярно приймають участь у онлайн-конференціях, а також повідомила, що всі члени ШМО зобов’язані  долучитись до  розробки олімпіадних завдань І </w:t>
      </w:r>
      <w:r>
        <w:rPr>
          <w:rFonts w:cs="Times New Roman" w:ascii="Times New Roman" w:hAnsi="Times New Roman"/>
          <w:sz w:val="28"/>
          <w:szCs w:val="28"/>
          <w:lang w:val="uk-UA"/>
        </w:rPr>
        <w:t>етапу Всеукраїнських учнівських олімпіад з базових дисциплін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1. Інформацію взяти до відома.</w:t>
        <w:br/>
        <w:t xml:space="preserve">   2. Розробити олімпіадні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етапу Всеукраїнських учнівських олімпіад з 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их дисциплі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3. Розробити план підготовки учнів до олімпіа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членів ШМО, які прийняли участь в обговоренні питання щодо нових підходів у викладанні всі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едметів суспільно-гуманітарного та естетичного циклу у 5 класі НУШ: українська мова та література, англійська мова, зарубіжна література, історія, основи здоров’я, музика та образотворче мистецтво. Члени МО дізнались більше про те, як ефективно і різноманітно планувати уроки та які фактори впливають на уро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стійно підвищувати рівень фахової майстерності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Слухал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а директора з НВР Олійник І. С. та голову ШМО Войтенко Ю. П.,  які обговорили з членами МО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ланування роботи з обдарованими дітьми. Також було наголошено на підготовці учнів та проведення конкурсу знавців української мови ім.. П. Яцика, мовно-літературного конкурсу учнівської та студентської молоді ім.. Т. Шевченка,  творчих конкурсів. Войтенко Ю. П. зазначила на необхідності організування активної участі учнів  у Всеукраїнських конкурсах «Соняшник», 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fl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хвали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ити план заходів щодо організації роботи з обдарованими дітьм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 залучати учнів щодо участі у міжнародних та Всеукраїнських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з гуманітарних дисципл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w w:val="9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7:00Z</dcterms:created>
  <dc:creator>ПК</dc:creator>
  <dc:description/>
  <cp:keywords/>
  <dc:language>en-US</dc:language>
  <cp:lastModifiedBy>Administrator</cp:lastModifiedBy>
  <dcterms:modified xsi:type="dcterms:W3CDTF">2023-03-27T10:54:00Z</dcterms:modified>
  <cp:revision>9</cp:revision>
  <dc:subject/>
  <dc:title/>
</cp:coreProperties>
</file>