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Протокол №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засідання педагогіч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Піщанський заклад загальної середньої освіти  – заклад дошкільної освіт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09.03.2021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сутні - 26 членів пед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педради -  Валентина ГРУЦ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екретар -  Галина МАКОВ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/>
        <w:t>1.</w:t>
      </w:r>
      <w:r>
        <w:rPr>
          <w:sz w:val="24"/>
          <w:szCs w:val="24"/>
        </w:rPr>
        <w:t xml:space="preserve"> Про схвалення проектів підручників для учнів 8-го</w:t>
      </w:r>
      <w:r>
        <w:rPr>
          <w:sz w:val="24"/>
          <w:szCs w:val="24"/>
          <w:lang w:val="uk-UA"/>
        </w:rPr>
        <w:t xml:space="preserve"> класу на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>/20</w:t>
      </w:r>
      <w:r>
        <w:rPr>
          <w:sz w:val="24"/>
          <w:szCs w:val="24"/>
          <w:lang w:val="uk-UA"/>
        </w:rPr>
        <w:t xml:space="preserve">22 </w:t>
      </w:r>
      <w:r>
        <w:rPr>
          <w:sz w:val="24"/>
          <w:szCs w:val="24"/>
        </w:rPr>
        <w:t xml:space="preserve">навчальний рік (доповідач </w:t>
      </w:r>
      <w:r>
        <w:rPr>
          <w:sz w:val="24"/>
          <w:szCs w:val="24"/>
          <w:lang w:val="uk-UA"/>
        </w:rPr>
        <w:t>Олійник І.С</w:t>
      </w:r>
      <w:r>
        <w:rPr>
          <w:sz w:val="24"/>
          <w:szCs w:val="24"/>
        </w:rPr>
        <w:t>.)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before="0" w:after="0"/>
        <w:ind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1. СЛУХАЛ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Олійник І.С., заступника директора з навчально-виховної роботи, яка ознайомила присутніх з Листом МОН № 1/9-716   від  30.12.2020 р., в якому вказано,  що необхідно здійснити відбір проектів підручників для учнів 8 класу, яким надається гриф «Рекомендовано Міністерством освіти і науки України»,що видаватимуться за кошти державного бюджету у 2021 роц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лійник І.С. повідомила, що вчителі ознайомилися з електронними версіями оригінал-макетів доопрацьованих відповідно до чинних навчальних програм підручників для 8 класу, здійснили безпосередній вибір проектів підручників з кожного предмет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before="0" w:after="0"/>
        <w:ind w:hanging="0"/>
        <w:jc w:val="left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ВИСТУПИЛИ: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1"/>
        <w:shd w:fill="auto" w:val="clear"/>
        <w:spacing w:before="0" w:after="0"/>
        <w:ind w:hanging="0"/>
        <w:jc w:val="left"/>
        <w:rPr/>
      </w:pPr>
      <w:r>
        <w:rPr>
          <w:sz w:val="24"/>
          <w:szCs w:val="24"/>
          <w:lang w:val="uk-UA"/>
        </w:rPr>
        <w:t>Груценко В.Ф., вчитель історії,</w:t>
      </w:r>
      <w:r>
        <w:rPr>
          <w:sz w:val="24"/>
          <w:szCs w:val="24"/>
        </w:rPr>
        <w:t xml:space="preserve"> яка охарактеризувала зміст підручників з </w:t>
      </w:r>
      <w:r>
        <w:rPr>
          <w:sz w:val="24"/>
          <w:szCs w:val="24"/>
          <w:lang w:val="uk-UA"/>
        </w:rPr>
        <w:t>всесвітньої історії для 8 класу і зупинила свій вибір на підручнику «Всесвітня історія» підручник для 8 класу закладів загальної середньої освіти (авт. Гісем О.В. Мартинюк О.О.), також охарактеризувала підручник із історії України і зупинила свій вибір на підручнику «Історія України» підручник для 8 класу закладів загальної середньої освіти (авт. Дудар О.В., Гук О.І., за редакцією Пометун О.І.), та підручник «Основи здоров’я» і зупинила свій вибір на підручнику «Основи здоров’я» підручник для 8 класу закладів загальної середньої освіти (авт. Бойченко Т.С., Василашко І.П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Заєць І.М., вчитель інформатики, який охарактеризував зміст підручника «Інформатика» для 8 класу і зупинив свій вибір на підручнику «Інформатика» підручник для 8 класу закладів загальної середньої освіти (авт. Бондаренко О.О. Ластовецький В.В.) </w:t>
      </w:r>
    </w:p>
    <w:p>
      <w:pPr>
        <w:pStyle w:val="1"/>
        <w:shd w:fill="auto" w:val="clear"/>
        <w:spacing w:before="0" w:after="0"/>
        <w:ind w:hanging="0"/>
        <w:jc w:val="left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Маковенко Г.Г., вчитель математики, </w:t>
      </w:r>
      <w:r>
        <w:rPr>
          <w:sz w:val="24"/>
          <w:szCs w:val="24"/>
        </w:rPr>
        <w:t xml:space="preserve">яка охарактеризувала зміст підручників з </w:t>
      </w:r>
      <w:r>
        <w:rPr>
          <w:sz w:val="24"/>
          <w:szCs w:val="24"/>
          <w:lang w:val="uk-UA"/>
        </w:rPr>
        <w:t xml:space="preserve">алгебри для 8 класу і зупинила свій вибір на підручнику «Алгебра» підручник для 8 класу закладів загальної середньої освіти (авт.Полонський В.Б., Якір М.С.), також охарактеризувала підручник з геометрії і зупинила свій вибір на підручнику «Геометрія» підручник для 8 класу закладів загальної середньої освіти (авт. Єршова А.В., Головобородько В.В.)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ойтенко Ю.П., вчитель англійської мови, яка охарактеризувала зміст підручника «Англійська мова» для 8 класу і зупинила свій вибір на підручнику «Англійська мова» підручник для 8 класу закладів загальної середньої освіти (авт. Карпюк О.Д.) </w:t>
      </w:r>
    </w:p>
    <w:p>
      <w:pPr>
        <w:pStyle w:val="Normal"/>
        <w:rPr/>
      </w:pPr>
      <w:r>
        <w:rPr>
          <w:lang w:val="uk-UA" w:bidi="he-IL"/>
        </w:rPr>
        <w:t xml:space="preserve">  </w:t>
      </w:r>
      <w:r>
        <w:rPr>
          <w:lang w:val="uk-UA"/>
        </w:rPr>
        <w:t xml:space="preserve">  </w:t>
      </w:r>
      <w:r>
        <w:rPr>
          <w:lang w:val="uk-UA"/>
        </w:rPr>
        <w:t>Никифоренко Л.В., вчитель біології, яка охарактеризувала зміст підручника «Біологія» для 8 класу і зупинила свій вибір на підручнику «Біологія» підручник для 8 класу закладів загальної середньої освіти (авт. Задорожний К.М.), також охарактеризувала підручник з хімії і зупинила свій вибір на підручнику «Хімія» підручник для 8 класу закладів загальної середньої освіти (авт. Попель П.П., Крикля Л.С.),</w:t>
      </w:r>
    </w:p>
    <w:p>
      <w:pPr>
        <w:pStyle w:val="Normal"/>
        <w:rPr/>
      </w:pPr>
      <w:r>
        <w:rPr>
          <w:lang w:val="uk-UA" w:bidi="he-IL"/>
        </w:rPr>
        <w:t xml:space="preserve">  </w:t>
      </w:r>
      <w:r>
        <w:rPr>
          <w:lang w:val="uk-UA"/>
        </w:rPr>
        <w:t xml:space="preserve">  </w:t>
      </w:r>
      <w:r>
        <w:rPr>
          <w:lang w:val="uk-UA"/>
        </w:rPr>
        <w:t>Росінський В.І., вчитель географії, який охарактеризував зміст підручника «Географія» для 8 класу і зупинив свій вибір на підручнику «Географія» підручник для 8 класу закладів загальної середньої освіти (авт. Пестушко В.Ю., уварові Г.Ш.)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Бламар Н.А., вчитель зарубіжної літератури, яка охарактеризувала зміст підручника «Зарубіжна література» для 8 класу і зупинила свій вибір на підручнику «Зарубіжна література» підручник для 8 класу закладів загальної середньої освіти (авт. Волощук Є.В., Слободанюк О.М.), також охарактеризувала підручник з української мови і зупинила свій вибір на підручнику «Українська мова» підручник для 8 класу закладів загальної середньої освіти (авт. Глазова О.П.), та підручник «Українська література» і зупинила свій вибір на підручнику «Українська література» підручник для 8 класу закладів загальної середньої освіти (авт. Авраменко О.М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гаджанян Ж.Д., вчитель музичного мистецтва, , яка охарактеризувала зміст підручника «Мистецтво» для 8 класу і зупинила свій вибір на підручнику «Мистецтво» підручник для 8 класу закладів загальної середньої освіти (авт.  Масол Л.М.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ікіфорова А.Д., вчитель фізики, , яка охарактеризувала зміст підручника «Фізика» для 8 класу і зупинила свій вибір на підручнику «Фізика» підручник для 8 класу закладів загальної середньої освіти (авт.  Сиротюк В.Д.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before="0" w:after="26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>ВИРІШИЛИ</w:t>
      </w:r>
      <w:r>
        <w:rPr>
          <w:b/>
          <w:sz w:val="24"/>
          <w:szCs w:val="24"/>
        </w:rPr>
        <w:t>:</w:t>
      </w:r>
    </w:p>
    <w:p>
      <w:pPr>
        <w:pStyle w:val="1"/>
        <w:shd w:fill="auto" w:val="clear"/>
        <w:tabs>
          <w:tab w:val="clear" w:pos="708"/>
          <w:tab w:val="left" w:pos="548" w:leader="none"/>
        </w:tabs>
        <w:spacing w:before="0" w:after="0"/>
        <w:ind w:hanging="0"/>
        <w:jc w:val="left"/>
        <w:rPr/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 xml:space="preserve">Схвалити проекти таких підручників для 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класу на 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>/20</w:t>
      </w:r>
      <w:r>
        <w:rPr>
          <w:sz w:val="24"/>
          <w:szCs w:val="24"/>
          <w:lang w:val="uk-UA"/>
        </w:rPr>
        <w:t xml:space="preserve">22 </w:t>
      </w:r>
      <w:r>
        <w:rPr>
          <w:sz w:val="24"/>
          <w:szCs w:val="24"/>
        </w:rPr>
        <w:t>навчальний рік: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«Всесвітня історія» підручник для 8 класу закладів загальної середньої освіти (авт. Гісем О.В. Мартинюк О.О.), 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Історія України» підручник для 8 класу закладів загальної середньої освіти (авт. Дудар О.В., Гук О.І., за редакцією Пометун О.І.),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«Основи здоров’я» підручник для 8 класу закладів загальної середньої освіти (авт. Бойченко Т.С., Василашко І.П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«Інформатика» підручник для 8 класу закладів загальної середньої освіти (авт. Бондаренко О.О. Ластовецький В.В.) 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«Алгебра» підручник для 8 класу закладів загальної середньої освіти (авт.Полонський В.Б., Якір М.С.), 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«Геометрія» підручник для 8 класу закладів загальної середньої освіти (авт. Єршова А.В., Головобородько В.В.)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Англійська мова» підручник для 8 класу закладів загальної середньої освіти (авт. Карпюк О.Д.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Біологія» підручник для 8 класу закладів загальної середньої освіти (авт. Задорожний К.М.), </w:t>
      </w:r>
    </w:p>
    <w:p>
      <w:pPr>
        <w:pStyle w:val="Normal"/>
        <w:rPr>
          <w:lang w:val="uk-UA"/>
        </w:rPr>
      </w:pPr>
      <w:r>
        <w:rPr>
          <w:lang w:val="uk-UA"/>
        </w:rPr>
        <w:t>«Хімія» підручник для 8 класу закладів загальної середньої освіти (авт. Попель П.П., Крикля Л.С.)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Географія» підручник для 8 класу закладів загальної середньої освіти (авт. Пестушко В.Ю., уварові Г.Ш.)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Зарубіжна література» підручник для 8 класу закладів загальної середньої освіти (авт. Волощук Є.В., Слободанюк О.М)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«Українська мова» підручник для 8 класу закладів загальної середньої освіти (авт. Глазова О.П.), 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Українська література» підручник для 8 класу закладів загальної середньої освіти (авт. Авраменко О.М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«Мистецтво» підручник для 8 класу закладів загальної середньої освіти (авт.  Масол Л.М.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Фізика» підручник для 8 класу закладів загальної середньої освіти (авт.  Сиротюк В.Д.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Голосували: «за» - </w:t>
      </w:r>
      <w:r>
        <w:rPr>
          <w:lang w:val="uk-UA"/>
        </w:rPr>
        <w:t>26</w:t>
      </w:r>
      <w:r>
        <w:rPr/>
        <w:t xml:space="preserve">;   «проти» - 0;   «утримались» - </w:t>
      </w:r>
      <w:r>
        <w:rPr>
          <w:lang w:val="uk-UA"/>
        </w:rPr>
        <w:t>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Голова педради                                                                      Валентина ГРУЦ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екретар                                                                                 Галина МАКОВ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30"/>
      <w:ind w:firstLine="400"/>
      <w:jc w:val="both"/>
    </w:pPr>
    <w:rPr>
      <w:sz w:val="20"/>
      <w:szCs w:val="20"/>
      <w:lang w:val="en-US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8:00Z</dcterms:created>
  <dc:creator>Ирина Степановна</dc:creator>
  <dc:description/>
  <cp:keywords/>
  <dc:language>en-US</dc:language>
  <cp:lastModifiedBy>Ирина Степановна</cp:lastModifiedBy>
  <dcterms:modified xsi:type="dcterms:W3CDTF">2021-03-17T13:18:00Z</dcterms:modified>
  <cp:revision>3</cp:revision>
  <dc:subject/>
  <dc:title/>
</cp:coreProperties>
</file>