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Протокол №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іщанського закладу загальної середнь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4.11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4 членів пед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сутні –  Росінська Т.М. (кур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.Ф.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екретар - Г.Г. Маков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даптація до навчання учнів 1 та 5 класів. Доповідач - Лещенко О.І. Співдоповідачі - Демченко Н.П., Маковенко Г.Г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патріотичних та громадянських якостей, морально-етичних принципів особистості в умовах НУШ. Доповідач РябчукУ.Ю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півдоповідачі – класні керівники 1-11 клас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підсумки моніторингу навчальних досягнень учнів з хімії та біології. Доповідач – Олійник І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Лещенко  О.І.., практичного психолога, яка підвела  підсумки адаптації до навчання  учнів 1 та 5 класів (доповідь додаєтьс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ИЛ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Н.П.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1 класу, яка вказала, що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птація пройшла успішно, бо більшість дітей відвідувала дитячий садок і знали один одного. Колектив згуртований ще в дитячому садку. Діти один одного знають, знають імена, допомагають один одному і виручають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ик , який є особливим, теж звик до класу і до вчителя. На другий день хлопчик сам зайшов до класу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сі діти знають свої обовязки, виконують різні доручення, стресових ситуацій в класі немає. Всі дітки вже читають</w:t>
      </w:r>
      <w:r>
        <w:rPr>
          <w:sz w:val="28"/>
          <w:szCs w:val="28"/>
        </w:rPr>
        <w:t>.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</w:t>
      </w:r>
      <w:r>
        <w:rPr/>
        <w:t>Маковенко Г.Г.</w:t>
      </w:r>
      <w:r>
        <w:rPr>
          <w:lang w:val="uk-UA"/>
        </w:rPr>
        <w:t>, класний керівник 5 класу, яка вказала, що</w:t>
      </w:r>
      <w:r>
        <w:rPr/>
        <w:t xml:space="preserve">  </w:t>
      </w:r>
      <w:r>
        <w:rPr>
          <w:lang w:val="uk-UA"/>
        </w:rPr>
        <w:t>д</w:t>
      </w:r>
      <w:r>
        <w:rPr/>
        <w:t xml:space="preserve">іти 5 класу теж швидко адаптувались до середньої ланки. Якісний показник навчання не змінився. Учні почуваються впевнено і вільно. Вони вже звикли до нових вчителів і предметів. Але є три учні, які за поведінкою мають бути під пильним наглядом: Команов Артем, Шендеровський Ярослав, Назаровський Ваня. Колектив класу </w:t>
      </w:r>
      <w:r>
        <w:rPr>
          <w:lang w:val="uk-UA"/>
        </w:rPr>
        <w:t>дружній.</w:t>
      </w:r>
    </w:p>
    <w:p>
      <w:pPr>
        <w:pStyle w:val="Normal"/>
        <w:ind w:left="54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lang w:val="uk-UA"/>
        </w:rPr>
        <w:t>1.</w:t>
      </w:r>
      <w:r>
        <w:rPr/>
        <w:t xml:space="preserve">Уважно підходити  до організації </w:t>
      </w:r>
      <w:r>
        <w:rPr>
          <w:lang w:val="uk-UA"/>
        </w:rPr>
        <w:t>освітнього</w:t>
      </w:r>
      <w:r>
        <w:rPr/>
        <w:t xml:space="preserve"> процесу  першокласників</w:t>
      </w:r>
      <w:r>
        <w:rPr>
          <w:lang w:val="uk-UA"/>
        </w:rPr>
        <w:t xml:space="preserve"> та п’ятикласників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lang w:val="uk-UA"/>
        </w:rPr>
        <w:t>1.1</w:t>
      </w:r>
      <w:r>
        <w:rPr/>
        <w:t>. Підтримувати постійний зв'язок з батьк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2</w:t>
      </w:r>
      <w:r>
        <w:rPr/>
        <w:t xml:space="preserve">. Співпрацювати з практичним психологом </w:t>
      </w:r>
      <w:r>
        <w:rPr>
          <w:lang w:val="uk-UA"/>
        </w:rPr>
        <w:t>закладу</w:t>
      </w:r>
      <w:r>
        <w:rPr/>
        <w:t xml:space="preserve">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4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СЛУХАЛИ:</w:t>
      </w:r>
    </w:p>
    <w:p>
      <w:pPr>
        <w:pStyle w:val="Normal"/>
        <w:rPr>
          <w:lang w:val="uk-UA"/>
        </w:rPr>
      </w:pPr>
      <w:r>
        <w:rPr>
          <w:lang w:val="uk-UA"/>
        </w:rPr>
        <w:t>Рябчук У.Ю., заступника директора з ВР, яка підвела підсумок роботи педколективу над формуванням патріотичних та громадянських якостей, морально-етичних принципів особистості в умовах НУШ (доповідь додаєтьс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ИЛИ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.Демченко Н.П. В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1 класу, яка наголосила, що в</w:t>
      </w:r>
      <w:r>
        <w:rPr>
          <w:rFonts w:cs="Times New Roman" w:ascii="Times New Roman" w:hAnsi="Times New Roman"/>
          <w:sz w:val="24"/>
          <w:szCs w:val="24"/>
        </w:rPr>
        <w:t xml:space="preserve"> 1 класі проводяться бесіди по ознайомленню з державною символікою, національним одягом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Куріцина Л.М.  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ний керівник 2 класу, яка відмітила, що в </w:t>
      </w:r>
      <w:r>
        <w:rPr>
          <w:rFonts w:cs="Times New Roman" w:ascii="Times New Roman" w:hAnsi="Times New Roman"/>
          <w:sz w:val="24"/>
          <w:szCs w:val="24"/>
        </w:rPr>
        <w:t xml:space="preserve"> 2 класі на всіх етапах використовуються елементи патріотичного виховання , переглядаються філь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sz w:val="24"/>
          <w:szCs w:val="24"/>
        </w:rPr>
        <w:t xml:space="preserve"> мовна вікторина. У  дітей виховується ввічливість, добро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ерчак І.Ю.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3класу, «</w:t>
      </w:r>
      <w:r>
        <w:rPr>
          <w:rFonts w:cs="Times New Roman" w:ascii="Times New Roman" w:hAnsi="Times New Roman"/>
          <w:sz w:val="24"/>
          <w:szCs w:val="24"/>
        </w:rPr>
        <w:t xml:space="preserve"> я  стараюсь використовува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традиційні форми проведення :квести,  вікторини і т.д. Є в планах відвідати музеї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ш В.В. 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асний керівник 4 класу, « В</w:t>
      </w:r>
      <w:r>
        <w:rPr>
          <w:rFonts w:cs="Times New Roman" w:ascii="Times New Roman" w:hAnsi="Times New Roman"/>
          <w:sz w:val="24"/>
          <w:szCs w:val="24"/>
        </w:rPr>
        <w:t xml:space="preserve"> 4 класі стараємся виховувати патріотичні почуття в дітей, вчимо національну кухню, проводимо майстер класи. Батьки долучаються до підготовки заход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аковенко Г.Г.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5 класу, яка наголосила, що</w:t>
      </w:r>
      <w:r>
        <w:rPr>
          <w:rFonts w:cs="Times New Roman" w:ascii="Times New Roman" w:hAnsi="Times New Roman"/>
          <w:sz w:val="24"/>
          <w:szCs w:val="24"/>
        </w:rPr>
        <w:t xml:space="preserve"> в 5класі проводяться тематичні виховні години, «Козацькі забави» на природі 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  прове</w:t>
      </w:r>
      <w:r>
        <w:rPr>
          <w:rFonts w:cs="Times New Roman" w:ascii="Times New Roman" w:hAnsi="Times New Roman"/>
          <w:sz w:val="24"/>
          <w:szCs w:val="24"/>
          <w:lang w:val="uk-UA"/>
        </w:rPr>
        <w:t>дено</w:t>
      </w:r>
      <w:r>
        <w:rPr>
          <w:rFonts w:cs="Times New Roman" w:ascii="Times New Roman" w:hAnsi="Times New Roman"/>
          <w:sz w:val="24"/>
          <w:szCs w:val="24"/>
        </w:rPr>
        <w:t xml:space="preserve"> вікторину про життя і побут козаків, а також розваги-змаганн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ійник І.С.</w:t>
      </w:r>
      <w:r>
        <w:rPr>
          <w:rFonts w:cs="Times New Roman" w:ascii="Times New Roman" w:hAnsi="Times New Roman"/>
          <w:sz w:val="24"/>
          <w:szCs w:val="24"/>
          <w:lang w:val="uk-UA"/>
        </w:rPr>
        <w:t>, заступник директора з НВР, яка відмітила, 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6 класі систематично проводяться тематичні виховні го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час дистанційного навчання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ікіфорова А.Д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асний керівник 7 класу, яка наголосила</w:t>
      </w:r>
      <w:r>
        <w:rPr>
          <w:rFonts w:cs="Times New Roman" w:ascii="Times New Roman" w:hAnsi="Times New Roman"/>
          <w:sz w:val="24"/>
          <w:szCs w:val="24"/>
        </w:rPr>
        <w:t xml:space="preserve"> 7 класі через виховні години, вікторини, ігри проводиться патріотичне виховання. Під час дистанційного навчання діти беруть участь у онлайн олімпіадах, конкурсах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ламар Н.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 класний керівник 8 класу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У</w:t>
      </w:r>
      <w:r>
        <w:rPr>
          <w:rFonts w:cs="Times New Roman" w:ascii="Times New Roman" w:hAnsi="Times New Roman"/>
          <w:sz w:val="24"/>
          <w:szCs w:val="24"/>
        </w:rPr>
        <w:t xml:space="preserve"> 8 класі проводяться заходи патріотичного спрямування . Виховні години « Моя Україна- вільна країна», «Одна Батьківщина, двох не буває», « Звичаї і традиції мого народу».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ікіфоренко Л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ласний керівник 9 класу, яка наголосила, що в </w:t>
      </w:r>
      <w:r>
        <w:rPr>
          <w:rFonts w:cs="Times New Roman" w:ascii="Times New Roman" w:hAnsi="Times New Roman"/>
          <w:sz w:val="24"/>
          <w:szCs w:val="24"/>
        </w:rPr>
        <w:t xml:space="preserve"> 9 класі пропагу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екологічні проекти , що формує любов до батьківщині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йтенко Ю.П.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10 класу, яка наголоси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в</w:t>
      </w:r>
      <w:r>
        <w:rPr>
          <w:rFonts w:cs="Times New Roman" w:ascii="Times New Roman" w:hAnsi="Times New Roman"/>
          <w:sz w:val="24"/>
          <w:szCs w:val="24"/>
        </w:rPr>
        <w:t xml:space="preserve"> 10 класі національне виховання проводиться через виховні години , через відеоуроки.  </w:t>
      </w:r>
      <w:r>
        <w:rPr>
          <w:rFonts w:cs="Times New Roman" w:ascii="Times New Roman" w:hAnsi="Times New Roman"/>
          <w:sz w:val="24"/>
          <w:szCs w:val="24"/>
          <w:lang w:val="uk-UA"/>
        </w:rPr>
        <w:t>Учні с</w:t>
      </w:r>
      <w:r>
        <w:rPr>
          <w:rFonts w:cs="Times New Roman" w:ascii="Times New Roman" w:hAnsi="Times New Roman"/>
          <w:sz w:val="24"/>
          <w:szCs w:val="24"/>
        </w:rPr>
        <w:t>творили колаж « Якою я бачу Україну через 10 років»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убаха Л.В.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11 класу, яка відмітила, що в</w:t>
      </w:r>
      <w:r>
        <w:rPr>
          <w:rFonts w:cs="Times New Roman" w:ascii="Times New Roman" w:hAnsi="Times New Roman"/>
          <w:sz w:val="24"/>
          <w:szCs w:val="24"/>
        </w:rPr>
        <w:t xml:space="preserve"> 11 класі проводяться виховні та позакласні заходи , що стосуються їсторичних подій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2.Формувати у молодого покоління високу патріотичну свідомість, національні та загальнолюдські духовні цінності, поглиблювати та збагачувати їх в умовах сучасного буття нації;</w:t>
      </w:r>
    </w:p>
    <w:p>
      <w:pPr>
        <w:pStyle w:val="Normal"/>
        <w:rPr>
          <w:lang w:val="uk-UA"/>
        </w:rPr>
      </w:pPr>
      <w:r>
        <w:rPr>
          <w:lang w:val="uk-UA"/>
        </w:rPr>
        <w:t>2.1Створювати умови для розвитку громадянської активності, високої мотивації до праці, підтримуючи кращі риси української нації – працелюбність, любові до</w:t>
      </w:r>
      <w:r>
        <w:rPr/>
        <w:t> </w:t>
      </w:r>
      <w:r>
        <w:rPr>
          <w:lang w:val="uk-UA"/>
        </w:rPr>
        <w:t xml:space="preserve"> мистецтва та національних традицій;</w:t>
      </w:r>
    </w:p>
    <w:p>
      <w:pPr>
        <w:pStyle w:val="Normal"/>
        <w:rPr>
          <w:lang w:val="uk-UA"/>
        </w:rPr>
      </w:pPr>
      <w:r>
        <w:rPr>
          <w:lang w:val="uk-UA"/>
        </w:rPr>
        <w:t>2.2</w:t>
      </w:r>
      <w:r>
        <w:rPr/>
        <w:t>залучати учнів до участі в соціальнихта творчих  проектах патріотичного спрямування через їх практичну реалізацію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олосували: «за» - </w:t>
      </w:r>
      <w:r>
        <w:rPr>
          <w:lang w:val="uk-UA"/>
        </w:rPr>
        <w:t>24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Олійник І.С., заступника директора з НВР, яка підвела підсумок моніторингу навчальних досягнень учнів з хімії та біології (довідка додаєтьс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  <w:lang w:val="uk-UA"/>
        </w:rPr>
      </w:pPr>
      <w:r>
        <w:rPr>
          <w:color w:val="111111"/>
          <w:lang w:val="uk-UA"/>
        </w:rPr>
        <w:t>3. Вважати стан викладання біології і хімії та рівень сформованості знань, умінь та навичок учнів з предметів задовільними.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  <w:lang w:val="uk-UA"/>
        </w:rPr>
      </w:pPr>
      <w:r>
        <w:rPr>
          <w:color w:val="111111"/>
          <w:lang w:val="uk-UA"/>
        </w:rPr>
        <w:t>3.1</w:t>
      </w:r>
      <w:r>
        <w:rPr>
          <w:color w:val="111111"/>
        </w:rPr>
        <w:t>. На сучасному етапі реформування навчання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</w:rPr>
      </w:pPr>
      <w:r>
        <w:rPr>
          <w:color w:val="111111"/>
        </w:rPr>
        <w:t>виховувати потребу в знаннях предметів природничого циклу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</w:rPr>
      </w:pPr>
      <w:r>
        <w:rPr>
          <w:color w:val="111111"/>
        </w:rPr>
        <w:t>формувати вміння самостійно вивчати основні поняття, закони, біологічні закономірності; уміння спостерігати, досліджувати, пояснювати явища природи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</w:rPr>
      </w:pPr>
      <w:r>
        <w:rPr>
          <w:color w:val="111111"/>
        </w:rPr>
        <w:t>застосовувати теоретичні знання у прикладних сферах людської діяльності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  <w:lang w:val="uk-UA"/>
        </w:rPr>
      </w:pPr>
      <w:r>
        <w:rPr>
          <w:color w:val="111111"/>
        </w:rPr>
        <w:t>розвивати розумові здібності та якості особистості такі, як теоретичний стиль мислення, пізнавальний інтерес, увага, уява, пам’ять, прагнення до самоосвіти;</w:t>
      </w:r>
    </w:p>
    <w:p>
      <w:pPr>
        <w:pStyle w:val="Style15"/>
        <w:shd w:fill="FFFFFF" w:val="clear"/>
        <w:spacing w:lineRule="atLeast" w:line="384" w:before="0" w:after="0"/>
        <w:textAlignment w:val="baseline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rPr/>
      </w:pPr>
      <w:r>
        <w:rPr/>
        <w:t xml:space="preserve">Голосували: «за» - </w:t>
      </w:r>
      <w:r>
        <w:rPr>
          <w:lang w:val="uk-UA"/>
        </w:rPr>
        <w:t>24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 </w:t>
      </w:r>
      <w:r>
        <w:rPr>
          <w:lang w:val="uk-UA"/>
        </w:rPr>
        <w:t xml:space="preserve">                         Валентина ГРУЦЕНКО   </w:t>
      </w:r>
    </w:p>
    <w:p>
      <w:pPr>
        <w:pStyle w:val="Normal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Галина 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Протокол №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іщанського закладу загальної середньої освіти</w:t>
      </w:r>
    </w:p>
    <w:p>
      <w:pPr>
        <w:pStyle w:val="Normal"/>
        <w:jc w:val="center"/>
        <w:rPr/>
      </w:pPr>
      <w:r>
        <w:rPr>
          <w:lang w:val="uk-UA"/>
        </w:rPr>
        <w:t>від 20.12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4 членів пед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сутні –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.Ф.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екретар - Г.Г. Маков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Порядок денний: 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Порядок денний: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езультатів підвищення кваліфікації педагогічних працівникі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ідсумки участі в конкурсі-захисті робіт МАН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Про підсумки моніторингу навчальних досягнень учнів з громадянської освіти. Доповідач – Олійник І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СЛУХА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ценко Валентину Федорівну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 закладу, я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олосила на тому, що відповідно до Законів України «Про освіту, Про загальну середню освіту», до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800, педагогічні працівники зобов’язані щороку підвищувати кваліфікацію, тому запропонувала розглянути клопотання педагогічних працівників закла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СТУПИЛ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лійник І.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з НВР, зі звітом про підвищення кваліфікації за напрямами: «Рівні серед рівних:інноваційні підходи до навчання дітей з ООП (08 год.);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Рябчук У.Ю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lang w:val="uk-UA"/>
        </w:rPr>
        <w:t>заступник директора з ВР, зі звітом про підвищення кваліфікації за напрямами:  «Школа для всіх» (30 год), «</w:t>
      </w:r>
      <w:r>
        <w:rPr>
          <w:rFonts w:cs="Times New Roman" w:ascii="Times New Roman" w:hAnsi="Times New Roman"/>
          <w:sz w:val="24"/>
          <w:szCs w:val="24"/>
          <w:lang w:val="uk-UA"/>
        </w:rPr>
        <w:t>Онлайн-курс для вчителів початкової школи» (60 год), «Участь батьків в організації інклюзивного навчання» (3 год), «Базовий тренінг «Молодіжний працівник» (24 год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Рубаха Л.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історії, зі звітом про підвищення кваліфікації за напрямами: </w:t>
      </w:r>
      <w:r>
        <w:rPr>
          <w:rFonts w:cs="Times New Roman" w:ascii="Times New Roman" w:hAnsi="Times New Roman"/>
          <w:lang w:val="uk-UA"/>
        </w:rPr>
        <w:t>«Школа для всіх» (30 год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(Звіт додається)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 </w:t>
      </w:r>
      <w:r>
        <w:rPr>
          <w:lang w:val="uk-UA"/>
        </w:rPr>
        <w:t>ДемченкоН.П</w:t>
      </w:r>
      <w:r>
        <w:rPr>
          <w:i/>
          <w:lang w:val="uk-UA"/>
        </w:rPr>
        <w:t xml:space="preserve">., </w:t>
      </w:r>
      <w:r>
        <w:rPr>
          <w:lang w:val="uk-UA"/>
        </w:rPr>
        <w:t xml:space="preserve">вчитель початкових класів, зі звітом про підвищення кваліфікації за напрямами: «Організація роботи з дітьми з особливими освітніми потребами у закладах освіти» (2 год.); «Взаємодія педагога та асистента вчителя  в умовах інклюзії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» (2 год.); 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єць І.М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ь інформатики, зі звітом про підвищення кваліфікації за напрямами: «Організація освітнього процесу в умовах дистанційного навчання» (13 год.); Безпечний інтернет для учнів та освітян» (10 год.)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икифоренко Л.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ь хімії та біології, зі звітом про підвищення кваліфікації за напрямом: «</w:t>
      </w:r>
      <w:r>
        <w:rPr>
          <w:rFonts w:cs="Times New Roman" w:ascii="Times New Roman" w:hAnsi="Times New Roman"/>
          <w:lang w:val="uk-UA"/>
        </w:rPr>
        <w:t>Урок біології з елементами СТЕМ-реальний шлях до успіх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 год.); «Інтерактивні інструменти практиків НУШ. Особистісні кордони учня в навчальному процесі. Булінг» (15 год), «Інтерактивні інструменти практиків НУШ.Розвиток емоційного інтелекту у дітей з ООП в умовах інклюзії» (15 год)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енко А.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ь фізичної культури, зі звітом про підвищення кваліфікації за напрямом: «Недискримінаційний підхід у навчанні» (32 год.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віт додається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еняк О.П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ий педагог, зі звітом про підвищення кваліфікації за напрямами: «Недискримінаційний підхід у навчанні» (20 год.); 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ламар Н.А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ь української мови та літератури, зарубіжної літератури, зі звітом про підвищення кваліфікації за напрямом: «</w:t>
      </w:r>
      <w:r>
        <w:rPr>
          <w:rFonts w:cs="Times New Roman" w:ascii="Times New Roman" w:hAnsi="Times New Roman"/>
          <w:lang w:val="uk-UA"/>
        </w:rPr>
        <w:t>Робота вчителів початкових класів з дітьми з О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30 год.); « </w:t>
      </w:r>
      <w:r>
        <w:rPr>
          <w:rFonts w:cs="Times New Roman" w:ascii="Times New Roman" w:hAnsi="Times New Roman"/>
          <w:lang w:val="uk-UA"/>
        </w:rPr>
        <w:t xml:space="preserve">Про дистанційний та змішаний формат навчання для педагогів та керівників шкіл» (50 год)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Черниш В.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початкових класів, зі звітом про підвищення кваліфікації за напрямами: «Оцінювання без знецінювання» (30 год.)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ещенко О.І., практичний психолог, зі звітом про підвищення кваліфікації за напрямами: «Школа для всіх» (30 год.); «Онлайн-курс для вчителів початкової школи» (60 год), «Протидія та попередження боулінгу (цькуванню)» (80 год)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віт додається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ікіфорова А.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ь фізики та трудового навчання, зі звітом про підвищення кваліфікації за напрямом: «Тренінг з природазнавства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 год.); «Бренд вчителя – один з елементів сучасності» (2 год), «Інтерактивні інструменти практиків НУШ  Особистісні кордони учня в навчальному процесі. Булінг» (15 год) «Констуктор уроків, схвалений грифом МОН. Сучасний та якісний інструмент      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І.С., заступника директора з НВР, яка підвела підсумки участі учнів закладу в конкурсі-захисті дослідницьких робіт МАН. (довідка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ценко В.Ф., директор закладу, яка наголосила, що необхідно активізувати роботу з обдарованими учнями, залучаючи їх до написання дослідницьких проектів з різних предмет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ЛУХА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лійник І.С., заступника директора з НВР, яка підвела підсумки моніторингу навчальних досягнень учнів з громадянської освіти. (довідка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баха Л.В., вчитель історії, яка  наголосила, що вона формує в учнів мотивацію та основні вміння, потрібні для відповідальної участі у громадсько-політичних процесах, конструктивне ставлення їх до суспільного життя. Випускники мають навчитися діяти у відповідності до власних переконань і цінностей, поважаючи при цьому права й свободи інших люд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И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результати підвищення кваліфікації таких педагогічних працівників за 2021</w:t>
      </w:r>
      <w:r>
        <w:rPr/>
        <w:t xml:space="preserve"> рік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4628"/>
        <w:gridCol w:w="17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</w:t>
            </w:r>
            <w:r>
              <w:rPr>
                <w:b/>
              </w:rPr>
              <w:t>пр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пис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иш Валентина Васил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без знецінюва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Артем Вікторови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искримінаційний підхід у навчанн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ляна Юрії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для всі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0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л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-курс для вчителів початкової школ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л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батьків в організації інклюзивного навчанн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л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овий тренінг «Молодіжний працівник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чотир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єць 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світнього процесу в умовах дистанційного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рина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єць 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ний інтернет для учнів та освіт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дес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з дітьми з особливими освітніми потребами у закладах осві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заємодія педагога та асистента вчителя  в умовах інклюзії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искримінаційний підхід у навчанн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форенко Людмила Васил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 біології з елементами СТЕМ-реальний шлях до успіх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енко Людмила Васил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і інструменти практиків НУ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ні кордони учня в навчальному процесі. Булі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’ятна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енко Людмила Васил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і інструменти практиків НУ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емоційного інтелекту у дітей з ООП в умовах інклюз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’ятна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мар Наталія Анатолії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вчителів початкових класів з дітьми з О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три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мар Наталія Анатолії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дистанційний та змішаний формат навчання для педагогів та керівників шкі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п’ятдеся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енко Ольга Іван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для всі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енко Ольга Іван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урс для вчителів початкової шко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енко Ольга Іван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ія та попередження боулінгу (цькуванн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Альона Дмит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з природазнав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с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льона Дмит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нд вчителя – один з елементів сучасност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льона Дмит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і інструменти практиків НУ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ні кордони учня в навчальному процесі. Булін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’ятнадцять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льона Дмит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уктор уроків, схвалений грифом МОН. Сучасний та якісний інструмент  для навч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дві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Степан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 серед рівних:інноваційні підходи до навчання дітей з ОО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ісі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юдмила Володимирі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для всі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тридцят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мітити роботу вчителя історії Рубахи Л.В. та вчителя хімії та біології Никифоренко Л.В. в підготовці учнів закладу до конкурсу-захисту дослідницьких  робіт Малої академії нау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н викладання громадянської освіти вважати задовільн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1.Вчителю громадянської освіти Рубасі Л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1.1.У системі використовувати нові технології навчання у викладанні громадянської осві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1.2. Комбінувати форми і методи роботи для активізації сприйняття та якісного засвоєння знань, вироблення, закріплення практичних умінь і навичок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3.1.3. Продовжувати роботу з патріотичного виховання     учн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ти діяти у відповідності до власних переконань і цінностей, поважаючи при цьому права й свободи інших людей.</w:t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 </w:t>
      </w:r>
      <w:r>
        <w:rPr>
          <w:lang w:val="uk-UA"/>
        </w:rPr>
        <w:t xml:space="preserve">                         Валентина ГРУЦЕНКО   </w:t>
      </w:r>
    </w:p>
    <w:p>
      <w:pPr>
        <w:pStyle w:val="Normal"/>
        <w:ind w:left="360" w:hanging="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Галина 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8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21T09:59:00Z</dcterms:modified>
  <cp:revision>2</cp:revision>
  <dc:subject/>
  <dc:title/>
</cp:coreProperties>
</file>