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Піщанська Загальноосвітня Школа І-ІІІ Ступенів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caps/>
          <w:lang w:val="uk-UA"/>
        </w:rPr>
      </w:pPr>
      <w:r>
        <w:rPr>
          <w:caps/>
          <w:lang w:val="uk-UA"/>
        </w:rPr>
        <w:t>Балтської Районної Ради  Одеської Області</w:t>
      </w:r>
    </w:p>
    <w:p>
      <w:pPr>
        <w:pStyle w:val="Normal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uk-UA"/>
        </w:rPr>
      </w:pPr>
      <w:r>
        <w:rPr>
          <w:lang w:val="uk-UA"/>
        </w:rPr>
        <w:t>НАКАЗ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lang w:val="uk-UA"/>
        </w:rPr>
      </w:pPr>
      <w:r>
        <w:rPr>
          <w:lang w:val="uk-UA"/>
        </w:rPr>
        <w:t>09.11.2017 року                                         Піщана                                                             №130-Б</w:t>
      </w:r>
    </w:p>
    <w:p>
      <w:pPr>
        <w:pStyle w:val="Normal"/>
        <w:tabs>
          <w:tab w:val="clear" w:pos="708"/>
          <w:tab w:val="left" w:pos="220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 xml:space="preserve">«Про підсумки проведення І етапу </w:t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 xml:space="preserve">Всеукраїнських учнівських олімпіад </w:t>
      </w:r>
    </w:p>
    <w:p>
      <w:pPr>
        <w:pStyle w:val="Normal"/>
        <w:tabs>
          <w:tab w:val="clear" w:pos="708"/>
          <w:tab w:val="left" w:pos="1395" w:leader="none"/>
        </w:tabs>
        <w:rPr>
          <w:lang w:val="uk-UA"/>
        </w:rPr>
      </w:pPr>
      <w:r>
        <w:rPr>
          <w:lang w:val="uk-UA"/>
        </w:rPr>
        <w:t>з базових дисциплін в 2017-18 н.р.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Згідно річного плану роботи  школи в період з 13.10 -27.10.17р. в школі проводились предметні олімпіади з української мови та літератури, російської мови та зарубіжної літератури, історії, правознавства, математики, географії, біології, хімії, англійської мови, фізики, інформаційних технологій.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</w:t>
      </w:r>
      <w:r>
        <w:rPr>
          <w:szCs w:val="28"/>
        </w:rPr>
        <w:t>Проведенню олімпіад передувала інструктивно-методична нарада з інструктажу голів МО , де було розглянуто питання  про дотримання чинного Положення про проведення І етапу Всеукраїнських олімпіад, про необхідність залучення до участі в предметних олімпіадах усіх бажаючих учнів, а також про гласність проведення заходу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о </w:t>
      </w:r>
      <w:r>
        <w:rPr>
          <w:szCs w:val="28"/>
          <w:lang w:val="uk-UA"/>
        </w:rPr>
        <w:t>школі</w:t>
      </w:r>
      <w:r>
        <w:rPr>
          <w:szCs w:val="28"/>
        </w:rPr>
        <w:t xml:space="preserve"> було видано наказ від   </w:t>
      </w:r>
      <w:r>
        <w:rPr>
          <w:szCs w:val="28"/>
          <w:lang w:val="uk-UA"/>
        </w:rPr>
        <w:t>05.10.2017р</w:t>
      </w:r>
      <w:r>
        <w:rPr>
          <w:szCs w:val="28"/>
        </w:rPr>
        <w:t xml:space="preserve"> р №1</w:t>
      </w:r>
      <w:r>
        <w:rPr>
          <w:szCs w:val="28"/>
          <w:lang w:val="uk-UA"/>
        </w:rPr>
        <w:t>1</w:t>
      </w:r>
      <w:r>
        <w:rPr>
          <w:szCs w:val="28"/>
        </w:rPr>
        <w:t xml:space="preserve">8 про проведення предметних олімпіад. І етап Всеукраїнських олімпіад пройшов в основному організовано, в олімпіадах взяли участь всі бажаючі, вчасно підведені підсумки. В наявності всі пакети олімпіадних завдань з базових предметів, протоколи, заявки на участь у ІІ(районному) етапі Всеукраїнських олімпіад. Протоколи проведення олімпіад підписані головою журі та членами комісії. </w:t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Результати  олімпіад показали, що учні, які брали участь  в олімпіадах, в основному готувались  до них і показали такі результати:</w:t>
      </w:r>
    </w:p>
    <w:p>
      <w:pPr>
        <w:pStyle w:val="Normal"/>
        <w:jc w:val="both"/>
        <w:rPr/>
      </w:pPr>
      <w:r>
        <w:rPr>
          <w:lang w:val="uk-UA"/>
        </w:rPr>
        <w:br w:type="textWrapping" w:clear="all"/>
      </w:r>
      <w:r>
        <w:rPr>
          <w:szCs w:val="28"/>
        </w:rPr>
        <w:t xml:space="preserve">   Після підведення усіх результатів, закладом своєчасно подаються заявки на участь у ІІ(районному) етапі Всеукраїнських учнівських олімпіад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7530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450"/>
                              <w:gridCol w:w="769"/>
                              <w:gridCol w:w="2014"/>
                              <w:gridCol w:w="838"/>
                              <w:gridCol w:w="2133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Б учн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Клас 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Предмет 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Місце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П вч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батюк Натал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ін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ай Ан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ін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ремчук Анастас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ін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лоброва Тетя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ін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енко Ма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ін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нчук Ган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ін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скаєв Дмитр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ін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дорченко Ма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ін Н.Ф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Оле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ева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вашковська Вікто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нукян Мелсід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ишова Кате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а Т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езугла Ін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ламар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ламар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чук І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ламар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оок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ламар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ковенко Ю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кернична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упрун Анастас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кернична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а Кате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кернична В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Над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иш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Ігор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иш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мченко Дар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иш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яба Богд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кр. 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иш В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хтяр Алі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ламарчук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Ю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аренко Євген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ремчук Анастас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енко Ма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дорченко Ма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ріпнік Михайл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Оле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ева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вашковська Вікто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ишова Кате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ламар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оок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уб.літератур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ламар Н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хтяр Алі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удков Ярослав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Ю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аренко Євген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ремчук Анастас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енко Ма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вашковська Лі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Оле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ева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оок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нгл..мов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ойтенко Ю.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керчак Олександр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фела Вікто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Вікто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хтяр Алі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аренко Євген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батюк Ната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рипник Михайл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скаєв Дмитр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няк Віктор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ристін Мар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дорченко Ма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Оле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із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а А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ртакова Вале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ий В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бровольська І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ий В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аренко Євгеній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ий В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хтяр Алі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ий В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едорченко Ма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ий В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ієр Ю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ий В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вашковська Вікто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ий В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Оле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еограф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осінський В.І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рипник Михайл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ц.технол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єць І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лоброва Тетя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ц.технол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єць І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скаєв Дмитр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ц.технол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єць І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няк Віктор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ц.технол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єць І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ц.технол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єць І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чук І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нформац.технол.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єць І.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єць Віктор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еняк Вікто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іпіш Станіслав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алаїм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ікіфоров Віктор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окерчак Олександр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хтяр Алі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аренко Євген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ріпнік Михайл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скаєв Дмитр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енко Ма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хмедова Ю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ева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Оле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вашковська Вікто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оглазова Лоліт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нуровенко Ю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чук І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енісова Т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хтяр Алі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аламарчук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батюк Натал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бай Ган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ремчук Анастас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ріпнік Михайл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скаєв Дмитр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енко Ма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Куріло Тетя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ева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вашковська Віктор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Шишова Кате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восов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оглазова Лоліт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чук І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біолог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хтяр Алі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аренко Євген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Горбатюк Натал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ріпнік Михайл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скаєв Дмитр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енко Ма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Ахмедова Ю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ева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Оле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Черноглазова Лоліт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хім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икифоренко Л.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Лещенко Ольг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авчук І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ева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васова Ю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Назаренко Євген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іхтяр Алі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Яремчук Анастас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енко Ма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Скріпнік Михайл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учас.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скаєв Дмитр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сторія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аскаєв Дмитро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льченко Мари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Ткачук Оле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Вишнева Діана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атевосова Юлі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равознавство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</w:tabs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ІІІ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Рубаха Л.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450"/>
                        <w:gridCol w:w="769"/>
                        <w:gridCol w:w="2014"/>
                        <w:gridCol w:w="838"/>
                        <w:gridCol w:w="2133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Б учн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 xml:space="preserve">Клас 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Предмет 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Місце 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П вч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батюк Натал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ін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ай Ан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ін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ремчук Анастас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ін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лоброва Тетя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ін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енко Ма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ін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нчук Ган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ін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скаєв Дмитр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ін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дорченко Ма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ін Н.Ф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Оле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ева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вашковська Вікто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нукян Мелсід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ишова Кате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а Т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езугла Ін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амар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амар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чук І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амар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оок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амар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ковенко Ю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ернична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упрун Анастас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ернична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а Кате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кернична В.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Над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иш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Ігор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иш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мченко Дар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иш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яба Богд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кр. 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иш В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хтяр Алі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ламарчук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Ю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аренко Євген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ремчук Анастас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енко Ма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дорченко Ма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ріпнік Михайл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Оле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ева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вашковська Вікто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ишова Кате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амар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оок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руб.літератур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ламар Н.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хтяр Алі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удков Ярослав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Ю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аренко Євген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ремчук Анастас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енко Ма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вашковська Лі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Оле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ева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оок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нгл..мов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ойтенко Ю.П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ерчак Олександр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фела Вікто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Вікто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хтяр Алі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аренко Євген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батюк Ната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рипник Михайл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скаєв Дмитр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няк Віктор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ристін Мар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дорченко Ма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Оле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із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а А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ртакова Вале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ий В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бровольська І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ий В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аренко Євгеній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ий В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хтяр Алі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ий В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едорченко Ма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ий В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ієр Ю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ий В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вашковська Вікто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ий В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Оле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еограф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осінський В.І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рипник Михайл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ц.технол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єць І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лоброва Тетя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ц.технол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єць І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скаєв Дмитр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ц.технол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єць І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няк Віктор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ц.технол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єць І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ц.технол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єць І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чук І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нформац.технол.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єць І.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єць Віктор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еняк Вікто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іпіш Станіслав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алаїм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ікіфоров Віктор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окерчак Олександр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хтяр Алі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аренко Євген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ріпнік Михайл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скаєв Дмитр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енко Ма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хмедова Ю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ева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Оле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вашковська Вікто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оглазова Лоліт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нуровенко Ю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чук І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енісова Т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хтяр Алі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аламарчук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батюк Натал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бай Ган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ремчук Анастас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ріпнік Михайл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скаєв Дмитр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енко Ма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Куріло Тетя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ева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вашковська Віктор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Шишова Кате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восов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оглазова Лоліт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чук І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біолог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хтяр Алі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аренко Євген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Горбатюк Натал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ріпнік Михайл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скаєв Дмитр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енко Ма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Ахмедова Ю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ева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Оле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Черноглазова Лоліт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хім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икифоренко Л.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Лещенко Ольг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авчук І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ева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васова Ю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заренко Євген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іхтяр Алі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Яремчук Анастас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енко Ма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Скріпнік Михайл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учас.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скаєв Дмитр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сторія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аскаєв Дмитро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льченко Мари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качук Оле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Вишнева Діана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атевосова Юлі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авознавство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</w:tabs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ІІІ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Рубаха Л.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Загалом проведення шкільного етапу Всеукраїнських олімпіад з базових дисциплін пройшло на  достатньому  рівні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1035" w:leader="none"/>
        </w:tabs>
        <w:rPr>
          <w:lang w:val="uk-UA"/>
        </w:rPr>
      </w:pPr>
      <w:r>
        <w:rPr>
          <w:lang w:val="uk-UA"/>
        </w:rPr>
        <w:t xml:space="preserve">            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НАКАЗУЮ:</w:t>
      </w:r>
    </w:p>
    <w:p>
      <w:pPr>
        <w:pStyle w:val="Normal"/>
        <w:rPr>
          <w:lang w:val="uk-UA"/>
        </w:rPr>
      </w:pPr>
      <w:r>
        <w:rPr>
          <w:lang w:val="uk-UA"/>
        </w:rPr>
        <w:t>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1.Відмітити високу організованість  і масову участь в олімпіадах з української мови (вч. Росінська Т.М.,Анін Н.Ф.,Бламар Н.А.,Закернична В.Г.,Черниш В.В.), російської мови та світової літератури (вч. Рубаха В.М.), історії (вч. Рубаха </w:t>
      </w:r>
      <w:r>
        <w:rPr>
          <w:smallCaps/>
          <w:lang w:val="uk-UA"/>
        </w:rPr>
        <w:t xml:space="preserve">Л.В.), </w:t>
      </w:r>
      <w:r>
        <w:rPr>
          <w:lang w:val="uk-UA"/>
        </w:rPr>
        <w:t>географії (вч. Росінський В.І.), англ..мови (вч. Войтенко Ю.П.), фізики (вч. Нікіфорова А.Д.), інформаційних технологій (Заєць І.М.), математики (вч.Денісова Т.В.), хімії та біології (вч.Никифоренко Л.В.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2. Учителям-предметникам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В</w:t>
      </w:r>
      <w:r>
        <w:rPr>
          <w:rFonts w:cs="Times New Roman" w:ascii="Times New Roman" w:hAnsi="Times New Roman"/>
          <w:sz w:val="24"/>
          <w:szCs w:val="24"/>
        </w:rPr>
        <w:t>изначити учасників ІІ етапу Всеукраїнських олімпіад спільно з заступником директора з НВР Олійник І.С.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ізувати проведення навчально–тренувальних занять з метою якісної підготовки учнів до участі у ІІ етапі Всеукраїнських олімпіад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Заступнику директора з НВР  Олійник І.С., 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3.1.</w:t>
      </w:r>
      <w:r>
        <w:rPr/>
        <w:t xml:space="preserve">Проаналізувати хід та результати проведення І шкільного етапу олімпіад,  результати заслухати на </w:t>
      </w:r>
      <w:r>
        <w:rPr>
          <w:lang w:val="uk-UA"/>
        </w:rPr>
        <w:t>методичній раді</w:t>
      </w:r>
      <w:r>
        <w:rPr/>
        <w:t xml:space="preserve">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формити заявки на участь у ІІ етапі Всеукраїнських олімпіад (окремо з кожного предмету) та подати в РМК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 Забезпечити  участь переможців в районних  олімпіадах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4. Забезпечити участь учителів-членів журі у ІІ етапі Всеукраїнських олімпіад згідно з графіком РМК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иконанням даного наказу покласти на заступника директора з НВР Олійник І.С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сії з реорганізації                                                 Н.О.Будзил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1:00Z</dcterms:created>
  <dc:creator>Ирина Степановна</dc:creator>
  <dc:description/>
  <cp:keywords/>
  <dc:language>en-US</dc:language>
  <cp:lastModifiedBy>Ирина Степановна</cp:lastModifiedBy>
  <dcterms:modified xsi:type="dcterms:W3CDTF">2017-12-07T13:33:00Z</dcterms:modified>
  <cp:revision>2</cp:revision>
  <dc:subject/>
  <dc:title/>
</cp:coreProperties>
</file>