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новні колеги, керівники відділів освіти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таємо Вашу увагу, що в цей складний для нашої країни час виникло питания щодо компетентного фізичного виховання серед учнівської молоді країни,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ивлячись на всі перешкоди нам потрібно бути професіоналами свого діла заради майбутнього наших дітей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ітетом фізичного виховання та спорту Міністерства освіти і науки України, окрім стандартних уроків у закладах загальної середньої освіти (дістанційного навчання),  пропонується додаткові можливості у вигляді форм фізкультурно-оздоровчих занять для підтримки та укріплення морального, фізичного стану школярі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таємося до Вас з проханням ознайомити вчителів фізичного виховання з вищезазначеним та підкючатися до нашого руху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ого неба нам - УКРАЇНА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facebook.com/groups/213079926124301/permalink/858154874950133/?sfnsn=mo&amp;ref=shar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www.facebook.com/groups/213079926124301/permalink/856866075079013/?sfnsn=mo&amp;ref=share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www.facebook.com/groups/213079926124301/permalink/855693565196264/?sfnsn=mo&amp;ref=share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s://www.instagram.com/p/Cbk7OC1I6cN/?utm_medium=share_sheet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s://www.instagram.com/tv/CbfsHr-okKz/?utm_medium=share_she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13079926124301/permalink/858154874950133/?sfnsn=mo&amp;ref=share" TargetMode="External"/><Relationship Id="rId3" Type="http://schemas.openxmlformats.org/officeDocument/2006/relationships/hyperlink" Target="https://www.facebook.com/groups/213079926124301/permalink/856866075079013/?sfnsn=mo&amp;ref=share" TargetMode="External"/><Relationship Id="rId4" Type="http://schemas.openxmlformats.org/officeDocument/2006/relationships/hyperlink" Target="https://www.facebook.com/groups/213079926124301/permalink/855693565196264/?sfnsn=mo&amp;ref=share" TargetMode="External"/><Relationship Id="rId5" Type="http://schemas.openxmlformats.org/officeDocument/2006/relationships/hyperlink" Target="https://www.instagram.com/p/Cbk7OC1I6cN/?utm_medium=share_sheet" TargetMode="External"/><Relationship Id="rId6" Type="http://schemas.openxmlformats.org/officeDocument/2006/relationships/hyperlink" Target="https://www.instagram.com/tv/CbfsHr-okKz/?utm_medium=share_she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8:00Z</dcterms:created>
  <dc:creator>Ирина Степановна</dc:creator>
  <dc:description/>
  <cp:keywords/>
  <dc:language>en-US</dc:language>
  <cp:lastModifiedBy>Ирина Степановна</cp:lastModifiedBy>
  <dcterms:modified xsi:type="dcterms:W3CDTF">2022-04-08T07:28:00Z</dcterms:modified>
  <cp:revision>3</cp:revision>
  <dc:subject/>
  <dc:title/>
</cp:coreProperties>
</file>