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 w:eastAsia="en-US"/>
        </w:rPr>
      </w:pPr>
      <w:r>
        <w:rPr>
          <w:caps/>
          <w:color w:val="333333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05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>28.12</w:t>
      </w:r>
      <w:r>
        <w:rPr>
          <w:color w:val="333333"/>
        </w:rPr>
        <w:t>.201</w:t>
      </w:r>
      <w:r>
        <w:rPr>
          <w:color w:val="333333"/>
          <w:lang w:val="uk-UA"/>
        </w:rPr>
        <w:t>9</w:t>
      </w:r>
      <w:r>
        <w:rPr>
          <w:color w:val="333333"/>
        </w:rPr>
        <w:t xml:space="preserve"> року                                        </w:t>
      </w:r>
      <w:r>
        <w:rPr>
          <w:color w:val="333333"/>
          <w:lang w:val="uk-UA"/>
        </w:rPr>
        <w:t xml:space="preserve">  </w:t>
      </w:r>
      <w:r>
        <w:rPr>
          <w:color w:val="333333"/>
        </w:rPr>
        <w:t xml:space="preserve">  Піщана                                                       №</w:t>
      </w:r>
      <w:r>
        <w:rPr>
          <w:color w:val="333333"/>
          <w:lang w:val="uk-UA"/>
        </w:rPr>
        <w:t>191</w:t>
      </w:r>
    </w:p>
    <w:p>
      <w:pPr>
        <w:pStyle w:val="Normal"/>
        <w:tabs>
          <w:tab w:val="clear" w:pos="708"/>
          <w:tab w:val="left" w:pos="4170" w:leader="none"/>
        </w:tabs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>Про підсумки навчально-виховної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</w:t>
      </w:r>
      <w:r>
        <w:rPr/>
        <w:t>роботи в І семестрі 2019- 2020 н.р.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 xml:space="preserve">         </w:t>
      </w:r>
      <w:r>
        <w:rPr>
          <w:sz w:val="28"/>
          <w:szCs w:val="28"/>
        </w:rPr>
        <w:t>Перший семестр 2019-2020 н.р.  закінчили 233 учні. В школі першого ступеня навчалось - 95 учнів, в школі другого ступеня -105 учнів, в школі третього ступеня -33 учні. Атестовано 233учні.</w:t>
      </w:r>
    </w:p>
    <w:p>
      <w:pPr>
        <w:pStyle w:val="Normal"/>
        <w:tabs>
          <w:tab w:val="clear" w:pos="708"/>
          <w:tab w:val="left" w:pos="25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озрізі ступенів успіхи такі: 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>
          <w:sz w:val="28"/>
          <w:szCs w:val="28"/>
        </w:rPr>
        <w:t>1-2 класи оцінювалися вербально. В школі  першого ступеня із 47 учнів (3-4 клас) на високому рівні не навчається 10 учнів. На достатньому рівні - 14 учнів, на середньому -22учні, на початковому – 1 учень. Якісний показник становить 52.5 % (в 3 класі  - 38%, в 4 класі –67%), що на 12,5% вище,ніж в минулому році. . В школі другого ступеня із 105 учнів на високому рівні навчаються 10 учні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 становить  10 %; на достатньому рівні – 31 учень(30%); на середньому -57учнів (53 %), на початковому -7 учнів (7 %). Якісний показник становить – 39.8%,що на 0.7% нижче в порівнянні з минулим роком. (В 5 класі-39%, в 6 класі-30%, в 7 класі-63%, в 8 класі-36%, в 9 класі-31%). В школі ІІІ ступеня із 33 учнів  на високому рівні не навчається жоден учень, на достатньому- 17( 51%), середньому – 16(49%). Якісний показник становить -52% (10 клас-54%, 11 клас-50%).</w:t>
      </w:r>
    </w:p>
    <w:p>
      <w:pPr>
        <w:pStyle w:val="Normal"/>
        <w:tabs>
          <w:tab w:val="clear" w:pos="708"/>
          <w:tab w:val="left" w:pos="2576" w:leader="none"/>
        </w:tabs>
        <w:rPr>
          <w:sz w:val="28"/>
          <w:szCs w:val="28"/>
        </w:rPr>
      </w:pPr>
      <w:r>
        <w:rPr>
          <w:sz w:val="28"/>
          <w:szCs w:val="28"/>
        </w:rPr>
        <w:t>В розрізі класів – найвищий показник 67% в 4 класі (класний керівник Куріцина Л.М..) та   63 % в 7 класі (класний керівник Никифоренко Л.В. ), найнижчий якісний показник в 6 класі-30% ( класний керівник Бламар Н.А.) та у 9 класі-31% (класний керівник Рубаха Л.В.)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>В розрізі предметів успішність та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6"/>
        <w:gridCol w:w="702"/>
        <w:gridCol w:w="540"/>
        <w:gridCol w:w="667"/>
        <w:gridCol w:w="593"/>
        <w:gridCol w:w="499"/>
        <w:gridCol w:w="583"/>
        <w:gridCol w:w="538"/>
        <w:gridCol w:w="720"/>
        <w:gridCol w:w="720"/>
        <w:gridCol w:w="540"/>
        <w:gridCol w:w="900"/>
        <w:gridCol w:w="8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 xml:space="preserve">Предм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Вивчає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 xml:space="preserve">учн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 xml:space="preserve">Вис 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Дос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С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По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а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% якост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% успішност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Укр.м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Анін Н.Ф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Бламар Н.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Росінська Т.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Укр.лі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Анін Н.Ф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Бламар Н.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Росінська Т.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Заруб. лі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Бламар Н.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>
                <w:rFonts w:eastAsia="Calibri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Олійник І.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Рос.м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Олійник І.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Бламар Н.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Іст.Ук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Груценко В.Ф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Рубаха Л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Всес.іст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 xml:space="preserve">Правозн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Громадянська ос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Англ.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географі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Фіз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Біологі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Основи здоров’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матем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Денісова Т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Маковенко Г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алгеб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Денісова Т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Маковенко Г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геометрі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Денісова Т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Маковенко Г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інформ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хімі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природоз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Образ.ми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муз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мистец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Труд.нав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Анін Н.Ф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Коломієць Р.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Нікіфорова А.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фізв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rFonts w:eastAsia="Calibri"/>
              </w:rPr>
            </w:pPr>
            <w:r>
              <w:rPr/>
              <w:t>Захист Ві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rPr>
          <w:rFonts w:eastAsia="Calibri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576" w:leader="none"/>
        </w:tabs>
        <w:rPr>
          <w:sz w:val="28"/>
          <w:szCs w:val="28"/>
        </w:rPr>
      </w:pPr>
      <w:r>
        <w:rPr>
          <w:sz w:val="28"/>
          <w:szCs w:val="28"/>
        </w:rPr>
        <w:t>Навчальна, виховна, методична робота в школі проводилась згідно річного плану.</w:t>
      </w:r>
    </w:p>
    <w:p>
      <w:pPr>
        <w:pStyle w:val="Normal"/>
        <w:tabs>
          <w:tab w:val="clear" w:pos="708"/>
          <w:tab w:val="left" w:pos="2520" w:leader="none"/>
          <w:tab w:val="left" w:pos="25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І семестрі  проведені заплановані засідання педагогічної ради (02.09.2019 р. та 09.12.2019 р.), педагогічні читання «Науково-методична література по науково-методичній проблемі», два засідання методичної ради. У вересні – грудні місяцях  адміністрацією школи вивчався  стан викладання української мови та математики в початковій школі, фізики, організація навчально-виховного процесу в 1, 5 класах, інваріантна складова в 3 класі, стан гурткової роботи, тематична перевірка «Психологічні основи для творчої праці вчителя та учнів на уроках трудового навчання» (видані відповідні накази); перевірялось виконання календарних планів і програм, проведено  підсумкові контрольні робіти за І семестр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овтні місяці в школі було проведено предметні  олімпіади з предметів інваріативної складової, конкурс мовознавців ім..П.Яцика та  мовно-літературний конкурс ім..Т.Г.Шевченка. У першому турі олімпіад взяли участь 147 учнів: з української мови – 15 учні, з зарубіжної літератури – 14 учнів, з англійської мови – 11 учнів, з фізики – 14 учнів, з географії – 9 учнів, з інформаційних технологій – 4 учнів, з математики – 18учнів, з історії - 9 учнів, з правознавства- 5 учнів. У першому турі  мовно-літературного конкурсу учнівської та студентської молоді імені Тараса Шевченка взяли участь 23 учні,у конкурсі з української мови імені П. Яцика  - 32 учні.Учні- переможці взяли  участь в районних олімпіадах та конкурсах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ІІ турі олімпіад взяли участь 33 учнів нашої школи. Дипломами І ступеня нагороджено учня  11 класу Таскаєва Дмитра (українська мова, вчитель Анін Н.Ф.), ученицю 8 класу Халаїм Діану (математика, вчителі Денісова Т.В. та Маковенко Г.Г.). Дипломами ІІ ступеня нагороджено учня 8 класу Зайця Віктора, ученицю 9 класу Сокерчак Олександру (історія, вчитель Рубаха Л.В.), ученицю 8 класу Халаїм Діану (фізика, біологія, вчителі Нікіфорова А.Д. та Никифоренко Л.В.), ученицю 9 класу Сокерчак Олександру, ученицю 11 класу Івашковську Лілію (англійська мова, вчитель Войтенко Ю.П.), учня 8 класу Зайця Віктора (інформаційно-комп'ютерні технології, вчитель Заєць І.М.). Дипломами ІІІ ступеня ученицю 9 класу Сокерчак Олександру (українська мова, вчитель Росінська Т.М.), учня 10 класу Назаренка Євгенія (історія, вчитель Рубаха Л.В.), учня 11 класу Скріпніка Михайла (математика, вчитель Денісова Т.В.), ученицю 9 класу Сокерчак Олександру, ученицю 8 класу Халаїм Діану (географія, вчитель Росінський В.І.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ІІ турі мовно-літературного конкурсу учнівської та студентської молоді імені Тараса Шевченка взяли участь 9 учнів. Дипломами І ступеня нагороджено ученицю 8 класу Халаїм Діану та ученицю 9 класу Сокерчак Олександру, дипломом ІІ ступеня ученицю 7 класу Васильцову Аміну (вчитель Росінська Т.М.), дипломом ІІІ ступеня ученицю 11 класу Федорченко Марію (вчитель Анін Н.Ф.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ІІ турі конкурсу з української мови імені П. Яцика  взяло участь 10 учнів. Дипломами І ступеня нагороджено ученицю 3класу Сокерчак Вероніку (вчитель Демченко Н.П.) та ученицю 6 класу Демченко Дар’ю (вчитель Бламар Н.А.). Дипломами ІІ ступеня ученицю 3 класу Жмельнюк Дар’ю(вчитель Демченко Н.П.) та ученицю 6 класу Лещенко Надію(вчитель Бламар Н.А.). Дипломами ІІІ ступеня ученицю 9 класу Сокерчак Олександру (вчитель Росінська Т.М.) та ученицю 11 класу Федорченко Марію (вчитель Анін Н.Ф.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грудня 2019 року проводився І етапу конкурсу-захисту науково-дослідницьких робіт учнів-членів МАН.  Конкурс проводився в 2 наукових відділеннях: хімії та біології,  історії. У даних відділеннях працювало 2 секції.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розгляд членів журі було представлено  науково-дослідницькі                                           роботи п’яти учнів нашої школи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Таскаєва Дмитра та Сокерчак Олександри  (науковий керівник Никифоренко Л.В.),  Яремчук Анастасії, Лещенко Вікторії, Назаренка Євгена (науковий керівник Рубаха Л.В.)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І семестрі  працювали м/о  вчителів початкових класів, вчителів – словесників, природничо – математичного циклу, класних керівників. Згідно плану роботи м/о вчителів початкових класів на жовтень – листопад дали відкриті уроки вчителі Демченко Н.П.( Вимова та правопис букв е і и в коренях) та Сокерчак І.Ю.( Склад числа 7)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ідповідно до Закону України «Про освіту», Інструкції з обліку дітей і підлітків шкільного віку, затвердженої постановою Кабінету міністрів України від 12.04.2000 № 646 та з метою забезпечення конституційного права громадян на здобуття повної загальної середньої освіти та вдосконалення постійного контролю за охопленням навчанням і вихованням дітей і підлітків шкільного віку, в школі здійснюється контроль за відвідуванням учнями ш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класних журналах щоденно класні керівники заповнюють сторінку обліку відвідування учнями уроків, підбиваючи підсумки відвідування школи кожного семестру. Вчителі-предметники роблять відповідні записи на предметних сторінках. Крім того в школі ведеться журнал відвідування учнями школи, в якому класний керівник щодня відмічає відсутніх учнів . Щодня  індивідуально чи в телефонному режимі з’ясовуються причини відсутності учнів на заняттях. У школі проводяться рейди у складі соціального педагога, заступника директора з виховної роботи, класних керівників, під час яких виявляють учнів, які систематично запізнюються на уроки або відсутні на 1-2 уроках без поважних причин. Щомісяця заступник директора з навчально-виховної роботи проводить перевірку підтверджуючих документів за пропущені навчальні дні. Необхідні документи надають класні керівники 1-11 класів. З учнями, які пропускають заняття,  та їх  батьками проводяться роз’яснювальні  бесіди про недопустимість  безпричинних  пропусків  урокі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застосовувати різноманітні форми підвищення мотивації учнів до навчання. У кожному конкретному випадку відсутності учнів на заняттях невідкладно з’ясовуються причини, встановлюється місце перебування дитини . Інформуються батьки або особи, які їх заміню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еревірки встановлено, що відвідування за І семестр навчального року становить 89%. Найкраще відвідують школу  учні початкової школи. </w:t>
      </w:r>
    </w:p>
    <w:p>
      <w:pPr>
        <w:pStyle w:val="Normal"/>
        <w:rPr/>
      </w:pPr>
      <w:r>
        <w:rPr>
          <w:sz w:val="28"/>
          <w:szCs w:val="28"/>
        </w:rPr>
        <w:t>При перевірці  відвідування з’ясувалося, що всі класні керівники відповідально ставляться до організації контролю за відвідуванням учнями школи. Регулярно проводять облік відвідування учнів у журн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юють відвідування учнів на уроках вчителі-предметники. Класні керівники  організували  учнів вчасно здавати підтверджуючі докумен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йбільше пропустили школу такі учні: Штембуляк Л., 1клас, Ткачук Каріна, 1клас, Степанова А., 2 клас, Тімофєєва К. ,3клас, Березська Д., 4 клас, Березський Д., 7 клас, Романюк В.,7 клас, Команова В., 9 клас, Лещенко А., 9 клас, Команова Є., 11 клас, Дзиговський М., 11 клас. Пропуски всіх учнів підтверджені довідками про хворобу від лікаря і заявами від батьків. Без поважних причин пропусків не було. </w:t>
      </w:r>
    </w:p>
    <w:p>
      <w:pPr>
        <w:pStyle w:val="Normal"/>
        <w:autoSpaceDE w:val="false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цес виховання – це система виховних заходів спрямованих на формування всебічно і гармонійно розвинутої особистості.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снову діяльності школи покладено принцип гуманізму, демократизму, незалежності від політичних, громадських та релігійних організацій, поєднання загальнолюдського і національного взаємозв’язку, розумового, морального, фізичного і естетичного виховання, науковості, диференціації, індивідуалізації змісту і форм освіти, розвиваючого характеру навчання.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ховна робота школ</w:t>
      </w:r>
      <w:r>
        <w:rPr>
          <w:color w:val="000000"/>
          <w:sz w:val="28"/>
          <w:szCs w:val="28"/>
          <w:lang w:val="uk-UA"/>
        </w:rPr>
        <w:t>и в І семестрі 2019-2020н.р.</w:t>
      </w:r>
      <w:r>
        <w:rPr>
          <w:color w:val="000000"/>
          <w:sz w:val="28"/>
          <w:szCs w:val="28"/>
        </w:rPr>
        <w:t xml:space="preserve"> була спрямована на вирішення таких завдань: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ворення умов для розумового, духовного, морального, фізичного розвитку учнів;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урбота про здоров'я учнів, пропаганда здорового способу життя;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тетичне, екологічне та трудове виховання як одна з складових підготовки учнів до дорослого життя;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довження спільної 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сихолого-педагогічної служби з педагогами, учнями, батьками;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ховання громадсько-патріотичних якостей завдяки продовженню краєзнавчої та воєнно-патріотичної робот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У І семестрі 2019-2020 навчального року виховна робота класних керівників та План основних виховних заходів НВК було розроблено відповідно до Наказу Міністерства освіти і науки, молоді та спорту України від  від 31.10.2011 № 1243 «Про Основні орієнтири виховання учнів 1-11 класів загальноосвітніх навчальних закладів України»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І семестру навчального року у школі було проведено такі виховні заходи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Свят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День знань</w:t>
      </w:r>
      <w:r>
        <w:rPr>
          <w:color w:val="000000"/>
          <w:sz w:val="28"/>
          <w:szCs w:val="28"/>
        </w:rPr>
        <w:t xml:space="preserve">» (1 </w:t>
      </w:r>
      <w:r>
        <w:rPr>
          <w:color w:val="000000"/>
          <w:sz w:val="28"/>
          <w:szCs w:val="28"/>
          <w:lang w:val="uk-UA"/>
        </w:rPr>
        <w:t xml:space="preserve">вересня) під керівництвом заступника директора НВК з НВР. У проведенні свята брали участь усі учні та вчителі НВК. Перший урок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Україна – єдина країна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  <w:lang w:val="uk-UA"/>
        </w:rPr>
        <w:t>класні керівники)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ждень фізичної культури та спорту і «Олімпійський урок» під керівництвом вчителя фізкультури Мазуренка А. В. для учнів 5-11 класів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жнародний День миру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ні  години до Дня партизанської слави. ( 5-11кл.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ли акцію «Подаруй книгу шкільній бібліотеці» ( Коломієць Р.О., учні чергового класу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ли шкільну виставку  «Щедрість рідної землі».   В районній виставці взяли участь учні нашої школи, які представили науково – дослідні проекти  «Вироби з паперової лози» (Сеняк Вікторія учениця 8 класу, керівник Войтенко Ю. П.), «Моя улюблена весняна квітка»,( Пашковська Вікторія учениця 7 класу, керівник Никифоренко Л. В.) «Вплив умов утримання кролів на їх ріст та розиток» Лещенко  Максим учень 7 класу, керівник Никифоренко Л. В.), та  вироби з природного матеріалу, традиційні народні іграшки тощо. Учні 1-11 класів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  <w:lang w:val="uk-UA"/>
        </w:rPr>
        <w:t>Свято присвячене працівникам освіти, яке підготували педагог-організатор Бламар А І., заступник директора з ВР Анін Н.Ф., учні 2-11класів та класні керівники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али будинок літніх людей, привітали їх концертною програмою до Дня людей похилого віку. ( Агаджанян Ж. Д.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яли участь у проведенні уроку мужності «Герої не вмирають» (Рубаха Л. В.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ли тематичний вечір до Дня українського козацтва та Дня Захисника України»( 10 кл. Денісова Т. В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районному конкурсі «Земля – наш спільний дім», в якому команду учнів 7 класу (кер. Никифоренко Л.В.)  нагороджено за ІІ місце в районному етапі Всеукраїнського  конкурсу  учнівських колективів екологічної просвіти «Земля – наш спільний дім», Лещенко Вікторію, ученицю 9  класу НВК за ІІ місце в конкурсі  малюнків «Моя мала Батьківщина»(робота «Люблю свій рідний край, свою Піщану»).(кер Коломієць Р.О.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1 -11 класів взяли участь у прибиранні шкільної території «Чиста школа – чисте подвір’я»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лучились до проведення виховної години до Дня визволення України від німецько-фашистських загарбників. Учні 1-11 класів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квест- гру «Цікаві сторінки мовознавства» ( Росінська Т. М. , Анін Н. Ф.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ли бесіду до Міжнародного Дня толерантності. (Сеняк О. П. учні чергового класу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учнів 8-11класів було проведено захід до Дня гідності та свободи. ( Рубаха Л. В., Бламар А. І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устрічі із працівниками правоохоронних органів, переглядали та обговорили тематичні фільми та проводились індивідуальні бесіди з учнями і батьками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ь пам’яті жертв Голодоморів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2.11 – </w:t>
      </w:r>
      <w:r>
        <w:rPr>
          <w:color w:val="000000"/>
          <w:sz w:val="28"/>
          <w:szCs w:val="28"/>
          <w:lang w:val="uk-UA"/>
        </w:rPr>
        <w:t>урочиста лінійка, бесіди, виховні години, перегляд кінофільмів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ільний конкурс агітбригад «Молодь обирає здоров’я» (5-11) переможці учні 11 класу, та 7 класу( Росінська Т. М., Никифоренко Л. В.), 2 місце – 6,8 класи (Бламар Н. А., Денісова Т.В.), 3 місце 5,10 класи. (Нікіфорова А.Д., Войтенко Ю. П.)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 осені в ЗДО ( вихователі Рябчук У. Ю., Никифоренко Л.В.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нь Збройних сил України. У рамках дня було проведено: виховні години, уроки Мужності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«Ялинка», в якому взяли участь класні колективи 1-11класів та гурток « Еколозинка»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річні ранки у ЗДО (Никифоренко Л.Д., Рябчук У. Ю.)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  <w:lang w:val="uk-UA"/>
        </w:rPr>
        <w:t>Протягом І семестру у НВК діяло учнівське самоврядування.</w:t>
      </w:r>
      <w:r>
        <w:rPr>
          <w:color w:val="000000"/>
          <w:sz w:val="28"/>
          <w:szCs w:val="28"/>
          <w:lang w:val="uk-UA" w:eastAsia="uk-UA"/>
        </w:rPr>
        <w:t xml:space="preserve"> Мета роботи якого була спільна колективна творча справа, яка має об’єднати навколо себе максимальну кількість учасників, дати можливість кожному спробувати свої сили, розкрити здібності і можливості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Структура учнівського самоврядування, в НВК «Піщанська ЗОШ І - ІІІ ст. – ЗДО» поєднує в собі форми учнівської самоорганізації, котрі відповідають потребам творчого розвитку особистості, скерованої на загальнолюдські та національні цінності </w:t>
      </w:r>
    </w:p>
    <w:p>
      <w:pPr>
        <w:pStyle w:val="Normal"/>
        <w:ind w:firstLine="28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І семестру проводилися загальношкільні свята та заходи, тематичні лінійки, бесіди, рейди по відвідуванню школи учнями, дотримання санітарно-гігієнічних норм в класних кімнатах; засідання учнівського самоврядування, участь у заходах та конкурсах.</w:t>
      </w:r>
    </w:p>
    <w:p>
      <w:pPr>
        <w:pStyle w:val="Normal"/>
        <w:ind w:firstLine="28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абінет міністрів - найвищий орган учнівського самоврядування складається   із представників лідерів від кожного класу. </w:t>
      </w:r>
    </w:p>
    <w:p>
      <w:pPr>
        <w:pStyle w:val="Normal"/>
        <w:ind w:firstLine="28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бінет міністрів включає в себе такі  міністерства: Інформації, Милосердя, Освіти, Культури, Чистоти і прядку, Фінансів, Спорту</w:t>
      </w:r>
    </w:p>
    <w:p>
      <w:pPr>
        <w:pStyle w:val="Normal"/>
        <w:ind w:firstLine="28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 період з вересня 2019 року  НВК «Піщанська ЗОШ І-ІІІст.- ЗДО» сплановано та проведено:</w:t>
      </w:r>
    </w:p>
    <w:p>
      <w:pPr>
        <w:pStyle w:val="Normal"/>
        <w:ind w:firstLine="28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ячник ціннісного ставлення до себе «Щоб не трапилось біди, пам’ятай про це завжди» 02.09 – 27.09</w:t>
      </w:r>
    </w:p>
    <w:p>
      <w:pPr>
        <w:pStyle w:val="Normal"/>
        <w:spacing w:before="0" w:after="0"/>
        <w:ind w:firstLine="284"/>
        <w:contextualSpacing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иждень знань – черговий клас, педагог – організатор, мін. Освіти</w:t>
      </w:r>
    </w:p>
    <w:p>
      <w:pPr>
        <w:pStyle w:val="Normal"/>
        <w:spacing w:before="0" w:after="0"/>
        <w:ind w:firstLine="284"/>
        <w:contextualSpacing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лімпійський тиждень. – черговий клас, мін. Спорту, педагог - організатор</w:t>
      </w:r>
    </w:p>
    <w:p>
      <w:pPr>
        <w:pStyle w:val="Normal"/>
        <w:spacing w:before="0" w:after="0"/>
        <w:ind w:firstLine="284"/>
        <w:contextualSpacing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иждень екології природи та людини « Природа – це чудо, бережімо її!» черговий клас, мін. Чистоти і порядку, педагог - організатор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бібліотеки – черговий клас, педагог-організатор, мін. Культури</w:t>
      </w:r>
    </w:p>
    <w:p>
      <w:pPr>
        <w:pStyle w:val="Normal"/>
        <w:ind w:firstLine="28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ячник сприяння творчому розвитку особистості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музики – черговий клас, педагог – організатор, мін. Культури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українського козацтва- черговий клас, педагог – організатор, мін. Спорту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правознавства  «У світі права і закону»- черговий клас, педагог – організатор, мін. Освіти, Чистоти і порядку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 xml:space="preserve">Тиждень мистецтва ( худ. Культури малювання) »- черговий клас, педагог – організатор, мін. Освіти, Чистоти і порядку </w:t>
      </w:r>
    </w:p>
    <w:p>
      <w:pPr>
        <w:pStyle w:val="Normal"/>
        <w:ind w:firstLine="28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ячник ціннісного ставлення до держави  «Я-громадянин, я-патріот, я-вихованець своєї школи!»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української мови "Мово рідна, слово рідне…». До Дня української писемності.- педагог – організатор, черговий клас, мін. Освіти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права дитини на захист від будь-яких форм насильства «16 днів без насильства» педагог - організатор, черговий клас, мін. Милосердя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історії «Сьогодні знавці історії, а завтра її творці» - черговий клас, педагог – організатор, мін. Інформації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правової освіти населення – черговий клас,педагог – організатор, мін. Інформації</w:t>
      </w:r>
    </w:p>
    <w:p>
      <w:pPr>
        <w:pStyle w:val="Normal"/>
        <w:ind w:firstLine="28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ячник  ціннісного ставлення до Батьківщини «Я   -   родина  -  Україна»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психологічної та соціальної роботи – педагог – організатор, черговий клас, мін. Милосердя, Інформації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національного виховання  «Бути українцем – значить пишатися своєю черговий клас, педагог – організатор, мін. Культури, Інформації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добра « Поспішайте робити добро» - черговий клас, педагог – організатор,  мін. Милосердя, Культури</w:t>
      </w:r>
    </w:p>
    <w:p>
      <w:pPr>
        <w:pStyle w:val="Normal"/>
        <w:spacing w:before="0" w:after="0"/>
        <w:ind w:firstLine="284"/>
        <w:contextualSpacing/>
        <w:rPr/>
      </w:pPr>
      <w:r>
        <w:rPr>
          <w:color w:val="000000"/>
          <w:sz w:val="28"/>
          <w:szCs w:val="28"/>
          <w:lang w:val="uk-UA" w:eastAsia="uk-UA"/>
        </w:rPr>
        <w:t>Тиждень дитячої творчості ( новорічні ранки).  - черговий клас, педагог – організатор, мін. Фінансів, Інформації, Культури</w:t>
      </w:r>
    </w:p>
    <w:p>
      <w:pPr>
        <w:pStyle w:val="Normal"/>
        <w:autoSpaceDE w:val="false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івпраця з батьками посідає також одне з центральних місць у системі роботи нашої школи.  Серед форм  роботи – тематичні батьківські збори, тематичні години спілкування, засідання батьківського комітету, індивідуальні бесіди та консультації. </w:t>
      </w:r>
    </w:p>
    <w:p>
      <w:pPr>
        <w:pStyle w:val="Normal"/>
        <w:autoSpaceDE w:val="false"/>
        <w:ind w:firstLine="284"/>
        <w:rPr/>
      </w:pPr>
      <w:r>
        <w:rPr>
          <w:color w:val="000000"/>
          <w:sz w:val="28"/>
          <w:szCs w:val="28"/>
          <w:lang w:val="uk-UA"/>
        </w:rPr>
        <w:t>Впродовж І семестру  2019-2020 навчального року у НВК бу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2 загальношкільних батьківських зборів, та класні батьківські збори за потребою. Проводились, робочі лінійки (1 раз на 2 тижні).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  <w:lang w:val="uk-UA"/>
        </w:rPr>
        <w:t>На початку  навчального року було створено банк даних дітей пільгових категорій, створено папку соціального захисту учнів, оформлено соціальні паспорти класів 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школи.</w:t>
      </w:r>
    </w:p>
    <w:p>
      <w:pPr>
        <w:pStyle w:val="Normal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 метою визначення рівня готовності до школи, було проведено діагностування першокласників. В результаті досліджень було виявлено, що в цілому рівень готовності дітей до школи – достатній.</w:t>
      </w:r>
    </w:p>
    <w:p>
      <w:pPr>
        <w:pStyle w:val="Normal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ивчено рівень соціально – психологічної адаптації учнів 1, 5 класів до шкільного нав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жовтні місяці провели бесіди з учнями “групи ризику”, та вивчено індивідуальні якості учнів схильних до вживання алкогольних напоїв та тютюнопаління, проведено зустріч з органами дитячої кімнати поліції, під час якої провели бесіди про перебування дітей в заборонених місцях, завели папки на цих учнів, вони утримуються на постійному контролі. Зустрілися з батьками та провели бесіди з учнями, які часто пропускають заняття в шко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ли проведені профілактичні бесіди  працівниками  дитячої кімнати поліції для учнів, схильних до правопорушення. Проведений виховний захід для учнів 8-10 клас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Шкідливі звички та їх вплив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юд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Також була проведена Рада профілактики школи та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 щодо профілактики негативних проявів серед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Міжнародного дня права було проведено заходи: в 3 класі перегляд відеоролика «Права та обов′язки дітей», у 5 класі переглянули відеопрезентацію «Я маю право, я виконую обов′язки», у 8 класі - анкетування «Діти і протиправна поведін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одиться постійний контроль соціального педагога щодо недопущення домашнього насилля над діть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рали участь у опікунській р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класними керівниками та класоводами відвідали багатодітні сім’ї та сім’ї, в яких проживають діти під опікою, та які опинились в СЖО, обстежили умови проживання, та склали акти обстеження житлово-побутових умов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листопаді проведено бесіду про ВІЛ СНІД, наркоманію та тютюнопаління. Проведено бесіду з учнями 8-11 класів на тему</w:t>
      </w:r>
      <w:r>
        <w:rPr>
          <w:sz w:val="28"/>
          <w:szCs w:val="28"/>
        </w:rPr>
        <w:t>: ”</w:t>
      </w:r>
      <w:r>
        <w:rPr>
          <w:sz w:val="28"/>
          <w:szCs w:val="28"/>
          <w:lang w:val="uk-UA"/>
        </w:rPr>
        <w:t>Що вам заважає краще вчитис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жнародного дня толерантності проведено виховну годину у 6 класі на тему: «Толерантність врятує світ» та проведено тестування «Чи толерантна ви людина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грудні проведено бесіди з дітьми «групи ризику», анкетування, з метою виявлення поширеності негативних явищ серед учнівської молоді . Проведена виховна година для учнів 7-9 класів на тему: «У світ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</w:t>
      </w:r>
      <w:r>
        <w:rPr>
          <w:sz w:val="28"/>
          <w:szCs w:val="28"/>
        </w:rPr>
        <w:t xml:space="preserve"> та прав </w:t>
      </w:r>
      <w:r>
        <w:rPr>
          <w:sz w:val="28"/>
          <w:szCs w:val="28"/>
          <w:lang w:val="uk-UA"/>
        </w:rPr>
        <w:t>неповнолітніх громадян Україн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передження конфліктів між учнями та дорослими проведено  бесіду: «учень-дорослий.» У 5 класі проведено виховну годину : «Протидія булінгу у дитячому середовищі», переглянули відеоролики на дану тему та проведено тренінги. </w:t>
      </w:r>
    </w:p>
    <w:p>
      <w:pPr>
        <w:pStyle w:val="Normal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о інтереси і схильності учнів школ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елику роль було приділено правам та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кам учнів. Про відповідальність за свої дії та вчинки. </w:t>
      </w:r>
    </w:p>
    <w:p>
      <w:pPr>
        <w:pStyle w:val="Normal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лась профілактична робота по недопущенню жорстокості та насильства серед неповнолітніх.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же, можна зазначити, що виховна діяльність у школі проводиться на належному рівні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важати виховну роботу за І семестр 2018-2019н.р.  такою, що знаходиться на достатньому рівн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ити роботу колективу та всіх структурних ланок над єдиною методичною темою. </w:t>
      </w:r>
    </w:p>
    <w:p>
      <w:pPr>
        <w:pStyle w:val="Normal"/>
        <w:ind w:left="851" w:firstLine="284"/>
        <w:jc w:val="right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тягом року.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rStyle w:val="Style15"/>
          <w:rFonts w:cs="Times New Roman"/>
          <w:sz w:val="28"/>
          <w:szCs w:val="28"/>
        </w:rPr>
        <w:t xml:space="preserve">2.Вчителям: </w:t>
        <w:br/>
        <w:t>2.1.Урізноманітнити спектр форм, методів, технологій методичної роботи.</w:t>
        <w:br/>
        <w:t xml:space="preserve">                                                                                                             Постійно</w:t>
        <w:br/>
        <w:t>2.2.Сприяти активізації творчої діяльності, підвищенню персональної відповідальності за результатами навчання й виховання учнів.</w:t>
        <w:br/>
        <w:t xml:space="preserve">                                                                                                           Постійно</w:t>
        <w:br/>
        <w:t>2.3.Систематично працювати над підвищенням рівня самоосвіти, професіоналізму, удосконаленням  педагогічної техніки і технологій.</w:t>
        <w:br/>
        <w:t>2.4.Продовжувати проводити роботу з обдарованими дітьми і з тими, які потребують додаткових занять.</w:t>
        <w:br/>
        <w:t xml:space="preserve">                                                                                                          Постійно</w:t>
        <w:br/>
      </w:r>
      <w:r>
        <w:rPr>
          <w:sz w:val="28"/>
          <w:szCs w:val="28"/>
          <w:lang w:val="uk-UA"/>
        </w:rPr>
        <w:t xml:space="preserve">3. </w:t>
      </w:r>
      <w:r>
        <w:rPr>
          <w:rStyle w:val="Style15"/>
          <w:rFonts w:cs="Times New Roman"/>
          <w:sz w:val="28"/>
          <w:szCs w:val="28"/>
          <w:lang w:val="uk-UA"/>
        </w:rPr>
        <w:t>Оголосити подяку учителю початкових класів Черниш В.В. та вчителю зарубіжної літератури Бламар Н.А. за активну участь у професійному конкурсі «Учитель року-2020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довжити роботу по організації та участі, як класних колективів, так і окремих учнів школи, у позакласних та позашкільних виховних заходах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Активізувати роботу з профілактики правопорушень серед учнівської молоді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6. Класним керівникам спільно з працівниками соціально-психологічної служби здійснювати постійний моніторинг учнівського середовища з метою вчасного виявлення та надання необхідної допомоги при захисті інтересів неповнолітніх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Посилити профілактичну роботу по недопущенню жорстокості та насильства серед неповнолітні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В.Ф.Груц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0:00Z</dcterms:created>
  <dc:creator>Руслана</dc:creator>
  <dc:description/>
  <cp:keywords/>
  <dc:language>en-US</dc:language>
  <cp:lastModifiedBy>Ирина</cp:lastModifiedBy>
  <dcterms:modified xsi:type="dcterms:W3CDTF">2020-02-07T07:23:00Z</dcterms:modified>
  <cp:revision>3</cp:revision>
  <dc:subject/>
  <dc:title/>
</cp:coreProperties>
</file>