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9265" cy="838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838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838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6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838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838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5455" cy="7945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794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820" cy="7421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820" cy="742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62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820" cy="7421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820" cy="742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2435" cy="83242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832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8323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832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65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8323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832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649" w:right="5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0:00Z</dcterms:created>
  <dc:creator>Руслана</dc:creator>
  <dc:description/>
  <cp:keywords/>
  <dc:language>en-US</dc:language>
  <cp:lastModifiedBy>Руслана</cp:lastModifiedBy>
  <dcterms:modified xsi:type="dcterms:W3CDTF">2022-01-11T07:44:00Z</dcterms:modified>
  <cp:revision>1</cp:revision>
  <dc:subject/>
  <dc:title/>
</cp:coreProperties>
</file>