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andard"/>
        <w:spacing w:before="4" w:after="0"/>
        <w:ind w:firstLine="709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«Піщанський заклад загальної середньої освіти  - </w:t>
      </w:r>
    </w:p>
    <w:p>
      <w:pPr>
        <w:pStyle w:val="Standard"/>
        <w:spacing w:before="4" w:after="0"/>
        <w:ind w:firstLine="709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заклад дошкільної освіти»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1.02.2021                                                          Піщана                                                            №17</w:t>
      </w:r>
    </w:p>
    <w:p>
      <w:pPr>
        <w:pStyle w:val="Normal"/>
        <w:tabs>
          <w:tab w:val="clear" w:pos="708"/>
          <w:tab w:val="left" w:pos="343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ячника безпеки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тєдіяльності у «Піщанський ЗЗСО-ЗДО» в 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uk-UA"/>
        </w:rPr>
        <w:t>2021 році</w:t>
      </w: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-142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>Відповідно до листа відділу освіти, культури, молоді та спорту Піщанської сільської ради Балтського району Одеської області  №19 від 09.02.2021р. «Про проведення Місячника безпеки  життєдіяльності у «Піщанський ЗЗСО-ЗДО» в 2021 році», з метою запобігання виникнення надзвичайних подій, учасниками яких є діти та підлітки, а також закріплення знань, умінь і навичок, отриманих під час вивчення шкільного курсу «Основи здоров’я» та відпрацювання дій дітей у випадках виникнення надзвичайних ситуацій, у тому числі пожеж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 Провести з 10 лютого по 26 лютого 2021 року Місячник безпеки життєдіяльності (далі  Місячник безпеки), у «Піщанський ЗЗСО-ЗДО»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2. Заступнику директора з ВР Рябчук У.Ю. та педагогу – організатору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 w:eastAsia="ar-SA"/>
        </w:rPr>
        <w:t>Бламар А.І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 w:eastAsia="ar-SA"/>
        </w:rPr>
        <w:t>2.1. В «Піщанський ЗЗСО- ЗДО» провести, з дотриманням протиепідемічних заходів, наступні заход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із залученням представників територіальних ДСНС провести уроки ( виховні години) із здобувачами освіти та учасниками освітнього процесу на тему: «Причини пожеж та правила пожежної безпеки»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вести тематичні бесіди, тренінги, години спілкування, виставки – огляд спеціальної літератури  з протипожежної тематики, показ мультфільмів та документальних фільмів на протипожежну тематику тощо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рганізувати конкурс тематичних малюнків, стендів, віршів, ребусів та загадок про пожежну безпеку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працювати схеми оповіщення учасників освітнього процесу та провести практичні заняття з евакуації на випадок виникнення надзвичайних ситуацій природного та техногенного характеру (пожеж, руйнування будівель,ускладнення умов, терористичні акти та інше)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дати до відділу освіти, культури, молоді та спорту Піщанської сільської ради  до 03 березня 2021 року  матеріали про проведені заходи (стаття, фото, посилання на відео в </w:t>
      </w:r>
      <w:r>
        <w:rPr>
          <w:sz w:val="28"/>
          <w:szCs w:val="28"/>
          <w:lang w:val="en-US" w:eastAsia="ar-SA"/>
        </w:rPr>
        <w:t>YouTube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en-US" w:eastAsia="ar-SA"/>
        </w:rPr>
        <w:t>Facebook</w:t>
      </w:r>
      <w:r>
        <w:rPr>
          <w:sz w:val="28"/>
          <w:szCs w:val="28"/>
          <w:lang w:val="uk-UA" w:eastAsia="ar-SA"/>
        </w:rPr>
        <w:t>), для розміщення інформації на сторінці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4.    </w:t>
      </w:r>
      <w:r>
        <w:rPr>
          <w:sz w:val="28"/>
          <w:szCs w:val="28"/>
          <w:lang w:eastAsia="ar-S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Директор   школи                                                    Валентина ГРУЦЕНКО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аказом ознайомлені                                            Уляна  РЯБЧУК</w:t>
      </w:r>
    </w:p>
    <w:p>
      <w:pPr>
        <w:pStyle w:val="Normal"/>
        <w:tabs>
          <w:tab w:val="clear" w:pos="708"/>
          <w:tab w:val="left" w:pos="582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Анастасія БЛАМАР</w:t>
      </w:r>
    </w:p>
    <w:p>
      <w:pPr>
        <w:pStyle w:val="Normal"/>
        <w:tabs>
          <w:tab w:val="clear" w:pos="708"/>
          <w:tab w:val="left" w:pos="343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spacing w:before="4" w:after="0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«Піщанський заклад загальної середньої освіти  - </w:t>
      </w:r>
    </w:p>
    <w:p>
      <w:pPr>
        <w:pStyle w:val="Standard"/>
        <w:spacing w:before="4" w:after="0"/>
        <w:ind w:firstLine="709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заклад дошкільної освіти»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1.02.2021                                                          Піщана                                                            №17-А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/>
        <w:t xml:space="preserve">Про внесення змін до наказу від </w:t>
      </w:r>
      <w:r>
        <w:rPr>
          <w:lang w:val="uk-UA"/>
        </w:rPr>
        <w:t>18</w:t>
      </w:r>
      <w:r>
        <w:rPr/>
        <w:t>.</w:t>
      </w:r>
      <w:r>
        <w:rPr>
          <w:lang w:val="uk-UA"/>
        </w:rPr>
        <w:t>11</w:t>
      </w:r>
      <w:r>
        <w:rPr/>
        <w:t>.20</w:t>
      </w:r>
      <w:r>
        <w:rPr>
          <w:lang w:val="uk-UA"/>
        </w:rPr>
        <w:t>20</w:t>
      </w:r>
      <w:r>
        <w:rPr/>
        <w:t xml:space="preserve"> №</w:t>
      </w:r>
      <w:r>
        <w:rPr>
          <w:lang w:val="uk-UA"/>
        </w:rPr>
        <w:t>145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>
          <w:color w:val="333333"/>
        </w:rPr>
        <w:t xml:space="preserve">Про створення та організацію роботи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сихолого-педагогічної команди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супроводу дитини з особливими </w:t>
      </w:r>
    </w:p>
    <w:p>
      <w:pPr>
        <w:pStyle w:val="Normal"/>
        <w:jc w:val="both"/>
        <w:rPr>
          <w:bCs/>
          <w:color w:val="333333"/>
          <w:lang w:val="uk-UA"/>
        </w:rPr>
      </w:pPr>
      <w:r>
        <w:rPr/>
        <w:t>освітніми потребами</w:t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  <w:t>НВК «Піщанська ЗОШ І-ІІІст - ЗДО»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в 2020-2021 навчальному році»</w:t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На підставі наказу від 05.02.2021року №20-К «Про приймання на роботу Малиновську О.В.»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  <w:t>НАКАЗУЮ :</w:t>
      </w:r>
    </w:p>
    <w:p>
      <w:pPr>
        <w:pStyle w:val="Style16"/>
        <w:shd w:fill="FFFFFF" w:val="clear"/>
        <w:spacing w:before="0" w:after="0"/>
        <w:rPr>
          <w:lang w:val="uk-UA"/>
        </w:rPr>
      </w:pPr>
      <w:r>
        <w:rPr/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val="uk-UA"/>
        </w:rPr>
        <w:t>1. ВНЕСТИ до наказу від 18.11.2020 №145 «</w:t>
      </w:r>
      <w:r>
        <w:rPr>
          <w:color w:val="333333"/>
          <w:sz w:val="28"/>
          <w:szCs w:val="28"/>
        </w:rPr>
        <w:t xml:space="preserve">Про створення та організацію роботи психолого-педагогічної команди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</w:rPr>
        <w:t xml:space="preserve">супроводу дитини з особливими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</w:rPr>
        <w:t>освітніми потребами</w:t>
      </w:r>
      <w:r>
        <w:rPr>
          <w:color w:val="333333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1. </w:t>
      </w:r>
      <w:r>
        <w:rPr>
          <w:caps/>
          <w:sz w:val="28"/>
          <w:szCs w:val="28"/>
          <w:lang w:val="uk-UA"/>
        </w:rPr>
        <w:t>Вивести</w:t>
      </w:r>
      <w:r>
        <w:rPr>
          <w:sz w:val="28"/>
          <w:szCs w:val="28"/>
          <w:lang w:val="uk-UA"/>
        </w:rPr>
        <w:t xml:space="preserve"> зі складу команди </w:t>
      </w:r>
      <w:r>
        <w:rPr>
          <w:color w:val="333333"/>
          <w:sz w:val="28"/>
          <w:szCs w:val="28"/>
        </w:rPr>
        <w:t>психолого-педагогічно</w:t>
      </w:r>
      <w:r>
        <w:rPr>
          <w:color w:val="333333"/>
          <w:sz w:val="28"/>
          <w:szCs w:val="28"/>
          <w:lang w:val="uk-UA"/>
        </w:rPr>
        <w:t>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</w:rPr>
        <w:t>супроводу</w:t>
      </w:r>
      <w:r>
        <w:rPr>
          <w:sz w:val="28"/>
          <w:szCs w:val="28"/>
          <w:lang w:val="uk-UA"/>
        </w:rPr>
        <w:t xml:space="preserve"> НВК «Піщанська ЗОШ І-ІІІст - ЗДО», Манукян Емму Мгерів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ВВЕСТИ до складу команди </w:t>
      </w:r>
      <w:r>
        <w:rPr>
          <w:color w:val="333333"/>
          <w:sz w:val="28"/>
          <w:szCs w:val="28"/>
        </w:rPr>
        <w:t>психолого-педагогічно</w:t>
      </w:r>
      <w:r>
        <w:rPr>
          <w:color w:val="333333"/>
          <w:sz w:val="28"/>
          <w:szCs w:val="28"/>
          <w:lang w:val="uk-UA"/>
        </w:rPr>
        <w:t>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</w:rPr>
        <w:t>супроводу</w:t>
      </w:r>
      <w:r>
        <w:rPr>
          <w:sz w:val="28"/>
          <w:szCs w:val="28"/>
          <w:lang w:val="uk-UA"/>
        </w:rPr>
        <w:t xml:space="preserve"> НВК «Піщанська ЗОШ І-ІІІст - ЗДО» Малиновську Олену Владиславівну, асистента вихователя дошкільного підрозділу «Піщанський ЗЗСО-ЗДО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наказу покласти на заступника </w:t>
      </w:r>
      <w:r>
        <w:rPr>
          <w:sz w:val="28"/>
          <w:szCs w:val="28"/>
          <w:lang w:val="uk-UA"/>
        </w:rPr>
        <w:t>директора з ВР Рябчук У.Ю.</w:t>
      </w:r>
    </w:p>
    <w:p>
      <w:pPr>
        <w:pStyle w:val="Normal"/>
        <w:rPr>
          <w:rStyle w:val="StrongEmphasis"/>
          <w:rFonts w:eastAsia="Arial Unicode M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color w:val="000000"/>
          <w:sz w:val="28"/>
          <w:szCs w:val="28"/>
          <w:lang w:val="uk-UA"/>
        </w:rPr>
        <w:t>Директор                                                          Валентина ГРУЦЕНКО</w:t>
      </w:r>
    </w:p>
    <w:p>
      <w:pPr>
        <w:pStyle w:val="Normal"/>
        <w:tabs>
          <w:tab w:val="clear" w:pos="708"/>
          <w:tab w:val="left" w:pos="2512" w:leader="none"/>
        </w:tabs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lang w:val="uk-UA" w:bidi="he-IL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 наказом ознайомлені    </w:t>
        <w:tab/>
      </w:r>
      <w:r>
        <w:rPr>
          <w:sz w:val="28"/>
          <w:szCs w:val="28"/>
          <w:lang w:val="uk-UA"/>
        </w:rPr>
        <w:t xml:space="preserve">Уляна РЯБЧУК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lang w:val="uk-UA" w:bidi="he-IL"/>
        </w:rPr>
        <w:tab/>
      </w:r>
      <w:r>
        <w:rPr>
          <w:sz w:val="28"/>
          <w:szCs w:val="28"/>
          <w:lang w:val="uk-UA" w:bidi="he-IL"/>
        </w:rPr>
        <w:t>Олена Малиновська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831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spacing w:before="4" w:after="0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«Піщанський заклад загальної середньої освіти  - </w:t>
      </w:r>
    </w:p>
    <w:p>
      <w:pPr>
        <w:pStyle w:val="Standard"/>
        <w:spacing w:before="4" w:after="0"/>
        <w:ind w:firstLine="709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заклад дошкільної освіти»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8.02.2021                                                          Піщана                                                            №18-А</w:t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  <w:t>Про введення в дію нової печатки</w:t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  <w:t>«Піщанський ЗЗСО-ЗДО»</w:t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На виконання наказу відділу освіти, культури молоді та спорту Піщанської сільської ради Балтського району Одеської області від 18.02.2021 року №24 «Про  знищення печаток, штампів та вивісок, що втратили практичне  значення та призначення відповідальних за організацію обліку, зберігання т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 використання печаток і штампів»</w:t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ВВЕСТИ в дію печатку  «Піщанський заклад загальної середньої освіти-заклад дошкільної освіти» Піщанської сільської ради Балтського району Одеської області з 18.02.2021 року.</w:t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lang w:val="uk-UA"/>
        </w:rPr>
        <w:t>Д</w:t>
      </w:r>
      <w:r>
        <w:rPr>
          <w:color w:val="333333"/>
          <w:sz w:val="28"/>
          <w:szCs w:val="28"/>
          <w:lang w:val="uk-UA"/>
        </w:rPr>
        <w:t>иректор                                                       Валентина ГРУЦЕНКО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eastAsia="Calibri"/>
          <w:color w:val="333333"/>
          <w:sz w:val="28"/>
          <w:szCs w:val="28"/>
          <w:lang w:val="uk-UA"/>
        </w:rPr>
      </w:pPr>
      <w:r>
        <w:rPr>
          <w:rFonts w:eastAsia="Calibri"/>
          <w:color w:val="333333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01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5:00Z</dcterms:created>
  <dc:creator>Руслана</dc:creator>
  <dc:description/>
  <cp:keywords/>
  <dc:language>en-US</dc:language>
  <cp:lastModifiedBy>Ирина Степановна</cp:lastModifiedBy>
  <dcterms:modified xsi:type="dcterms:W3CDTF">2021-03-18T13:19:00Z</dcterms:modified>
  <cp:revision>4</cp:revision>
  <dc:subject/>
  <dc:title/>
</cp:coreProperties>
</file>