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lang w:val="uk-UA"/>
        </w:rPr>
      </w:pPr>
      <w:r>
        <w:rPr>
          <w:lang w:val="uk-UA"/>
        </w:rPr>
        <w:t>Піщанської ЗОШ І-ІІІ ступенів про результати ДПА з української мови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lang w:val="uk-UA"/>
        </w:rPr>
      </w:pPr>
      <w:r>
        <w:rPr>
          <w:lang w:val="uk-UA"/>
        </w:rPr>
        <w:t xml:space="preserve">в 9 класі в 2016-2017 н.р.  </w:t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>Українська мова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36"/>
        <w:gridCol w:w="656"/>
        <w:gridCol w:w="336"/>
        <w:gridCol w:w="656"/>
        <w:gridCol w:w="336"/>
        <w:gridCol w:w="656"/>
        <w:gridCol w:w="336"/>
        <w:gridCol w:w="656"/>
        <w:gridCol w:w="1101"/>
        <w:gridCol w:w="175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В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Д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П.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% якост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13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41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33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1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54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екст диктанту (Хліб- усьому голова) взято зі збірника диктантів для державної підсумкової атестації з української мови: 9-й клас.(укладач О.М.Авраменко.-К.:Центр навч.-метод. Л-ри, 2014. – 80с. У диктанті 166 слі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>Учні добре справились з роботою. ДПА показала, що в учнів сформовані навички письма під диктовку, Роботи охайні,оформлені згідно єдиних орфографічних вимог. Учні, які написали диктант на достатньому та середньому рівнях, допустили такі помилки: подвоєння приголосних, власна назва, вживання апострофа, правопис прислівників, не з дієсловами, розділові знаки в складному реченні.</w:t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>Директор Піщанської ЗОШ І-ІІІ ступенів                        В.Ф.Гру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5:00Z</dcterms:created>
  <dc:creator>Ирина Степановна</dc:creator>
  <dc:description/>
  <cp:keywords/>
  <dc:language>en-US</dc:language>
  <cp:lastModifiedBy>Руслана</cp:lastModifiedBy>
  <dcterms:modified xsi:type="dcterms:W3CDTF">2017-06-20T10:11:00Z</dcterms:modified>
  <cp:revision>6</cp:revision>
  <dc:subject/>
  <dc:title/>
</cp:coreProperties>
</file>