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28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  <w:lang w:val="uk-UA"/>
        </w:rPr>
      </w:pPr>
      <w:r>
        <w:rPr>
          <w:caps/>
          <w:color w:val="333333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color w:val="333333"/>
        </w:rPr>
      </w:pPr>
      <w:r>
        <w:rPr>
          <w:caps/>
          <w:color w:val="333333"/>
        </w:rPr>
        <w:t xml:space="preserve"> </w:t>
      </w:r>
      <w:r>
        <w:rPr>
          <w:caps/>
          <w:color w:val="333333"/>
        </w:rPr>
        <w:t>І-ІІІ Ступенів – Заклад дошкільної освіти»</w:t>
      </w:r>
    </w:p>
    <w:p>
      <w:pPr>
        <w:pStyle w:val="Normal"/>
        <w:ind w:left="-284" w:hanging="0"/>
        <w:jc w:val="both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ind w:left="-284" w:hanging="0"/>
        <w:jc w:val="center"/>
        <w:rPr>
          <w:color w:val="333333"/>
        </w:rPr>
      </w:pPr>
      <w:r>
        <w:rPr>
          <w:color w:val="333333"/>
        </w:rPr>
        <w:t>НАКАЗ</w:t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>10.12</w:t>
      </w:r>
      <w:r>
        <w:rPr>
          <w:color w:val="333333"/>
        </w:rPr>
        <w:t>.201</w:t>
      </w:r>
      <w:r>
        <w:rPr>
          <w:color w:val="333333"/>
          <w:lang w:val="uk-UA"/>
        </w:rPr>
        <w:t>9</w:t>
      </w:r>
      <w:r>
        <w:rPr>
          <w:color w:val="333333"/>
        </w:rPr>
        <w:t xml:space="preserve"> року                                        </w:t>
      </w:r>
      <w:r>
        <w:rPr>
          <w:color w:val="333333"/>
          <w:lang w:val="uk-UA"/>
        </w:rPr>
        <w:t xml:space="preserve">  </w:t>
      </w:r>
      <w:r>
        <w:rPr>
          <w:color w:val="333333"/>
        </w:rPr>
        <w:t xml:space="preserve">  Піщана                                                       №</w:t>
      </w:r>
      <w:r>
        <w:rPr>
          <w:color w:val="333333"/>
          <w:lang w:val="uk-UA"/>
        </w:rPr>
        <w:t>179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-284" w:hanging="0"/>
        <w:rPr/>
      </w:pPr>
      <w:r>
        <w:rPr/>
        <w:t xml:space="preserve">Про організаційні заходи щодо підготовки </w:t>
      </w:r>
    </w:p>
    <w:p>
      <w:pPr>
        <w:pStyle w:val="Normal"/>
        <w:ind w:left="-284" w:hanging="0"/>
        <w:rPr/>
      </w:pPr>
      <w:r>
        <w:rPr/>
        <w:t xml:space="preserve">та  проведення зовнішнього незалежного </w:t>
      </w:r>
    </w:p>
    <w:p>
      <w:pPr>
        <w:pStyle w:val="Normal"/>
        <w:ind w:left="-284" w:hanging="0"/>
        <w:rPr/>
      </w:pPr>
      <w:r>
        <w:rPr/>
        <w:t xml:space="preserve">оцінювання та державної підсумкової </w:t>
      </w:r>
    </w:p>
    <w:p>
      <w:pPr>
        <w:pStyle w:val="Normal"/>
        <w:ind w:left="-284" w:hanging="0"/>
        <w:rPr/>
      </w:pPr>
      <w:r>
        <w:rPr/>
        <w:t xml:space="preserve">атестації у 2020 році  в НВК «Піщанська ЗОШ </w:t>
      </w:r>
    </w:p>
    <w:p>
      <w:pPr>
        <w:pStyle w:val="Normal"/>
        <w:ind w:left="-284" w:hanging="0"/>
        <w:rPr/>
      </w:pPr>
      <w:r>
        <w:rPr/>
        <w:t xml:space="preserve">І-ІІІ ст. – ЗДО»   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ab/>
      </w:r>
      <w:r>
        <w:rPr>
          <w:rFonts w:eastAsia="TimesNewRoman;MS Mincho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наказу відділу освіти Балтської райдержадміністрації від 07.11.2019 року №76</w:t>
      </w:r>
      <w:r>
        <w:rPr/>
        <w:t xml:space="preserve">  </w:t>
      </w:r>
      <w:r>
        <w:rPr>
          <w:sz w:val="28"/>
          <w:szCs w:val="28"/>
        </w:rPr>
        <w:t>«Про організаційні заходи щодо підготовки та  проведення зовнішнього незалежного оцінювання та державної підсумкової атестації у 2020 році», з метою забезпечення проведення належної інформаційно-роз’яснювальної роботи щодо особливостей проведення зовнішнього незалежного оцінювання та державної підсумкової атестації за курс повної загальної середньої освіти у 2019 році, організованої реєстрації випускників для проходження зовнішнього незалежного оцінювання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КАЗУЮ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Призначити відповідальним за реєстрацію, формування і відправлення пакетів реєстраційних документів випускників 2020 року для проходження зовнішнього незалежного оцінювання та державної підсумкової атестації Олійник Ірину Степанівну, заступника директора з НВР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ступнику директора з НВР Олійник І.С.:</w:t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1Забезпечити надання консультаційної допомоги за зверненнями учнів 11 класу та їх батьків з питань реєстрації та проведення ЗНО у 2020 році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2. Забезпечити до 15.12.2019 року:</w:t>
        <w:tab/>
        <w:tab/>
        <w:tab/>
        <w:tab/>
        <w:tab/>
        <w:tab/>
        <w:tab/>
        <w:t xml:space="preserve">                 - проведення інформаційно-роз’яснювальної роботи серед учнів, батьків, педагогічних працівників щодо особливостей проведення   зовнішнього незалежного оцінювання у 2020 році;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>- внесення змін до інформації про навчальний заклади на офіційному сайті УЦОЯО та надання відділу освіти оригіналів підписаних інформаційних карток;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>- оформлення куточків ЗНО-2020 з висвітленням інформації щодо термінів реєстрації та графіків проведення основної сесії ЗНО-2020 та пробного тестування-2020, основних каналів інформування та доступу до них;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>- ознайомлення учнів з програмами ЗНО- 2020 та специфікаціями тесті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е надання консультаційної допомоги учням з навчальних предметів в ході підготовки до державної підсумкової атестації у формі зовнішнього незалежного оцінюванн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3. Надати  відділу освіти Балтської райдержадміністрації інформацію  про відповідальну особу за реєстрацію випускників, графік проведення  інформаційних батьківських зборів та класних годин (до 16 грудня 2019 року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наказу залишаю за собо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Директор школи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В.Ф.Груценко</w:t>
      </w:r>
    </w:p>
    <w:p>
      <w:pPr>
        <w:pStyle w:val="Normal"/>
        <w:tabs>
          <w:tab w:val="clear" w:pos="708"/>
          <w:tab w:val="left" w:pos="35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 наказом ознайомлена                                             І.С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07:00Z</dcterms:created>
  <dc:creator>Руслана</dc:creator>
  <dc:description/>
  <cp:keywords/>
  <dc:language>en-US</dc:language>
  <cp:lastModifiedBy>Руслана</cp:lastModifiedBy>
  <dcterms:modified xsi:type="dcterms:W3CDTF">2020-01-02T13:08:00Z</dcterms:modified>
  <cp:revision>2</cp:revision>
  <dc:subject/>
  <dc:title/>
</cp:coreProperties>
</file>