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29"/>
        <w:gridCol w:w="1587"/>
        <w:gridCol w:w="2672"/>
        <w:gridCol w:w="4018"/>
        <w:gridCol w:w="1177"/>
        <w:gridCol w:w="997"/>
        <w:gridCol w:w="1471"/>
      </w:tblGrid>
      <w:tr>
        <w:trPr>
          <w:trHeight w:val="288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</w:t>
            </w:r>
            <w:r>
              <w:rPr>
                <w:lang w:val="uk-UA"/>
              </w:rPr>
              <w:t>Додаток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наказу НВК «Піщанська ЗОШ І-ІІІ ст. – ЗДО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</w:t>
            </w:r>
            <w:r>
              <w:rPr>
                <w:lang w:val="uk-UA"/>
              </w:rPr>
              <w:t>від 22.12</w:t>
            </w:r>
            <w:r>
              <w:rPr/>
              <w:t>.20</w:t>
            </w:r>
            <w:r>
              <w:rPr>
                <w:lang w:val="uk-UA"/>
              </w:rPr>
              <w:t>20</w:t>
            </w:r>
            <w:r>
              <w:rPr/>
              <w:t xml:space="preserve"> року</w:t>
            </w:r>
            <w:r>
              <w:rPr>
                <w:lang w:val="uk-UA"/>
              </w:rPr>
              <w:t xml:space="preserve">  № 166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ф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сів підвищення кваліфікації педагогічних працівни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«Піщанська ЗОШ І-ІІІ ст. – ЗДО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КЗВО «Одеська академія неперервної освіти Одеської обласної ради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2021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П педпрацівн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ходженн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аджанян Жанна Дмитрі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-16.0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музичного мистецтв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педагогічні технології навчання мистецьких дисципл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флай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ін  Ната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илимоні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9-29.0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читель української мови та літератур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звиток ключових та предметних компетентностей учнів при вивченні української мови та літератур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лай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мар Ната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2-09.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uk-UA"/>
              </w:rPr>
              <w:t>Учитель української мови та літератури та зарубіжної літератур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Інноваційність та нестандартність педагогічних технологій на уроках української та зарубіжної літератур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флай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енко  Юлія Петрі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2-26.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читель англійської мов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викладання англійської мови у початковій школ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лай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ценко Валент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4-15.0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red"/>
                <w:lang w:val="uk-UA"/>
              </w:rPr>
            </w:pPr>
            <w:r>
              <w:rPr>
                <w:lang w:val="uk-UA"/>
              </w:rPr>
              <w:t xml:space="preserve">Директор  закладу загальної середньої освіти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нутрішня система оцінки якості освіти ЗЗСО:організаційний та методичний супрові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флай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енко Ната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2-18.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читель початкових класів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новаційні технології у методиці навчання читання в початковій школ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лай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ісова 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ї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-12.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</w:t>
            </w:r>
            <w:r>
              <w:rPr/>
              <w:t>чител</w:t>
            </w:r>
            <w:r>
              <w:rPr>
                <w:lang w:val="uk-UA"/>
              </w:rPr>
              <w:t>ь</w:t>
            </w:r>
            <w:r>
              <w:rPr/>
              <w:t xml:space="preserve"> математик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uk-UA"/>
              </w:rPr>
              <w:t>Формувальні дидактичні комплекси у викладанні алгебри та початків аналізу</w:t>
            </w:r>
            <w:r>
              <w:rPr/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лай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Іг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0-.07.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інформатик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ал «Освіта Одещини»:технічні та методичні інструменти дистанційного навчан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ч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лай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мієць Раїса Олексії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2-17.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мистецтва/ образотворчого мистецтв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етодичні аспекти живописно-графічного образотворення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лай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іцина Людми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2-10.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читель початкових класів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викладання інтегрованого курсу «Українська мов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3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лай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енко Ар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2-18.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итель фізичної культур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новаційні технології на уроках фізичної культур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лай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овенко Галина Григорі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1-29.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</w:t>
            </w:r>
            <w:r>
              <w:rPr>
                <w:lang w:val="uk-UA"/>
              </w:rPr>
              <w:t>ь</w:t>
            </w:r>
            <w:r>
              <w:rPr/>
              <w:t xml:space="preserve"> математик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учкі педагогічні технології у шкільній математичній освіт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лай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кифоренко Людмила Василі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0-06.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</w:t>
            </w:r>
            <w:r>
              <w:rPr/>
              <w:t>чител</w:t>
            </w:r>
            <w:r>
              <w:rPr>
                <w:lang w:val="uk-UA"/>
              </w:rPr>
              <w:t>ь</w:t>
            </w:r>
            <w:r>
              <w:rPr/>
              <w:t xml:space="preserve"> біології</w:t>
            </w:r>
            <w:r>
              <w:rPr>
                <w:lang w:val="uk-UA"/>
              </w:rPr>
              <w:t xml:space="preserve"> та хімії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Екологічні проекти на уроках хімії та біологі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флай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форова Альона Дмитрі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0-28.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</w:t>
            </w:r>
            <w:r>
              <w:rPr/>
              <w:t>чител</w:t>
            </w:r>
            <w:r>
              <w:rPr>
                <w:lang w:val="uk-UA"/>
              </w:rPr>
              <w:t>ь</w:t>
            </w:r>
            <w:r>
              <w:rPr/>
              <w:t xml:space="preserve"> </w:t>
            </w:r>
            <w:r>
              <w:rPr>
                <w:lang w:val="uk-UA"/>
              </w:rPr>
              <w:t>трудового навчання та технологі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TEM</w:t>
            </w:r>
            <w:r>
              <w:rPr/>
              <w:t xml:space="preserve"> </w:t>
            </w:r>
            <w:r>
              <w:rPr>
                <w:lang w:val="uk-UA"/>
              </w:rPr>
              <w:t xml:space="preserve"> та </w:t>
            </w:r>
            <w:r>
              <w:rPr>
                <w:lang w:val="en-US"/>
              </w:rPr>
              <w:t>STEAM</w:t>
            </w:r>
            <w:r>
              <w:rPr>
                <w:lang w:val="uk-UA"/>
              </w:rPr>
              <w:t xml:space="preserve"> освіта: проектно-орієнтоване викладання трудового навчання та технологі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ч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офлай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Ірина Степані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5-07.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ступник директора з НВР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а робота в закладі освіти в умовах змі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ч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лай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нська Тамара Миколаї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1-25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Учитель української мови та літератур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9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оваційність та нестандартність педагогічних технологій на уроках української та зарубіжної літератур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флай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нський Василь Іван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1---27.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</w:t>
            </w:r>
            <w:r>
              <w:rPr>
                <w:lang w:val="uk-UA"/>
              </w:rPr>
              <w:t>ь</w:t>
            </w:r>
            <w:r>
              <w:rPr/>
              <w:t xml:space="preserve"> географії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і складові формування світоглядного розуміння природи Землі засобами географічної осві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лай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аха Людми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4-28.0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чителі історії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тегрування змісту і форм у навчанні всесвітньої історії та історії Україн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флай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уренко Лес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2-26.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-терапія в роботі психоло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лай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як Оль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.01-20.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педагог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дія домашньому насильству:організація комплексної соціально-психологічної допомог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Оч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лай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ерчак І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ї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2-05.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читель початкових класів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викладання інтегрованого курсу «Я досліджую світ» у початковій школ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Оч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лай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 Валентина Василі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1-12.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читель початкових класів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ння через гр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Оч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лай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кифор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Дмитрі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-06.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ь дошк</w:t>
            </w:r>
            <w:r>
              <w:rPr>
                <w:lang w:val="uk-UA"/>
              </w:rPr>
              <w:t>і</w:t>
            </w:r>
            <w:r>
              <w:rPr/>
              <w:t>льно</w:t>
            </w:r>
            <w:r>
              <w:rPr>
                <w:lang w:val="uk-UA"/>
              </w:rPr>
              <w:t>ї освіт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новаційні педагогічні технології в дошкільній освіті: теорія і прак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лай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чук Ул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ї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2-15.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директора з виховної робот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новаційна спрямованість виховного процесу:теорія, методика, прак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лай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щенко Натал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3-27.0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ь дошк</w:t>
            </w:r>
            <w:r>
              <w:rPr>
                <w:lang w:val="uk-UA"/>
              </w:rPr>
              <w:t>і</w:t>
            </w:r>
            <w:r>
              <w:rPr/>
              <w:t>льно</w:t>
            </w:r>
            <w:r>
              <w:rPr>
                <w:lang w:val="uk-UA"/>
              </w:rPr>
              <w:t>ї освіт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новаційні педагогічні технології в дошкільній освіті: теорія і прак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лай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анюк Натал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2-10.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ь дошк</w:t>
            </w:r>
            <w:r>
              <w:rPr>
                <w:lang w:val="uk-UA"/>
              </w:rPr>
              <w:t>і</w:t>
            </w:r>
            <w:r>
              <w:rPr/>
              <w:t>льно</w:t>
            </w:r>
            <w:r>
              <w:rPr>
                <w:lang w:val="uk-UA"/>
              </w:rPr>
              <w:t>ї освіт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нлайн освіта: лайхаки для виховател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31:00Z</dcterms:created>
  <dc:creator>Руслана</dc:creator>
  <dc:description/>
  <cp:keywords/>
  <dc:language>en-US</dc:language>
  <cp:lastModifiedBy>Ирина Степановна</cp:lastModifiedBy>
  <cp:lastPrinted>2021-01-11T15:01:00Z</cp:lastPrinted>
  <dcterms:modified xsi:type="dcterms:W3CDTF">2021-01-20T12:27:00Z</dcterms:modified>
  <cp:revision>11</cp:revision>
  <dc:subject/>
  <dc:title/>
</cp:coreProperties>
</file>