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Шановні батьки! В той час, коли діти не відвідують дошкільний заклад, а залишаються вдома з вами, просимо вас дотримуватися режимних моментів, за якими діти звикли жити і працювати в дитячому закладі дошкільної освіти. А ми пропонуємо вам попрацювати вдома за програмними завданнями, відповідно до вікових особливостей дітей.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Так як на всесвітню мережу інтернет карантин не розповсюджується, тому пропонуємо поринути в світ науки, казок та пригод онлайн! Карантин так карантин!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Для 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 xml:space="preserve">ваших дітей є чудова нагода поринути у світ архітектури, природи та цікавинок </w:t>
      </w:r>
      <w:hyperlink r:id="rId2" w:tgtFrame="_blank">
        <w:r>
          <w:rPr>
            <w:rStyle w:val="InternetLink"/>
            <w:rFonts w:cs="Helvetica" w:ascii="inherit;Times New Roman" w:hAnsi="inherit;Times New Roman"/>
            <w:b/>
            <w:bCs/>
            <w:color w:val="385898"/>
            <w:sz w:val="21"/>
            <w:szCs w:val="21"/>
          </w:rPr>
          <w:t xml:space="preserve">на сайті </w:t>
        </w:r>
      </w:hyperlink>
      <w:hyperlink r:id="rId3" w:tgtFrame="_blank">
        <w:r>
          <w:rPr>
            <w:rStyle w:val="InternetLink"/>
            <w:rFonts w:cs="Helvetica" w:ascii="inherit;Times New Roman" w:hAnsi="inherit;Times New Roman"/>
            <w:b/>
            <w:bCs/>
            <w:color w:val="385898"/>
            <w:sz w:val="21"/>
            <w:szCs w:val="21"/>
          </w:rPr>
          <w:t>Розмальовка</w:t>
        </w:r>
      </w:hyperlink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 xml:space="preserve">. Розмальовки для хлопців та дівчат онлайн з принцесами, супергероями та чудовими іграшковими персонажами </w:t>
      </w:r>
      <w:hyperlink r:id="rId4" w:tgtFrame="_blank">
        <w:r>
          <w:rPr>
            <w:rStyle w:val="InternetLink"/>
            <w:rFonts w:cs="Helvetica" w:ascii="inherit;Times New Roman" w:hAnsi="inherit;Times New Roman"/>
            <w:b/>
            <w:bCs/>
            <w:color w:val="385898"/>
            <w:sz w:val="21"/>
            <w:szCs w:val="21"/>
          </w:rPr>
          <w:t>на сайті Дошкільнята</w:t>
        </w:r>
      </w:hyperlink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 xml:space="preserve">. Аудіоказки, цікаві мультики та легенди світу на сайті </w:t>
      </w:r>
      <w:hyperlink r:id="rId5" w:tgtFrame="_blank">
        <w:r>
          <w:rPr>
            <w:rStyle w:val="InternetLink"/>
            <w:rFonts w:cs="Helvetica" w:ascii="inherit;Times New Roman" w:hAnsi="inherit;Times New Roman"/>
            <w:b/>
            <w:bCs/>
            <w:color w:val="385898"/>
            <w:sz w:val="21"/>
            <w:szCs w:val="21"/>
            <w:u w:val="single"/>
          </w:rPr>
          <w:t>Казкар</w:t>
        </w:r>
      </w:hyperlink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Малюйте, ліпіть, створюйте прості композиції, обговорюйте те, що ви створили чи намалювали. Читайте та обговорюйте літературу яка є у вас вдома, вивчайте віршики та колискові. Повторюйте поняття: "Важке - легке", "Великий -малий", "Довгий- кориткий", "Високий - низький", "Багато-мало".Повторюйте "Дні тижня", "Пори року", "Назви місяців".</w:t>
      </w:r>
    </w:p>
    <w:p>
      <w:pPr>
        <w:pStyle w:val="HTML"/>
        <w:shd w:fill="E9EBEE" w:val="clear"/>
        <w:rPr>
          <w:rFonts w:ascii="Consolas" w:hAnsi="Consolas" w:cs="Consolas"/>
          <w:color w:val="4B4F56"/>
          <w:sz w:val="18"/>
          <w:szCs w:val="18"/>
        </w:rPr>
      </w:pP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А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ще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реєструйтеся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на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сайті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«</w:t>
      </w:r>
      <w:r>
        <w:rPr>
          <w:rStyle w:val="Pun"/>
          <w:rFonts w:cs="inherit;Times New Roman" w:ascii="inherit;Times New Roman" w:hAnsi="inherit;Times New Roman"/>
          <w:b/>
          <w:bCs/>
          <w:color w:val="666600"/>
          <w:sz w:val="18"/>
          <w:szCs w:val="18"/>
        </w:rPr>
        <w:t>Розвиток</w:t>
      </w:r>
      <w:r>
        <w:rPr>
          <w:rStyle w:val="Pln"/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b/>
          <w:bCs/>
          <w:color w:val="666600"/>
          <w:sz w:val="18"/>
          <w:szCs w:val="18"/>
        </w:rPr>
        <w:t>дитини»</w:t>
      </w:r>
      <w:r>
        <w:rPr>
          <w:rStyle w:val="Pln"/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(на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період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карантину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він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безкоштовний).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Бажаємо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успіхів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і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будьте</w:t>
      </w:r>
      <w:r>
        <w:rPr>
          <w:rStyle w:val="Pln"/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Pun"/>
          <w:rFonts w:cs="inherit;Times New Roman" w:ascii="inherit;Times New Roman" w:hAnsi="inherit;Times New Roman"/>
          <w:color w:val="666600"/>
          <w:sz w:val="18"/>
          <w:szCs w:val="18"/>
        </w:rPr>
        <w:t>здорові!</w:t>
      </w:r>
    </w:p>
    <w:p>
      <w:pPr>
        <w:pStyle w:val="Normal"/>
        <w:rPr>
          <w:rFonts w:ascii="Consolas" w:hAnsi="Consolas" w:cs="Consolas"/>
          <w:color w:val="4B4F56"/>
          <w:sz w:val="18"/>
          <w:szCs w:val="18"/>
        </w:rPr>
      </w:pPr>
      <w:r>
        <w:rPr>
          <w:rFonts w:cs="Consolas" w:ascii="Consolas" w:hAnsi="Consolas"/>
          <w:color w:val="4B4F5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4yxo">
    <w:name w:val="_4yxo"/>
    <w:basedOn w:val="Style14"/>
    <w:qFormat/>
    <w:rPr/>
  </w:style>
  <w:style w:type="character" w:styleId="4yxo4yxr">
    <w:name w:val="_4yxo _4yxr"/>
    <w:basedOn w:val="Style14"/>
    <w:qFormat/>
    <w:rPr/>
  </w:style>
  <w:style w:type="character" w:styleId="Pun">
    <w:name w:val="pun"/>
    <w:basedOn w:val="Style14"/>
    <w:qFormat/>
    <w:rPr/>
  </w:style>
  <w:style w:type="character" w:styleId="Pln">
    <w:name w:val="pl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http%2Fwww.raskraska.com%3Ffbclid%3DIwAR1XS5FDe1dLq06pRVqaLciK8M2kisz62E3_P1qIiGwl3Zud9wIwRaDjuWY&amp;h=AT3hxyY3T4x7S6igW1yOA8argzYm6-XFVXGwPFrP7hw8pXWayQ9dy8lkKut3BNQIidffgadVFeW3FMD8g7trNzHmkg2y6NmUjx4S4TQCZ2q8u6SmLfAKDH_j-ktCgqQtBuEHuqtgv6MAZsk5myky" TargetMode="External"/><Relationship Id="rId3" Type="http://schemas.openxmlformats.org/officeDocument/2006/relationships/hyperlink" Target="http://http/www.raskraska.com?fbclid=IwAR3FX80l19SKuVRzbgbFuFcplZajsozFnagrpdHyLyJMzqpFFmgyC2U4AzE" TargetMode="External"/><Relationship Id="rId4" Type="http://schemas.openxmlformats.org/officeDocument/2006/relationships/hyperlink" Target="https://l.facebook.com/l.php?u=http%3A%2F%2Fhttp%2Fwww.doshkolniki.com%3Ffbclid%3DIwAR2ezLa2QiGfUz0yXKcwxZiTPCh52oT2r0hDXqhemEkSwQ1koS3sRluq6MI&amp;h=AT0NiZQ4QQsah-ScE82JHPx49C96hJVitGd0Mhx7kHa_-zbbiYS-3THALWMqHZdDhtHZKII1GCiuv5oJcJk_ZJU0hsN-iVVsQj6satGcIZpYFOulaDY8ORPve2nVHNvX1LYUwztfaxbtQ7t0UbOl" TargetMode="External"/><Relationship Id="rId5" Type="http://schemas.openxmlformats.org/officeDocument/2006/relationships/hyperlink" Target="https://l.facebook.com/l.php?u=http%3A%2F%2Fkazkar.info%2F%3Ffbclid%3DIwAR0DWyQkeDe-xwHG92ZZZm5-RANrRXoyjM4qsunS3GnxY97QzYrHkzBumSw&amp;h=AT0mRz0epeAGFzdFeMJlbsUZvLi4pj85A2KY__3PYh4hI6VMgldOaNbcxpaIhZ9NaftGxb75-JOc0e2tKRZZSXbqVIQJJYMDNW1oWpwIAGkUa3ZkRe2B3aHzUMs2l17TKk6BTXfJubrm-4mdxWV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8:00Z</dcterms:created>
  <dc:creator>pc</dc:creator>
  <dc:description/>
  <cp:keywords/>
  <dc:language>en-US</dc:language>
  <cp:lastModifiedBy>pc</cp:lastModifiedBy>
  <dcterms:modified xsi:type="dcterms:W3CDTF">2020-03-20T11:59:00Z</dcterms:modified>
  <cp:revision>2</cp:revision>
  <dc:subject/>
  <dc:title/>
</cp:coreProperties>
</file>