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Директор               Валентина ГРУЦ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Графік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ведення  консультацій в підготовці до мультипредметного тесту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 2021-2022 навчальному році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037"/>
        <w:gridCol w:w="2461"/>
        <w:gridCol w:w="2427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едм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Дні тижн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Час проведе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Вчитель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Українська мо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онеділ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1.55 – 13.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Росінська Т.М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вівтор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9.00 – 10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Математ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вівтор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1.55 – 13.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Маковенко Г.Г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четв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1.55 – 13.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Історія Україн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сере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3.00 – 14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Рубаха Л.В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30:00Z</dcterms:created>
  <dc:creator>Ирина Степановна</dc:creator>
  <dc:description/>
  <cp:keywords/>
  <dc:language>en-US</dc:language>
  <cp:lastModifiedBy>Ирина Степановна</cp:lastModifiedBy>
  <cp:lastPrinted>2022-05-03T11:42:00Z</cp:lastPrinted>
  <dcterms:modified xsi:type="dcterms:W3CDTF">2022-05-03T08:43:00Z</dcterms:modified>
  <cp:revision>3</cp:revision>
  <dc:subject/>
  <dc:title/>
</cp:coreProperties>
</file>