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Як освіта виходитиме з карантину після 1 червня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бінет Міністрів ухвалив постанову, згідно з якою в Україні до 22 червня 2020 року триватиме адаптивний карантин, однак деякі послаблення для закладів освіти все ж таки передбачені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окрема, з 25 травня зможуть відкриватись дитячі садки у тих регіонах, які відповідатимуть умовам для послаблення карантину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Також дозволено проведення </w:t>
      </w:r>
      <w:hyperlink r:id="rId2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ЗНО</w:t>
        </w:r>
      </w:hyperlink>
      <w:r>
        <w:rPr>
          <w:rFonts w:cs="Arial" w:ascii="Arial" w:hAnsi="Arial"/>
          <w:color w:val="000000"/>
          <w:sz w:val="21"/>
          <w:szCs w:val="21"/>
        </w:rPr>
        <w:t>, ДПА у формі ЗНО і </w:t>
      </w:r>
      <w:hyperlink r:id="rId3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вступних випробувань</w:t>
        </w:r>
      </w:hyperlink>
      <w:r>
        <w:rPr>
          <w:rFonts w:cs="Arial" w:ascii="Arial" w:hAnsi="Arial"/>
          <w:color w:val="000000"/>
          <w:sz w:val="21"/>
          <w:szCs w:val="21"/>
        </w:rPr>
        <w:t> для вступу у магістратуру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гальна заборона відвідувати заклади здобувачами освіти залишається в силі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лади освіти можна буде відвідувати, зокрема, для участі у: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О, ДПА у формі ЗНО;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тупних випробуваннях, зокрема єдиному вступному іспиті з іноземної мови, єдиному фаховому вступному випробуванні;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тестації у формі тестових екзаменів ліцензійних інтегрованих іспитів «КРОК»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ішення про послаблення протиепідемічних заходів у окремому регіоні приймає регіональна комісія з питань техногенно-екологічної безпеки та надзвичайних ситуацій. У регіонах, в яких здійснюватиметься послаблення карантинних обмежень, дозволяється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 25 травня</w:t>
      </w:r>
    </w:p>
    <w:p>
      <w:pPr>
        <w:pStyle w:val="Normal"/>
        <w:numPr>
          <w:ilvl w:val="0"/>
          <w:numId w:val="4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ідвідувати заклади дошкільної освіт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 1 червня: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ідвідувати заняття у групах не більше 10 осіб у закладах освіт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и професійно-практичну підготовку та державну кваліфікаційну атестацію в закладах профтеху, підготовчі заходи до практичної підготовки на виробництві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и лабораторні роботи і тренажерні занятт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и атестації здобувачів вищої освіти та відповідні підготовчі заход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римувати документи про професійну (професійно-технічну) та вищу освіту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рати участь в освітньому процесі в освіті дорослих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рати участь у публічному захисті наукових досягнень у формі дисертацій та відповідних підготовчих заходах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аточна дата дозволу цих процесів залежатиме від епідеміологічної ситуації в кожному окремому регіоні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комендації для закладів освіти щодо роботи в умовах карантину, зокрема для проведення ЗНО та роботи дитсадків, будуть опубліковані після того, як їх підпише головний санітарний лікар Україн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test/" TargetMode="External"/><Relationship Id="rId3" Type="http://schemas.openxmlformats.org/officeDocument/2006/relationships/hyperlink" Target="http://osvita.ua/master/master-z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Ирина Степановна</dc:creator>
  <dc:description/>
  <cp:keywords/>
  <dc:language>en-US</dc:language>
  <cp:lastModifiedBy>Ирина Степановна</cp:lastModifiedBy>
  <dcterms:modified xsi:type="dcterms:W3CDTF">2020-05-25T10:41:00Z</dcterms:modified>
  <cp:revision>2</cp:revision>
  <dc:subject/>
  <dc:title/>
</cp:coreProperties>
</file>