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підручників для 5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51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ідручн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країнська  м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зова О.П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О.М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юк О.Д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Є.В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зляк А.Г.,Полонський В.Б., Якір М.С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евнюк Т.В., Баштовий В.І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Т.Є., Василенко С.В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Л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директора НВК «Піщанська ЗОШ І-ІІІ-</w:t>
      </w:r>
    </w:p>
    <w:p>
      <w:pPr>
        <w:pStyle w:val="Normal"/>
        <w:rPr/>
      </w:pPr>
      <w:r>
        <w:rPr>
          <w:lang w:val="uk-UA"/>
        </w:rPr>
        <w:t>ЗДО»                                                                                          В.Ф.Гру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Ирина Степановна</dc:creator>
  <dc:description/>
  <cp:keywords/>
  <dc:language>en-US</dc:language>
  <cp:lastModifiedBy>Ирина Степановна</cp:lastModifiedBy>
  <dcterms:modified xsi:type="dcterms:W3CDTF">2018-02-12T11:23:00Z</dcterms:modified>
  <cp:revision>3</cp:revision>
  <dc:subject/>
  <dc:title/>
</cp:coreProperties>
</file>