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lang w:val="en-US"/>
        </w:rPr>
        <w:t xml:space="preserve">                      </w:t>
      </w:r>
      <w:r>
        <w:rPr>
          <w:lang w:val="uk-UA"/>
        </w:rPr>
        <w:t xml:space="preserve">                </w:t>
      </w:r>
      <w:r>
        <w:rPr>
          <w:b/>
          <w:sz w:val="48"/>
          <w:szCs w:val="48"/>
          <w:lang w:val="uk-UA"/>
        </w:rPr>
        <w:t>Опис лисиці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40"/>
          <w:szCs w:val="40"/>
          <w:lang w:val="uk-UA"/>
        </w:rPr>
        <w:t>Лисиці подобається жити всюди – в полях, в лісах, на лугах. Переплутати її з іншою твариною неможливо. Лисиця – велика модниця. Шуб у неї дві – зимова і літня. Причому зимова – набагато тепліша: хутро у неї довше і густіше, ніж у літній. Слух у цього звіра чудовий. Взимку лисиця уважно прислухається до різних звуків і безпомилково визначає, де під снігом сховалася миша. Лисиця тут же розгрібає сніг і наздоганяє здобич. Лисиця – типовий хижак. У літню пору раціон лисиці становлять жаби, дрібні пташки, та інші тваринки. Лисиця, готуючись вивести дитинчат стає справжнім будівельником. Але іноді вона лінується і користується норою борсука або інших звірів. Тато – лис і мама – лисичка – турботливі батьки. Самець піклується про самку з дитинчатам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30:00Z</dcterms:created>
  <dc:creator>админ</dc:creator>
  <dc:description/>
  <cp:keywords/>
  <dc:language>en-US</dc:language>
  <cp:lastModifiedBy>админ</cp:lastModifiedBy>
  <dcterms:modified xsi:type="dcterms:W3CDTF">2018-05-06T19:41:00Z</dcterms:modified>
  <cp:revision>2</cp:revision>
  <dc:subject/>
  <dc:title>                                      Опис лисиці</dc:title>
</cp:coreProperties>
</file>