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35" w:leader="none"/>
          <w:tab w:val="left" w:pos="667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Короткотривалі</w:t>
      </w:r>
      <w:r>
        <w:rPr>
          <w:rFonts w:cs="Edwardian Script ITC" w:ascii="Edwardian Script ITC" w:hAnsi="Edwardian Script ITC"/>
          <w:b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самостійні</w:t>
      </w:r>
      <w:r>
        <w:rPr>
          <w:rFonts w:cs="Edwardian Script ITC" w:ascii="Edwardian Script ITC" w:hAnsi="Edwardian Script ITC"/>
          <w:b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роботи</w:t>
      </w:r>
      <w:r>
        <w:rPr>
          <w:rFonts w:cs="Edwardian Script ITC" w:ascii="Edwardian Script ITC" w:hAnsi="Edwardian Script ITC"/>
          <w:b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з</w:t>
      </w:r>
      <w:r>
        <w:rPr>
          <w:rFonts w:cs="Edwardian Script ITC" w:ascii="Edwardian Script ITC" w:hAnsi="Edwardian Script ITC"/>
          <w:b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фізики</w:t>
      </w:r>
      <w:r>
        <w:rPr>
          <w:rFonts w:cs="Edwardian Script ITC" w:ascii="Edwardian Script ITC" w:hAnsi="Edwardian Script ITC"/>
          <w:b/>
          <w:sz w:val="56"/>
          <w:szCs w:val="56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4635" w:leader="none"/>
          <w:tab w:val="left" w:pos="6675" w:leader="none"/>
        </w:tabs>
        <w:jc w:val="center"/>
        <w:rPr/>
      </w:pPr>
      <w:r>
        <w:rPr>
          <w:b/>
          <w:sz w:val="56"/>
          <w:szCs w:val="56"/>
          <w:lang w:val="uk-UA"/>
        </w:rPr>
        <w:t xml:space="preserve">9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клас</w:t>
      </w:r>
    </w:p>
    <w:p>
      <w:pPr>
        <w:pStyle w:val="Style17"/>
        <w:tabs>
          <w:tab w:val="clear" w:pos="708"/>
          <w:tab w:val="left" w:pos="4635" w:leader="none"/>
          <w:tab w:val="left" w:pos="6675" w:leader="none"/>
        </w:tabs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Style17"/>
        <w:tabs>
          <w:tab w:val="clear" w:pos="708"/>
          <w:tab w:val="left" w:pos="975" w:leader="none"/>
        </w:tabs>
        <w:ind w:left="502" w:hanging="0"/>
        <w:jc w:val="center"/>
        <w:rPr>
          <w:rStyle w:val="Applestylespan"/>
          <w:color w:val="000000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Style17"/>
        <w:tabs>
          <w:tab w:val="clear" w:pos="708"/>
          <w:tab w:val="left" w:pos="975" w:leader="none"/>
        </w:tabs>
        <w:ind w:left="502" w:hanging="0"/>
        <w:jc w:val="right"/>
        <w:rPr>
          <w:rStyle w:val="Applestylespan"/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219450" cy="14192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43125" cy="2143125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b/>
          <w:color w:val="000000"/>
          <w:lang w:val="uk-UA"/>
        </w:rPr>
        <w:br w:type="textWrapping" w:clear="all"/>
      </w:r>
    </w:p>
    <w:p>
      <w:pPr>
        <w:pStyle w:val="Style17"/>
        <w:tabs>
          <w:tab w:val="clear" w:pos="708"/>
          <w:tab w:val="left" w:pos="975" w:leader="none"/>
        </w:tabs>
        <w:ind w:left="502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493645" cy="162052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75" w:leader="none"/>
        </w:tabs>
        <w:ind w:left="502" w:hanging="0"/>
        <w:rPr>
          <w:rStyle w:val="Applestylespan"/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124075" cy="16764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19375" cy="1743075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b/>
          <w:color w:val="000000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  <w:lang w:eastAsia="uk-UA" w:bidi="en-US"/>
        </w:rPr>
        <w:t xml:space="preserve">Укладач: </w:t>
      </w:r>
      <w:r>
        <w:rPr>
          <w:rFonts w:eastAsia="Times New Roman"/>
          <w:sz w:val="28"/>
          <w:szCs w:val="28"/>
          <w:lang w:eastAsia="uk-UA" w:bidi="en-US"/>
        </w:rPr>
        <w:t>Бандура О.П., вчитель фізики Пилипченської загальноосвітньої школи І-ІІ ст.. Борщівського району, Тернопільської області.</w:t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sz w:val="28"/>
          <w:szCs w:val="28"/>
          <w:lang w:eastAsia="uk-UA" w:bidi="en-US"/>
        </w:rPr>
      </w:pPr>
      <w:r>
        <w:rPr>
          <w:rFonts w:eastAsia="Times New Roman"/>
          <w:sz w:val="28"/>
          <w:szCs w:val="28"/>
          <w:lang w:eastAsia="uk-UA" w:bidi="en-US"/>
        </w:rPr>
        <w:t>Спеціаласт «вищої кваліфікаційної категорії», педагогічне звання  «старший вчитель».</w:t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b/>
          <w:b/>
          <w:sz w:val="28"/>
          <w:szCs w:val="28"/>
          <w:lang w:eastAsia="uk-UA" w:bidi="en-US"/>
        </w:rPr>
      </w:pPr>
      <w:r>
        <w:rPr>
          <w:rFonts w:eastAsia="Times New Roman"/>
          <w:b/>
          <w:sz w:val="28"/>
          <w:szCs w:val="28"/>
          <w:lang w:eastAsia="uk-UA" w:bidi="en-US"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b/>
          <w:b/>
          <w:sz w:val="28"/>
          <w:szCs w:val="28"/>
          <w:lang w:eastAsia="uk-UA" w:bidi="en-US"/>
        </w:rPr>
      </w:pPr>
      <w:r>
        <w:rPr>
          <w:rFonts w:eastAsia="Times New Roman"/>
          <w:b/>
          <w:sz w:val="28"/>
          <w:szCs w:val="28"/>
          <w:lang w:eastAsia="uk-UA" w:bidi="en-US"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b/>
          <w:b/>
          <w:sz w:val="28"/>
          <w:szCs w:val="28"/>
          <w:lang w:eastAsia="uk-UA" w:bidi="en-US"/>
        </w:rPr>
      </w:pPr>
      <w:r>
        <w:rPr>
          <w:rFonts w:eastAsia="Times New Roman"/>
          <w:b/>
          <w:sz w:val="28"/>
          <w:szCs w:val="28"/>
          <w:lang w:eastAsia="uk-UA" w:bidi="en-US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  <w:lang w:eastAsia="uk-UA" w:bidi="en-US"/>
        </w:rPr>
        <w:t xml:space="preserve">Рецензент:  </w:t>
      </w:r>
      <w:r>
        <w:rPr>
          <w:rFonts w:eastAsia="Times New Roman"/>
          <w:sz w:val="28"/>
          <w:szCs w:val="28"/>
          <w:lang w:eastAsia="uk-UA" w:bidi="en-US"/>
        </w:rPr>
        <w:t>М</w:t>
      </w:r>
      <w:r>
        <w:rPr>
          <w:rFonts w:eastAsia="Times New Roman"/>
          <w:sz w:val="28"/>
          <w:szCs w:val="28"/>
          <w:lang w:val="en-US" w:eastAsia="uk-UA" w:bidi="en-US"/>
        </w:rPr>
        <w:t>’</w:t>
      </w:r>
      <w:r>
        <w:rPr>
          <w:rFonts w:eastAsia="Times New Roman"/>
          <w:sz w:val="28"/>
          <w:szCs w:val="28"/>
          <w:lang w:eastAsia="uk-UA" w:bidi="en-US"/>
        </w:rPr>
        <w:t>ялковська Ольга Ярославівна, методист з фізики комунальної установи «Борщівський РМК».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rFonts w:ascii="Calibri" w:hAnsi="Calibri" w:eastAsia="Times New Roman" w:cs="Calibri"/>
          <w:b/>
          <w:b/>
          <w:sz w:val="36"/>
          <w:szCs w:val="36"/>
          <w:lang w:val="en-US" w:eastAsia="uk-UA" w:bidi="en-US"/>
        </w:rPr>
      </w:pPr>
      <w:r>
        <w:rPr>
          <w:rFonts w:eastAsia="Times New Roman" w:cs="Calibri" w:ascii="Calibri" w:hAnsi="Calibri"/>
          <w:b/>
          <w:sz w:val="36"/>
          <w:szCs w:val="36"/>
          <w:lang w:val="en-US" w:eastAsia="uk-UA" w:bidi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і самостійні роботи дадуть можливість розвинути в учнів самостійність у пізнавальній діяльності , навчати школярів опановувати знання, формувати свій світогляд.</w:t>
      </w:r>
    </w:p>
    <w:p>
      <w:pPr>
        <w:pStyle w:val="Normal"/>
        <w:tabs>
          <w:tab w:val="clear" w:pos="708"/>
          <w:tab w:val="left" w:pos="495" w:leader="none"/>
          <w:tab w:val="left" w:pos="4170" w:leader="none"/>
        </w:tabs>
        <w:spacing w:lineRule="auto" w:line="276" w:before="0" w:after="20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  <w:r>
        <w:rPr>
          <w:rFonts w:cs="Calibri" w:ascii="Calibri" w:hAnsi="Calibri"/>
          <w:b/>
          <w:sz w:val="36"/>
          <w:szCs w:val="36"/>
        </w:rPr>
        <w:t>Передмова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Оволодіння знаннями потребує від учнів </w:t>
      </w:r>
      <w:r>
        <w:rPr>
          <w:bCs/>
          <w:sz w:val="28"/>
          <w:szCs w:val="28"/>
        </w:rPr>
        <w:t>самостійної роботи</w:t>
      </w:r>
      <w:r>
        <w:rPr>
          <w:sz w:val="28"/>
          <w:szCs w:val="28"/>
        </w:rPr>
        <w:t xml:space="preserve"> у вигляді спостережень, постановки дослідів, вивчення літератури тощо. Без </w:t>
      </w:r>
      <w:r>
        <w:rPr>
          <w:bCs/>
          <w:sz w:val="28"/>
          <w:szCs w:val="28"/>
        </w:rPr>
        <w:t>самостійної роботи</w:t>
      </w:r>
      <w:r>
        <w:rPr>
          <w:sz w:val="28"/>
          <w:szCs w:val="28"/>
        </w:rPr>
        <w:t xml:space="preserve"> неможливе оволодіння уміннями й набуття навичок.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пропоновані самостійні роботи дадуть можливість розвинути в учнів самостійність у пізнавальній діяльності , навчати школярів опановувати знання, формувати свій світогляд.</w:t>
      </w:r>
    </w:p>
    <w:p>
      <w:pPr>
        <w:pStyle w:val="Normal"/>
        <w:tabs>
          <w:tab w:val="clear" w:pos="708"/>
          <w:tab w:val="left" w:pos="510" w:leader="none"/>
          <w:tab w:val="left" w:pos="975" w:leader="none"/>
        </w:tabs>
        <w:spacing w:lineRule="auto" w:line="276" w:before="0" w:after="20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502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. Електромагнітні явищ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502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Електризація тіл. Електричне поле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1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Як експериментально виявити, що одні тіла провідники, а інші діелектрики?</w:t>
      </w:r>
      <w:r>
        <w:rPr>
          <w:color w:val="000000"/>
          <w:sz w:val="28"/>
          <w:szCs w:val="28"/>
        </w:rPr>
        <w:t xml:space="preserve"> Поясніть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 якого матеріалу має бути виготовлений стержень, щоб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електроскопи стали однаково заряджени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другий електроскоп залишився незарядженим;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електроскопи розрядилися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894965" cy="241935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 вертикальну діелектричну спицю нанизують дві позитивно заряджені кульки. Кульки можуть без тертя ковзати по спиці. Заряди кульок 2 нКл і 4 нКл. Верхня кулька встановлюється на висоті 2 см над нижньою. Якою є маса верхньої кульки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. Електричний струм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b/>
          <w:color w:val="000000"/>
          <w:sz w:val="28"/>
          <w:szCs w:val="28"/>
        </w:rPr>
        <w:t>Тема: Електричне коло. Дія Електричного струм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</w:rPr>
        <w:t>Складіть коло з акумулятора, ключа, лампи і накресліть схему кола із вказівкою напряму струму. Чи зміниться розжарення лампи, якщо вимикач перенестив інше місце кола? Відповідь підтвердіть дослід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ку відстань переміститься електрон від джерела струму за 1 год, якщо швидкість його руху проти напрямку електричного поля у провіднику дорівнює 0, 006 см/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есліть схему електричного кола кишенькового ліхтари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Сила струму. Напруг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Визначте ціну поділки шкали амперметра, верхню та нижню межу вимірювання, вкажіть абсолютну інструментальну похибку прилад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276475" cy="1171575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Яка напруга в електричній лампочці кишенькового ліхтарика, якщо при проходженні заряду величиною 10 Кл виконується робота, що дорівнює 25 Дж? У скільки разів напруга в освітлювальній мережі більша за напругу на лампочці ліхтар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Запропонуйте, яким найпростішим способом можна визначити, чи є дана речовина провідником електричного струму. Зробіть відповідні малюнки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лектричний опір. Реостат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3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числити граничну напругу для людини, якщо опір її тіла, коли шкіра рук суха і неушкоджена 20 кОм, а сила струму вважається безпечною для людини 0,5 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ериментальна задача. Дано провідник (дротина) виготовлений з певного матеріалу. З’ясуйте опір даного провід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зрахуйте силу струму, який проходить через реостат, виготовлений з нікелінового дроту завдовжки 40 км і з площею поперечного перерізу 1 мм2, якщо напруга на затискачах реостата дорівнює 21 В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/>
      </w:pPr>
      <w:r>
        <w:rPr>
          <w:b/>
          <w:sz w:val="28"/>
          <w:szCs w:val="28"/>
        </w:rPr>
        <w:t>Тема: Послідовне й паралельне з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я провідників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4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кресліть схему і складіть коло так, щоб чотири шестивольтові лампи мали нормальне розжарення від джерела струму 12 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Ялинкова гірлянда складається з лампочок опором 20 Ом кожна, розрахованих на силу струму 0,3 А. Скільки таких лампочок треба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ти послідовно в гірлянду, щоб її можна було підключити до мережі з напругою 220 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ід дроту опором 8 Ом відрізали четверту частину. Чому дорівнює опір решти дроту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502" w:hanging="0"/>
        <w:contextualSpacing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Тема: Робота і потужність струму. Закон Джоуля – Ленц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5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/>
      </w:pPr>
      <w:r>
        <w:rPr>
          <w:b/>
          <w:i/>
          <w:sz w:val="28"/>
          <w:szCs w:val="28"/>
        </w:rPr>
        <w:t>Експериментальна задача.</w:t>
      </w:r>
      <w:r>
        <w:rPr>
          <w:sz w:val="28"/>
          <w:szCs w:val="28"/>
        </w:rPr>
        <w:t xml:space="preserve"> Дослідити, чи залежить загальна потужність струму на лампочках від способу їх з’єднання(паралельне і послідовне).Як?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изначити яку роботу виконує комп’ютер за 5 годин роботи, якщо він споживає силу струму 2 А при напрузі 220 В. Скільки буде коштувати спожита електроенергія за місяць такої роботи, якщо 1 кВтгод коштує 24,5 копій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Яка кількість теплоти виділиться за 10 хв в електричному чайнику з опором 100 Ом, включеному в мережу 220 В? Скільки води можна нагріти від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кипіння, використовуючи все тепло, яке виділяється струмом?</w:t>
      </w:r>
    </w:p>
    <w:p>
      <w:pPr>
        <w:pStyle w:val="Normal"/>
        <w:spacing w:lineRule="auto" w:line="276" w:before="0" w:after="200"/>
        <w:ind w:left="106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6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лектричний струм у металах та електролітах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6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ористовуючи батарейку, склянку, два електроди, електричну лампочку, дослідіть, які рідини і розчини проводять електричний струм, а які ні.</w:t>
      </w:r>
    </w:p>
    <w:p>
      <w:pPr>
        <w:pStyle w:val="Normal"/>
        <w:spacing w:lineRule="auto" w:line="276" w:before="0" w:after="20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значить електрохімічний еквівалент свинцю, якщо за 5 год електролізу при силі струму 5 А на катоді виділилося 97г свинцю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945</wp:posOffset>
            </wp:positionH>
            <wp:positionV relativeFrom="paragraph">
              <wp:posOffset>273685</wp:posOffset>
            </wp:positionV>
            <wp:extent cx="3942080" cy="2193290"/>
            <wp:effectExtent l="0" t="0" r="0" b="0"/>
            <wp:wrapSquare wrapText="bothSides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19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згадай  ребус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АКУУМ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945</wp:posOffset>
            </wp:positionH>
            <wp:positionV relativeFrom="paragraph">
              <wp:posOffset>260985</wp:posOffset>
            </wp:positionV>
            <wp:extent cx="3872230" cy="2270125"/>
            <wp:effectExtent l="0" t="0" r="0" b="0"/>
            <wp:wrapSquare wrapText="bothSides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27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ЛЕКТРОЛІЗ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320</wp:posOffset>
            </wp:positionH>
            <wp:positionV relativeFrom="paragraph">
              <wp:posOffset>237490</wp:posOffset>
            </wp:positionV>
            <wp:extent cx="3931920" cy="2187575"/>
            <wp:effectExtent l="0" t="0" r="0" b="0"/>
            <wp:wrapSquare wrapText="bothSides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8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ПРОВІДНІСТЬ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252095</wp:posOffset>
            </wp:positionV>
            <wp:extent cx="3931920" cy="2187575"/>
            <wp:effectExtent l="0" t="0" r="0" b="0"/>
            <wp:wrapSquare wrapText="bothSides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8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>РОЗРЯД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60</wp:posOffset>
            </wp:positionH>
            <wp:positionV relativeFrom="paragraph">
              <wp:posOffset>39370</wp:posOffset>
            </wp:positionV>
            <wp:extent cx="4030980" cy="2352675"/>
            <wp:effectExtent l="0" t="0" r="0" b="0"/>
            <wp:wrapSquare wrapText="bothSides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МІСІ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845</wp:posOffset>
            </wp:positionH>
            <wp:positionV relativeFrom="paragraph">
              <wp:posOffset>-81915</wp:posOffset>
            </wp:positionV>
            <wp:extent cx="3859530" cy="2143125"/>
            <wp:effectExtent l="0" t="0" r="0" b="0"/>
            <wp:wrapSquare wrapText="bothSides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ІОД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лектричний струм у газах та напівпровідниках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7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беріть відповідні кожному виду самостійного розряду застосування його чи прояв.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46760</wp:posOffset>
                </wp:positionV>
                <wp:extent cx="2099310" cy="43751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ліючий    роз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Іскровий   роз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ронний   роз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уговий     роз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44.5pt;mso-wrap-distance-left:0pt;mso-wrap-distance-right:9pt;mso-wrap-distance-top:0pt;mso-wrap-distance-bottom:10pt;margin-top:5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ліючий    розря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Іскровий   розря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ронний   розря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уговий     розря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page">
                  <wp:posOffset>4159250</wp:posOffset>
                </wp:positionH>
                <wp:positionV relativeFrom="paragraph">
                  <wp:posOffset>29210</wp:posOffset>
                </wp:positionV>
                <wp:extent cx="2076450" cy="63563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атодне розпилення мет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ційні та прожекторні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варювання та різання мета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освітні тру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лиска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гні  «Святого Ель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00.5pt;mso-wrap-distance-left:9pt;mso-wrap-distance-right:9pt;mso-wrap-distance-top:0pt;mso-wrap-distance-bottom:10pt;margin-top:2.3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0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атодне розпилення металі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ційні та прожекторні установ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варювання та різання металі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освітні труб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Блискав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гні  «Святого Ельм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к змінюється опір напівпровідника з підвищенням температури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кий тип провідності матиме напівпровідник, якщо в нього ввели домішку більшої валентності, ніж валентність чистого напівпровідника?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ІІІ. Магнітне поле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ійні магніти. Магнітне поле Землі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стійна робота №1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 поданого малюнка складіть декілька запитань та дайте на них відповіді.</w:t>
      </w:r>
    </w:p>
    <w:p>
      <w:pPr>
        <w:pStyle w:val="Normal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095500" cy="1571625"/>
            <wp:effectExtent l="0" t="0" r="0" b="0"/>
            <wp:docPr id="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онструюйте компас, маючи провідник, джерело струму і посудину з вод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к називають короткочасні раптові зміни магнітного поля Землі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93645" cy="1620520"/>
            <wp:effectExtent l="0" t="0" r="0" b="0"/>
            <wp:docPr id="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Тема:Магнітне поле струм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мостійна робота №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75" w:leader="none"/>
        </w:tabs>
        <w:spacing w:lineRule="auto" w:line="276" w:before="0" w:after="200"/>
        <w:ind w:left="1080" w:hanging="360"/>
        <w:contextualSpacing/>
        <w:rPr>
          <w:sz w:val="28"/>
          <w:szCs w:val="28"/>
        </w:rPr>
      </w:pPr>
      <w:r>
        <w:rPr>
          <w:sz w:val="28"/>
          <w:szCs w:val="28"/>
        </w:rPr>
        <w:t>Який висновок можна зробити з даного досліду? Поясні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48000" cy="2286000"/>
            <wp:effectExtent l="0" t="0" r="0" b="0"/>
            <wp:docPr id="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ристуючись правило лівої руки, визначте напрям дії сили Ампера, якщо відомі напрямки силових ліній та струму в провідни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++++++++++++++++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09295</wp:posOffset>
                </wp:positionH>
                <wp:positionV relativeFrom="paragraph">
                  <wp:posOffset>62865</wp:posOffset>
                </wp:positionV>
                <wp:extent cx="1495425" cy="9525"/>
                <wp:effectExtent l="0" t="0" r="0" b="0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55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++++++++++++++++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++++++++++++++++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віть основні елементи електровимірювального приладу. Опишіть принцип дії такого прила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лектромагнітна індукція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мостійна робота №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Накресліть схему паралельного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двох лампочок. Одна безпосередньо ввімкнена в коло джерела струму, а друга – послідовно з котушкою із залізним осердям. Опишіть, як будуть світитися лампочки у разі замикання й розмикання к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За якої умови в котушці,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ій із гальванометром, виникає індукційний стру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341630</wp:posOffset>
                </wp:positionV>
                <wp:extent cx="9525" cy="352425"/>
                <wp:effectExtent l="0" t="0" r="0" b="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10.3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кий напрямок має індукційний струм, якщо провідник рухається в магнітному полі у вказаному напрямку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7145</wp:posOffset>
                </wp:positionH>
                <wp:positionV relativeFrom="paragraph">
                  <wp:posOffset>366395</wp:posOffset>
                </wp:positionV>
                <wp:extent cx="285750" cy="2667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1" fillcolor="white" stroked="t" o:allowincell="f" style="position:absolute;margin-left:201.35pt;margin-top:28.85pt;width:22.4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280035</wp:posOffset>
                </wp:positionV>
                <wp:extent cx="1590675" cy="5048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.75pt;mso-wrap-distance-left:9.05pt;mso-wrap-distance-right:9.05pt;mso-wrap-distance-top:0pt;mso-wrap-distance-bottom:0pt;margin-top:22.0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2470</wp:posOffset>
                </wp:positionH>
                <wp:positionV relativeFrom="paragraph">
                  <wp:posOffset>280035</wp:posOffset>
                </wp:positionV>
                <wp:extent cx="1800225" cy="5048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75pt;mso-wrap-distance-left:9.05pt;mso-wrap-distance-right:9.05pt;mso-wrap-distance-top:0pt;mso-wrap-distance-bottom:0pt;margin-top:22.0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contextualSpacing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томне ядро. Ядерна енерге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удова атома й атомного ядр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мостійна робота №1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і частинки входять до складу атомного ядра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75740" cy="14757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ому альфа-частинки в досліді Резерфорда без перешкод проходили крізь золоту фольгу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w w:val="1"/>
          <w:sz w:val="28"/>
          <w:szCs w:val="28"/>
          <w:shd w:fill="000000" w:val="clear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1923415" cy="109474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ільки протонів і скільки нейтронів міститься в ядрі атома Калію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діоактивність. Ядерні реакції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мостійна робота №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кою є активність радіоактивного препарату, якщо щосекунди розпадається 200 ядер?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понуйте способи захисту від альфа-, бета-, гамма-випромінюванн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ід час природного радіоактивного розпаду Нептунія-237 із його ядра випромінюєть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частинка. В ядро якого елементу перетворюється при цьому ядро атома Нептунія-237? Запишіть рівняння реакц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9:00Z</dcterms:created>
  <dc:creator>Я</dc:creator>
  <dc:description/>
  <dc:language>en-US</dc:language>
  <cp:lastModifiedBy>Galina</cp:lastModifiedBy>
  <dcterms:modified xsi:type="dcterms:W3CDTF">2017-11-15T14:19:00Z</dcterms:modified>
  <cp:revision>2</cp:revision>
  <dc:subject/>
  <dc:title/>
</cp:coreProperties>
</file>