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b/>
          <w:sz w:val="56"/>
          <w:szCs w:val="56"/>
        </w:rPr>
        <w:t>Короткотривалі</w:t>
      </w:r>
      <w:r>
        <w:rPr>
          <w:rFonts w:cs="Edwardian Script ITC" w:ascii="Edwardian Script ITC" w:hAnsi="Edwardian Script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самостійні</w:t>
      </w:r>
      <w:r>
        <w:rPr>
          <w:rFonts w:cs="Edwardian Script ITC" w:ascii="Edwardian Script ITC" w:hAnsi="Edwardian Script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оботи</w:t>
      </w:r>
      <w:r>
        <w:rPr>
          <w:rFonts w:cs="Edwardian Script ITC" w:ascii="Edwardian Script ITC" w:hAnsi="Edwardian Script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з</w:t>
      </w:r>
      <w:r>
        <w:rPr>
          <w:rFonts w:cs="Edwardian Script ITC" w:ascii="Edwardian Script ITC" w:hAnsi="Edwardian Script ITC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фізики</w:t>
      </w:r>
      <w:r>
        <w:rPr>
          <w:rFonts w:cs="Edwardian Script ITC" w:ascii="Edwardian Script ITC" w:hAnsi="Edwardian Script ITC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8 </w:t>
      </w:r>
      <w:r>
        <w:rPr>
          <w:b/>
          <w:sz w:val="56"/>
          <w:szCs w:val="56"/>
        </w:rPr>
        <w:t>клас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ru-RU" w:eastAsia="en-US"/>
        </w:rPr>
        <w:drawing>
          <wp:inline distT="0" distB="0" distL="0" distR="0">
            <wp:extent cx="2476500" cy="18478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  <w:lang w:val="ru-RU" w:eastAsia="en-US"/>
        </w:rPr>
        <w:drawing>
          <wp:inline distT="0" distB="0" distL="0" distR="0">
            <wp:extent cx="2466975" cy="18478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  <w:lang w:val="ru-RU" w:eastAsia="en-US"/>
        </w:rPr>
        <w:drawing>
          <wp:inline distT="0" distB="0" distL="0" distR="0">
            <wp:extent cx="2609850" cy="1752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  <w:lang w:eastAsia="uk-UA" w:bidi="en-US"/>
        </w:rPr>
        <w:t xml:space="preserve">Укладач: </w:t>
      </w:r>
      <w:r>
        <w:rPr>
          <w:rFonts w:eastAsia="Times New Roman"/>
          <w:sz w:val="28"/>
          <w:szCs w:val="28"/>
          <w:lang w:eastAsia="uk-UA" w:bidi="en-US"/>
        </w:rPr>
        <w:t>Бандура О.П., вчитель фізики Пилипченської загальноосвітньої школи І-ІІ ст.. Борщівського району, Тернопільської області.</w:t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sz w:val="28"/>
          <w:szCs w:val="28"/>
          <w:lang w:eastAsia="uk-UA" w:bidi="en-US"/>
        </w:rPr>
      </w:pPr>
      <w:r>
        <w:rPr>
          <w:rFonts w:eastAsia="Times New Roman"/>
          <w:sz w:val="28"/>
          <w:szCs w:val="28"/>
          <w:lang w:eastAsia="uk-UA" w:bidi="en-US"/>
        </w:rPr>
        <w:t>Спеціаласт «вищої кваліфікаційної категорії», педагогічне звання  «старший вчитель».</w:t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b/>
          <w:b/>
          <w:sz w:val="28"/>
          <w:szCs w:val="28"/>
          <w:lang w:eastAsia="uk-UA" w:bidi="en-US"/>
        </w:rPr>
      </w:pPr>
      <w:r>
        <w:rPr>
          <w:rFonts w:eastAsia="Times New Roman"/>
          <w:b/>
          <w:sz w:val="28"/>
          <w:szCs w:val="28"/>
          <w:lang w:eastAsia="uk-UA" w:bidi="en-US"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b/>
          <w:b/>
          <w:sz w:val="28"/>
          <w:szCs w:val="28"/>
          <w:lang w:eastAsia="uk-UA" w:bidi="en-US"/>
        </w:rPr>
      </w:pPr>
      <w:r>
        <w:rPr>
          <w:rFonts w:eastAsia="Times New Roman"/>
          <w:b/>
          <w:sz w:val="28"/>
          <w:szCs w:val="28"/>
          <w:lang w:eastAsia="uk-UA" w:bidi="en-US"/>
        </w:rPr>
      </w:r>
    </w:p>
    <w:p>
      <w:pPr>
        <w:pStyle w:val="Normal"/>
        <w:autoSpaceDE w:val="false"/>
        <w:spacing w:lineRule="auto" w:line="360"/>
        <w:ind w:firstLine="567"/>
        <w:rPr>
          <w:rFonts w:eastAsia="Times New Roman"/>
          <w:b/>
          <w:b/>
          <w:sz w:val="28"/>
          <w:szCs w:val="28"/>
          <w:lang w:eastAsia="uk-UA" w:bidi="en-US"/>
        </w:rPr>
      </w:pPr>
      <w:r>
        <w:rPr>
          <w:rFonts w:eastAsia="Times New Roman"/>
          <w:b/>
          <w:sz w:val="28"/>
          <w:szCs w:val="28"/>
          <w:lang w:eastAsia="uk-UA" w:bidi="en-U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/>
          <w:b/>
          <w:sz w:val="28"/>
          <w:szCs w:val="28"/>
          <w:lang w:eastAsia="uk-UA" w:bidi="en-US"/>
        </w:rPr>
        <w:t xml:space="preserve">Рецензент:  </w:t>
      </w:r>
      <w:r>
        <w:rPr>
          <w:rFonts w:eastAsia="Times New Roman"/>
          <w:sz w:val="28"/>
          <w:szCs w:val="28"/>
          <w:lang w:eastAsia="uk-UA" w:bidi="en-US"/>
        </w:rPr>
        <w:t>М</w:t>
      </w:r>
      <w:r>
        <w:rPr>
          <w:rFonts w:eastAsia="Times New Roman"/>
          <w:sz w:val="28"/>
          <w:szCs w:val="28"/>
          <w:lang w:val="en-US" w:eastAsia="uk-UA" w:bidi="en-US"/>
        </w:rPr>
        <w:t>’</w:t>
      </w:r>
      <w:r>
        <w:rPr>
          <w:rFonts w:eastAsia="Times New Roman"/>
          <w:sz w:val="28"/>
          <w:szCs w:val="28"/>
          <w:lang w:eastAsia="uk-UA" w:bidi="en-US"/>
        </w:rPr>
        <w:t>ялковська Ольга Ярославівна, методист з фізики комунальної установи «Борщівський РМК».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rFonts w:ascii="Calibri" w:hAnsi="Calibri" w:eastAsia="Times New Roman" w:cs="Calibri"/>
          <w:b/>
          <w:b/>
          <w:sz w:val="36"/>
          <w:szCs w:val="36"/>
          <w:lang w:val="en-US" w:eastAsia="uk-UA" w:bidi="en-US"/>
        </w:rPr>
      </w:pPr>
      <w:r>
        <w:rPr>
          <w:rFonts w:eastAsia="Times New Roman" w:cs="Calibri" w:ascii="Calibri" w:hAnsi="Calibri"/>
          <w:b/>
          <w:sz w:val="36"/>
          <w:szCs w:val="36"/>
          <w:lang w:val="en-US" w:eastAsia="uk-UA" w:bidi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і самостійні роботи дадуть можливість розвинути в учнів самостійність у пізнавальній діяльності , навчати школярів опановувати знання, формувати свій світогляд.</w:t>
      </w:r>
    </w:p>
    <w:p>
      <w:pPr>
        <w:pStyle w:val="Normal"/>
        <w:tabs>
          <w:tab w:val="clear" w:pos="708"/>
          <w:tab w:val="left" w:pos="495" w:leader="none"/>
          <w:tab w:val="left" w:pos="4170" w:leader="none"/>
        </w:tabs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ередмова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Оволодіння знаннями потребує від учнів </w:t>
      </w:r>
      <w:r>
        <w:rPr>
          <w:bCs/>
          <w:sz w:val="28"/>
          <w:szCs w:val="28"/>
        </w:rPr>
        <w:t>самостійної роботи</w:t>
      </w:r>
      <w:r>
        <w:rPr>
          <w:sz w:val="28"/>
          <w:szCs w:val="28"/>
        </w:rPr>
        <w:t xml:space="preserve"> у вигляді спостережень, постановки дослідів, вивчення літератури тощо. Без </w:t>
      </w:r>
      <w:r>
        <w:rPr>
          <w:bCs/>
          <w:sz w:val="28"/>
          <w:szCs w:val="28"/>
        </w:rPr>
        <w:t>самостійної роботи</w:t>
      </w:r>
      <w:r>
        <w:rPr>
          <w:sz w:val="28"/>
          <w:szCs w:val="28"/>
        </w:rPr>
        <w:t xml:space="preserve"> неможливе оволодіння уміннями й набуття навичок.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пропоновані самостійні роботи дадуть можливість розвинути в учнів самостійність у пізнавальній діяльності , навчати школярів опановувати знання, формувати свій світогляд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Механічний рух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ханічний рух. Відносність руху. Траєкторія. Прямолінійний рівномірний рух. Швидкість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 №1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 Накресліть траєкторію руху точки обода колеса автомобіля відносно водія та відносно       людини,   яка стоїть біля дороги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2.   За допомогою досліду визначити кінцеву швидкість, яку набуває кулька, що скочується з похилої площи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андрівник переконався, що він перебуває точно на Північному полюсі. Наступного дня мандрівник планує пройти 10 км на південь, потім 20 км на захід і після цього 10 км на північ. Накресліть приблизний вигляд траєкторії руху. На якій відстані від полюса мандрівник опиниться після проходження маршруту?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:  Середня швидкість нерівномірного руху.Графіки руху тіл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На малюнку зображено графік залежності шляху від часу для прямолінійного рівномірного руху до зупинки в одному напрямку, після зупинки  -  у зворотному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а) Як довго тіло рухалося вперед, стояло, рухалося назад?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б) Який загальний шлях пройшло тіло за час спостереження?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) Обчислити середню швидкість впродовж всього часу руху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г) Обчислити швидкість руху до зупинки та після зупинк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1638300" cy="1570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шу половину шляху автомобіль рухався зі швидкістю 70 км/год, а другу половину – зі швидкістю 80 км/год. Знайдіть середню швидкість на всьому шлях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жіть задачу аналітично та графічно. Із міста виїхав мотоцикліст із швидкістю 20 км/год, а через 4 год після нього – автомобіль зі швидкістю 60 км/год. Через який час та на якій відстані від міста автомобіль наздожене мотоцикліста?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ханічні коливання. Математичний маятник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амостійна робота №3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и почує людина звук дзвоника, період коливань молоточка якого 0, 02 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 один період гягарець, що виконує коливання на пружині, проходить шлях 60 см. Якою є амплітуда коливань тягарц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кспериментальне завдання . Перевірити, як зміниться період коливань математичного маятника, якщо кульку опустити у воду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ханічні хвилі. Звук. Інфразвук. Ультразвук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амостійна робота №4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ід час грози грім людина почула через 4 с після спалаху блискавки. На якій відстані йде гроз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ідстань від перешкоди, яка відбиває звук, дорівнює 80 м. Через який час людина почує лун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ристуючись підручником, заповніть таблицю.</w:t>
      </w:r>
    </w:p>
    <w:p>
      <w:pPr>
        <w:pStyle w:val="Normal"/>
        <w:tabs>
          <w:tab w:val="clear" w:pos="708"/>
          <w:tab w:val="left" w:pos="4635" w:leader="none"/>
          <w:tab w:val="left" w:pos="6675" w:leader="none"/>
        </w:tabs>
        <w:spacing w:lineRule="auto" w:line="276" w:before="0" w:after="20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ву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5751830" cy="45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  <w:tab w:val="left" w:pos="667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Су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єктивні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  <w:tab w:val="left" w:pos="667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єктивні(фізичн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  <w:tab w:val="left" w:pos="6675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35" w:leader="none"/>
                                      <w:tab w:val="left" w:pos="6675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5.7pt;mso-wrap-distance-left:9pt;mso-wrap-distance-right:0pt;mso-wrap-distance-top:0pt;mso-wrap-distance-bottom:0pt;margin-top:35.65pt;mso-position-vertical-relative:text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4529"/>
                      </w:tblGrid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  <w:tab w:val="left" w:pos="6675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Су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єктивні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  <w:tab w:val="left" w:pos="6675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  <w:t>єктивні(фізичн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  <w:tab w:val="left" w:pos="6675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35" w:leader="none"/>
                                <w:tab w:val="left" w:pos="6675" w:leader="none"/>
                              </w:tabs>
                              <w:snapToGrid w:val="false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І. Взаємодія тіл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ма: Інерція. Маса. Густ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/>
      </w:pPr>
      <w:r>
        <w:rPr>
          <w:sz w:val="28"/>
          <w:szCs w:val="28"/>
        </w:rPr>
        <w:tab/>
        <w:t xml:space="preserve">                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кспериментальне завдання. На нитці підвішено важку кулю, а знизу до неї прикріплено таку саму нитку. Яка з ниток порветься, якщо різко смикнути за нижню нитку? Якщо плавно потягти за ту саму нитку? Поясніть вашу відпові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трибаючи з човна, хлопчик набув швидкості 4 м/с, а човен 0,2 м/с. Маса якого з цих двох тіл більша та у скільки раз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ишіть план визначення довжини алюмінієвого дроту в мотку, не розмотуючи його, користуючись терезами та штангенциркулем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ла. Додавання сил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Яка з двох сил – 4 кН і 800 Н – більша й у скільки разі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 якою силою тисне на підлогу людина, яка важить 600Н і тримає в кожній руці вантажі по 100 Н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 візка масою 10 кг прив’язано  дві нитки. За них тягнуть у горизонтальному напрямку вздовж однієї прямої з силами 6Н та 4Н. Зобразіть на рисунку сили, які прикладено до візка, у масштабі 0,5 см:1Н. Знайдіть рівнодійну і вкажіть, як вона впливатиме на швидкість візка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ла тяжіння. Вага тіл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амостійна робота №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Верхній кінець пружини закріплений, а до нижнього кінця при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гирю. За якої умови припиниться видовження пружини під дією силитяжіння, що діє на гирю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Дер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у кульку кинули спочатку у воду, а потім у масло. Чи змінилася при цьому сила тяжіння, що діє на кульку? Відповідь обгрунтуй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4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Чому дорівнює об’єм алюмінієвої деталі, якщо її вага становить 540Н?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Сила пружності. Сила Терт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Хлопчик розтягує гумову стрічку, прикладаючи до її кінців сили 20 Н кожна. Яка сила пружності виникає у стрічці? На скільки розтягується стрічка, якщо її жорсткість становить 800 Н/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Рибалка витягає на берег човен. Чому в міру того, як човен витягається рибалці потрібно все більших зусиль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кспериментально визначте, яка із сил більша: вага даного бруска чи сила тертя, що діє на брусок під час його рівномірного руху по горизонтальній поверхні. У скільки разів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885</wp:posOffset>
                </wp:positionH>
                <wp:positionV relativeFrom="paragraph">
                  <wp:posOffset>918210</wp:posOffset>
                </wp:positionV>
                <wp:extent cx="2324100" cy="885825"/>
                <wp:effectExtent l="46990" t="46990" r="59055" b="6858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24160" cy="885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8" fillcolor="#c0504d" stroked="t" o:allowincell="f" style="position:absolute;margin-left:317.55pt;margin-top:72.25pt;width:182.95pt;height:69.7pt;mso-wrap-style:none;v-text-anchor:middle;rotation:270" type="_x0000_t16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ема: Тиск. Сила тис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5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 якому випадку цеглина створює на стіл більший тиск і чому?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589280</wp:posOffset>
                </wp:positionV>
                <wp:extent cx="2181225" cy="828675"/>
                <wp:effectExtent l="46990" t="46990" r="58420" b="685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2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c0504d" stroked="t" o:allowincell="f" style="position:absolute;margin-left:58.05pt;margin-top:46.4pt;width:171.7pt;height:65.2pt;mso-wrap-style:none;v-text-anchor:middle" type="_x0000_t16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ирина різального краю лопати дорівнює 30 см, а його товщина 0,25 мм. Який тиск створює лопата на грунт, якщо людина прикладає до лопати силу 300 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корстовуючи динамометр і лінійку, визначте, який тиск чинить на брусок у якомусь певному полпженні.</w:t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иск рідин і газів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лоща малого поршня гідравлічної машини 10 см2, а великого – 200 см2. У скільки разів виграємо у силі на такій машині? ( Тертя не враховувати)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00225" cy="132334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малюнку показано посудини, наповнені нафтою. У якій з посудин тиск на дно більший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46050</wp:posOffset>
                </wp:positionV>
                <wp:extent cx="619125" cy="742950"/>
                <wp:effectExtent l="6985" t="6350" r="18415" b="2857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4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8.3pt;margin-top:11.5pt;width:48.7pt;height:58.45pt;mso-wrap-style:none;v-text-anchor:middle"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2135</wp:posOffset>
                </wp:positionH>
                <wp:positionV relativeFrom="paragraph">
                  <wp:posOffset>146050</wp:posOffset>
                </wp:positionV>
                <wp:extent cx="1028700" cy="695325"/>
                <wp:effectExtent l="9525" t="7620" r="22860" b="3175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60"/>
                        </a:xfrm>
                        <a:custGeom>
                          <a:avLst/>
                          <a:gdLst>
                            <a:gd name="textAreaLeft" fmla="*/ 121320 w 583200"/>
                            <a:gd name="textAreaRight" fmla="*/ 461880 w 583200"/>
                            <a:gd name="textAreaTop" fmla="*/ 82080 h 394200"/>
                            <a:gd name="textAreaBottom" fmla="*/ 312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0,0l5400,21600l16200,21600l21600,0l0,0xe" fillcolor="white" stroked="t" o:allowincell="f" style="position:absolute;margin-left:145.05pt;margin-top:11.5pt;width:80.95pt;height:54.7pt;mso-wrap-style:none;v-text-anchor:middle"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5185</wp:posOffset>
                </wp:positionH>
                <wp:positionV relativeFrom="paragraph">
                  <wp:posOffset>146050</wp:posOffset>
                </wp:positionV>
                <wp:extent cx="1976120" cy="695325"/>
                <wp:effectExtent l="6350" t="6985" r="19050" b="2794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9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1da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3a2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66.55pt;margin-top:11.5pt;width:155.55pt;height:54.7pt;mso-wrap-style:none;v-text-anchor:middle">
                <v:fill o:detectmouseclick="t" color2="#ccc1da"/>
                <v:stroke color="#b3a2c7" weight="12600" joinstyle="miter" endcap="flat"/>
                <v:shadow on="t" obscured="f" color="#403152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60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кляну циліндричну трубку з приставним дном занурили в посудину з водою. До якокго рівня треба налити воду в трубку, щоб дно відпало? Чи спостерігатиметься аналогічне явище, якщо трубку взяти не циліндричну? Відповідь обгрунтуйте і перевірте на дослідах.</w:t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тмосферний тиск. Барометри. Манометри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иразіть тиск 200 кПа у мм.рт.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 ртутному манометрі ртуть замінили на воду. Збільшиться чи зменшиться ціна поділки? У скільки разів? Чо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ишіть принцип дії поршневого рідинного насос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190625" cy="2094865"/>
            <wp:effectExtent l="0" t="0" r="0" b="0"/>
            <wp:docPr id="1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ила Архімеда. Плавання тіл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 посудину із ртуттю опустили алюмінієву гайку. Чи потоне гайка? Поясні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Поясніть даний дослід. Знайдіть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 даного циліндр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29710" cy="2505075"/>
            <wp:effectExtent l="0" t="0" r="0" b="0"/>
            <wp:docPr id="1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тку пластиліну надали форму кулі, бруска, а потім тіла неправильної форми. Щоразу тіло опускали у воду. Чи однаковим був об’єм води, що її витісняло тіло? Чи залежить виштовхувальна сила від форми тіла? Відповідь перевірте на досліді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Механічна робота . Енергі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Механічна робота й потужність. Енергі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 однакову роботу потрібно виконати, щоб пересунути брусок на 1 м по столу або підняти його на таку ж висоту? Перевірте на досліді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Ескалатором піднімається двоє. Одна людина при цьому стоїть, друга йде сходами зі сталою швидкістю. Піднімаючи першу чи другу людину, есаклатор виконав більшу роботу? </w:t>
      </w:r>
      <w:r>
        <w:rPr>
          <w:rFonts w:eastAsia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звинув більшу потужні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блуко масою 200 г зірвалося з гілки, яка перебуває на висоті 3 м від землі. Визначте потенціальну та кінетичну енергію яблука на відстані 1 м від землі. Опір повітря не враховувати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сті механізми. «Золоте» правило механіки. ККД механізму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247900" cy="1428750"/>
            <wp:effectExtent l="0" t="0" r="0" b="0"/>
            <wp:docPr id="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кспериментальна задача. Який тягарець і де потрібно підвісити на праве плече, щоб важіль перебував у рівновазі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обітник за допомогою рухомого блоку підняв вантаж на висоту 5 м, прикладаючи до вільного кінця мотузки силу 200 Н. Яку роботу він викона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ідро з піском масою 24 кг піднімають за допомогою нерухомого блоку на певну висоту, діючи на мотузку силою 250 Н. Визначте ККД установки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плові явища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нутрішня енергія. Види теплопередачі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мостійна робота №1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666875" cy="2760980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Визначте ціну поділки та межі вимірювання термометрів. Яку температуру показують термометр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вели в контакт два тіла: температура першого  -25°С, другого 20°С. Вкажіть напрямок теплопередач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Яка цегла – звичайна чи пориста – забезпечить кращу теплоізоляцію будівлі? Чому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Кількість теплоти. Питома теплоєм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амостійна робота №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итома теплоємність заліза 460 Дж/(кг*°С). Що це означає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Двом мідним кулям надано однакової кількості теплоти. Перша куля нагрілася на 10°С, а друга – на 30°С. Яка з кульмає більшу масу й у скілька раз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/>
      </w:pPr>
      <w:r>
        <w:rPr>
          <w:sz w:val="28"/>
          <w:szCs w:val="28"/>
        </w:rPr>
        <w:t>До запропонованого рисунка скласти умову задачі та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ти її.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619250" cy="1438275"/>
            <wp:effectExtent l="0" t="0" r="0" b="0"/>
            <wp:docPr id="1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лавлення та кристалізаці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амостійна робота №3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Проаналізуйте графік теплового процесу та дайте відповіді на запитання: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0" cy="192405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Яким тепловомим процесам відповідають ділянки АВ, ВС, СD, DN, NE, ER, RF, FK, KM, ML?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 якому стані знаходиться речовина, якщо на графіку йому відповідає точка А, В, С, D, N, E, R, F, K, M, L?</w:t>
      </w:r>
    </w:p>
    <w:p>
      <w:pPr>
        <w:pStyle w:val="Normal"/>
        <w:numPr>
          <w:ilvl w:val="0"/>
          <w:numId w:val="15"/>
        </w:numPr>
        <w:spacing w:lineRule="auto" w:line="276" w:before="0" w:after="28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На яких ділянках графіка енергія поглинається, а на яких виділяється?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На яких ділянках температура певний час залишається сталою? Куди витрачаєтьс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ідведена енергія в цей час?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ля якої речовин побудовано графік?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Яка кількість теплоти виділяється під час кристалізації 1 кг олова за температури 232°С?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У якому місці треба нагрівати пробірку з водою, щоб уся вода швидше закипіла – посередині пробірки чи біля дна? Відповідь перевірте дослідом, використовуючи спиртівку і годинник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rFonts w:ascii="Calibri" w:hAnsi="Calibri" w:eastAsia="Times New Roman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133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ароутворення і конденсація.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амостійна робота №4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sz w:val="28"/>
          <w:szCs w:val="28"/>
        </w:rPr>
        <w:t>На холодну і нагріту металеві пластини помістили 3-4 краплі води. З якої з них вода випарується швидше? Поясніть чому і перевірте на досліді.ц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Щоб прискорити процес приготування юшки, рибалки ще підкинули гілок у багаття під казаном, у якому вже кипіла води з рибою й овочами. Чи швидше приготується юшка? Відповідь обґрунтуй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5" w:leader="none"/>
        </w:tabs>
        <w:spacing w:lineRule="auto" w:line="276" w:before="0" w:after="20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Яка кількість теплоти виділиться в результаті конденсації 80 г водяної пари, що має температуру 100 °С, і охолодження води, що утворилась, до температури 50 °С?</w:t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 w:before="0" w:after="200"/>
        <w:ind w:left="50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8:00Z</dcterms:created>
  <dc:creator>Я</dc:creator>
  <dc:description/>
  <dc:language>en-US</dc:language>
  <cp:lastModifiedBy>Galina</cp:lastModifiedBy>
  <dcterms:modified xsi:type="dcterms:W3CDTF">2017-11-15T14:18:00Z</dcterms:modified>
  <cp:revision>2</cp:revision>
  <dc:subject/>
  <dc:title/>
</cp:coreProperties>
</file>