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АЛЕНДАРНО-ТЕМАТИЧНЕ ПЛАНУВАННЯ ( індивідуальне заняття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9 КЛАС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Математика</w:t>
      </w:r>
    </w:p>
    <w:p>
      <w:pPr>
        <w:pStyle w:val="Normal"/>
        <w:ind w:left="360" w:hanging="0"/>
        <w:jc w:val="both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5580"/>
        <w:gridCol w:w="154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у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оди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ма у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ня урок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Тема 1. Нерівності ( 16 год)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Числові нерівності.  Доведення числових нерівностей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новні властивості числових нерівностей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в'язування впра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членне додавання і множення нерівностей. Застосування властивостей числових нерівностей для оцінювання значення вираз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в'язування впра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инус, косинус, тангенс кутів від 0</w:t>
            </w:r>
            <w:r>
              <w:rPr>
                <w:vertAlign w:val="superscript"/>
                <w:lang w:val="uk-UA"/>
              </w:rPr>
              <w:t>0</w:t>
            </w:r>
            <w:r>
              <w:rPr>
                <w:lang w:val="uk-UA"/>
              </w:rPr>
              <w:t xml:space="preserve"> до 180</w:t>
            </w:r>
            <w:r>
              <w:rPr>
                <w:vertAlign w:val="superscript"/>
                <w:lang w:val="uk-UA"/>
              </w:rPr>
              <w:t>0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Тотожності sin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>α + cos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>α = 1; sin(180</w:t>
            </w:r>
            <w:r>
              <w:rPr>
                <w:vertAlign w:val="superscript"/>
                <w:lang w:val="uk-UA"/>
              </w:rPr>
              <w:t>0</w:t>
            </w:r>
            <w:r>
              <w:rPr>
                <w:lang w:val="uk-UA"/>
              </w:rPr>
              <w:t xml:space="preserve"> – α) = sinα; cos(1800 – α) = - cosα; sin(900 – α) = cosα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os(900 – α) = sinα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в'язування впра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інійні нерівності з однією змінною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в’язування систем ( та сукупностей) лінійних нерівностей з однією змінною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в'язування вправ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Функції. Властивості функції: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ункція у = ах2 + bх + с, її властивості та графік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в'язування впра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в'язування задач на застосування теореми косинусів та синусі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в'язування впра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истеми рівнянь з двома змінними. Графічний спосіб розв'язування систем рівнянь з двома змінними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озв’язування текстових задач складанням</w:t>
            </w:r>
            <w:r>
              <w:rPr/>
              <w:t xml:space="preserve">  системи</w:t>
            </w:r>
            <w:r>
              <w:rPr>
                <w:lang w:val="uk-UA"/>
              </w:rPr>
              <w:t xml:space="preserve"> рівнянь з двома змінним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в'язування впра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соткові розрахунки. Формула складних відсоткі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падкова подія. Ймовірність випадкової події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атистичні дані. Способи подання даних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в'язування впра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новні задачі на розв'язування трикутникі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осування розв'язування трикутників у прикладних задачах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в'язування вправ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Тема 4. Числові послідовності  (12 год)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Числові послідовності. Властивості числових послідовностей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в'язування впра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Арифметична прогресія. Формула n-го члена  арифметичної прогресії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Сума перших </w:t>
            </w:r>
            <w:r>
              <w:rPr>
                <w:b/>
                <w:i/>
                <w:lang w:val="uk-UA"/>
              </w:rPr>
              <w:t>n</w:t>
            </w:r>
            <w:r>
              <w:rPr>
                <w:lang w:val="uk-UA"/>
              </w:rPr>
              <w:t xml:space="preserve"> членів арифметичної прогресії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в'язування впра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будова правильних многокутникі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вжина кола і дуги кол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оща круга і його частин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в'язування впра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Геометрична прогресія. Формула n-го члена  геометричної прогресії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в'язування впра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Сума перших </w:t>
            </w:r>
            <w:r>
              <w:rPr>
                <w:b/>
                <w:i/>
                <w:lang w:val="uk-UA"/>
              </w:rPr>
              <w:t>n</w:t>
            </w:r>
            <w:r>
              <w:rPr>
                <w:lang w:val="uk-UA"/>
              </w:rPr>
              <w:t xml:space="preserve"> членів геометричної прогресії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скінченна геометрична прогресія (|q| &lt; 0) та її сум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в’язування вправ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няття про перетворення фігур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міщення та його властивості. Рівні фігур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иметрія відносно точ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иметрія відносно прямої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ворот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в'язування вправ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ектор. Модуль і напрям вектора. Рівність векторі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ординати вектор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вання векторі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німання векторі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в'язування вправ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заємне розміщення прямих у просторі.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заємне розміщення прямих на площині та площин у простор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в'язування вправ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в'язування вправ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сумковий урок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9:36:00Z</dcterms:created>
  <dc:creator>Admin</dc:creator>
  <dc:description/>
  <cp:keywords/>
  <dc:language>en-US</dc:language>
  <cp:lastModifiedBy>Школа</cp:lastModifiedBy>
  <dcterms:modified xsi:type="dcterms:W3CDTF">2017-10-02T09:48:00Z</dcterms:modified>
  <cp:revision>5</cp:revision>
  <dc:subject/>
  <dc:title>ОРІЄНТОВНЕ КАЛЕНДАРНО-ТЕМАТИЧНЕ ПЛАНУВАННЯ</dc:title>
</cp:coreProperties>
</file>