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труктура моніторингових досліджень Підвисоцького ліцею ім.Т.Г.Шевчен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9910</wp:posOffset>
                </wp:positionH>
                <wp:positionV relativeFrom="paragraph">
                  <wp:posOffset>226695</wp:posOffset>
                </wp:positionV>
                <wp:extent cx="3343275" cy="2762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5e75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іністраці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ff" stroked="t" o:allowincell="f" style="position:absolute;margin-left:243.3pt;margin-top:17.85pt;width:263.2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д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іністрація</w:t>
                      </w:r>
                    </w:p>
                  </w:txbxContent>
                </v:textbox>
                <v:fill o:detectmouseclick="t" color2="#755e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179705</wp:posOffset>
                </wp:positionV>
                <wp:extent cx="635" cy="249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5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numPr>
          <w:ilvl w:val="0"/>
          <w:numId w:val="1"/>
        </w:numPr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237490</wp:posOffset>
                </wp:positionV>
                <wp:extent cx="3343275" cy="276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27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f7575"/>
                            </a:gs>
                            <a:gs pos="100000">
                              <a:srgbClr val="66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оніторинговий цент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ffff" stroked="t" o:allowincell="f" style="position:absolute;margin-left:243.3pt;margin-top:18.7pt;width:263.2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оніторинговий центр</w:t>
                      </w:r>
                    </w:p>
                  </w:txbxContent>
                </v:textbox>
                <v:fill o:detectmouseclick="t" color2="#2f757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265</wp:posOffset>
                </wp:positionH>
                <wp:positionV relativeFrom="paragraph">
                  <wp:posOffset>848995</wp:posOffset>
                </wp:positionV>
                <wp:extent cx="1162050" cy="40005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3b596e"/>
                            </a:gs>
                            <a:gs pos="50000">
                              <a:srgbClr val="80c3f0"/>
                            </a:gs>
                            <a:gs pos="100000">
                              <a:srgbClr val="3b596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едагогі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80c3f0" stroked="t" o:allowincell="f" style="position:absolute;margin-left:-46.95pt;margin-top:66.85pt;width:91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едагогічний</w:t>
                      </w:r>
                    </w:p>
                  </w:txbxContent>
                </v:textbox>
                <v:fill o:detectmouseclick="t" color2="#3b596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848995</wp:posOffset>
                </wp:positionV>
                <wp:extent cx="1238250" cy="40005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96247"/>
                            </a:gs>
                            <a:gs pos="50000">
                              <a:srgbClr val="c2d69b"/>
                            </a:gs>
                            <a:gs pos="100000">
                              <a:srgbClr val="59624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сихологі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49.05pt;margin-top:66.8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сихологічний</w:t>
                      </w:r>
                    </w:p>
                  </w:txbxContent>
                </v:textbox>
                <v:fill o:detectmouseclick="t" color2="#59624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848995</wp:posOffset>
                </wp:positionV>
                <wp:extent cx="1238250" cy="400050"/>
                <wp:effectExtent l="0" t="161290" r="1619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5800"/>
                            </a:gs>
                            <a:gs pos="50000">
                              <a:srgbClr val="ffc000"/>
                            </a:gs>
                            <a:gs pos="100000">
                              <a:srgbClr val="7558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ологі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0.3pt;margin-top:66.85pt;width:97.4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ологічний</w:t>
                      </w:r>
                    </w:p>
                  </w:txbxContent>
                </v:textbox>
                <v:fill o:detectmouseclick="t" color2="#7558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848995</wp:posOffset>
                </wp:positionV>
                <wp:extent cx="1209675" cy="400050"/>
                <wp:effectExtent l="635" t="161290" r="1612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24a5b"/>
                            </a:gs>
                            <a:gs pos="50000">
                              <a:srgbClr val="b2a1c7"/>
                            </a:gs>
                            <a:gs pos="100000">
                              <a:srgbClr val="524a5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правлінсь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51.55pt;margin-top:66.85pt;width:95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правлінський</w:t>
                      </w:r>
                    </w:p>
                  </w:txbxContent>
                </v:textbox>
                <v:fill o:detectmouseclick="t" color2="#524a5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848995</wp:posOffset>
                </wp:positionV>
                <wp:extent cx="1228725" cy="400050"/>
                <wp:effectExtent l="635" t="161290" r="16129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516e"/>
                            </a:gs>
                            <a:gs pos="50000">
                              <a:srgbClr val="00b0f0"/>
                            </a:gs>
                            <a:gs pos="100000">
                              <a:srgbClr val="00516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адр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57.3pt;margin-top:66.85pt;width:96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адровий</w:t>
                      </w:r>
                    </w:p>
                  </w:txbxContent>
                </v:textbox>
                <v:fill o:detectmouseclick="t" color2="#00516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735</wp:posOffset>
                </wp:positionH>
                <wp:positionV relativeFrom="paragraph">
                  <wp:posOffset>848995</wp:posOffset>
                </wp:positionV>
                <wp:extent cx="1209675" cy="400050"/>
                <wp:effectExtent l="635" t="161290" r="16129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4646"/>
                            </a:gs>
                            <a:gs pos="50000">
                              <a:srgbClr val="ff9999"/>
                            </a:gs>
                            <a:gs pos="100000">
                              <a:srgbClr val="75464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атисти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99" stroked="t" o:allowincell="f" style="position:absolute;margin-left:463.05pt;margin-top:66.85pt;width:95.2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атистичний</w:t>
                      </w:r>
                    </w:p>
                  </w:txbxContent>
                </v:textbox>
                <v:fill o:detectmouseclick="t" color2="#75464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3285</wp:posOffset>
                </wp:positionH>
                <wp:positionV relativeFrom="paragraph">
                  <wp:posOffset>848995</wp:posOffset>
                </wp:positionV>
                <wp:extent cx="1219200" cy="400050"/>
                <wp:effectExtent l="0" t="161290" r="1619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007500"/>
                            </a:gs>
                            <a:gs pos="50000">
                              <a:srgbClr val="00ff00"/>
                            </a:gs>
                            <a:gs pos="100000">
                              <a:srgbClr val="00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дич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69.55pt;margin-top:66.85pt;width:95.95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дичний</w:t>
                      </w:r>
                    </w:p>
                  </w:txbxContent>
                </v:textbox>
                <v:fill o:detectmouseclick="t" color2="#00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6310</wp:posOffset>
                </wp:positionH>
                <wp:positionV relativeFrom="paragraph">
                  <wp:posOffset>848995</wp:posOffset>
                </wp:positionV>
                <wp:extent cx="1228725" cy="400050"/>
                <wp:effectExtent l="635" t="161290" r="16129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99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есурс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5.3pt;margin-top:66.85pt;width:96.7pt;height:3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есурсний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515620</wp:posOffset>
                </wp:positionV>
                <wp:extent cx="4486275" cy="153035"/>
                <wp:effectExtent l="0" t="5080" r="63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66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40.6pt;width:353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9235</wp:posOffset>
                </wp:positionH>
                <wp:positionV relativeFrom="paragraph">
                  <wp:posOffset>515620</wp:posOffset>
                </wp:positionV>
                <wp:extent cx="3191510" cy="153035"/>
                <wp:effectExtent l="0" t="5080" r="63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1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40.6pt;width:251.2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515620</wp:posOffset>
                </wp:positionV>
                <wp:extent cx="2000885" cy="153035"/>
                <wp:effectExtent l="0" t="5080" r="63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12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40.6pt;width:157.4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515620</wp:posOffset>
                </wp:positionV>
                <wp:extent cx="705485" cy="153035"/>
                <wp:effectExtent l="0" t="5080" r="127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40.6pt;width:55.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110</wp:posOffset>
                </wp:positionH>
                <wp:positionV relativeFrom="paragraph">
                  <wp:posOffset>515620</wp:posOffset>
                </wp:positionV>
                <wp:extent cx="4715510" cy="153035"/>
                <wp:effectExtent l="635" t="5080" r="0" b="36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60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0.6pt;width:371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0110</wp:posOffset>
                </wp:positionH>
                <wp:positionV relativeFrom="paragraph">
                  <wp:posOffset>515620</wp:posOffset>
                </wp:positionV>
                <wp:extent cx="3162935" cy="153035"/>
                <wp:effectExtent l="635" t="5080" r="0" b="349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0.6pt;width:249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0110</wp:posOffset>
                </wp:positionH>
                <wp:positionV relativeFrom="paragraph">
                  <wp:posOffset>515620</wp:posOffset>
                </wp:positionV>
                <wp:extent cx="1877060" cy="153035"/>
                <wp:effectExtent l="635" t="5080" r="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0.6pt;width:147.8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0110</wp:posOffset>
                </wp:positionH>
                <wp:positionV relativeFrom="paragraph">
                  <wp:posOffset>515620</wp:posOffset>
                </wp:positionV>
                <wp:extent cx="524510" cy="153035"/>
                <wp:effectExtent l="1905" t="5080" r="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pt;margin-top:40.6pt;width:41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255" t="5080" r="889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-4.2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7285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55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1740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2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5235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8.05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3180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3.4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3185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06.55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1605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1.15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0660</wp:posOffset>
                </wp:positionH>
                <wp:positionV relativeFrom="paragraph">
                  <wp:posOffset>1249045</wp:posOffset>
                </wp:positionV>
                <wp:extent cx="90805" cy="342900"/>
                <wp:effectExtent l="8890" t="5080" r="825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prstGeom prst="downArrow">
                          <a:avLst>
                            <a:gd name="adj1" fmla="val 50000"/>
                            <a:gd name="adj2" fmla="val 9454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15.8pt;margin-top:98.35pt;width:7.1pt;height:26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1965</wp:posOffset>
                </wp:positionH>
                <wp:positionV relativeFrom="paragraph">
                  <wp:posOffset>1591945</wp:posOffset>
                </wp:positionV>
                <wp:extent cx="1162050" cy="37909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790800"/>
                        </a:xfrm>
                        <a:custGeom>
                          <a:avLst/>
                          <a:gdLst>
                            <a:gd name="textAreaLeft" fmla="*/ 32040 w 658800"/>
                            <a:gd name="textAreaRight" fmla="*/ 626760 w 658800"/>
                            <a:gd name="textAreaTop" fmla="*/ 32040 h 2149200"/>
                            <a:gd name="textAreaBottom" fmla="*/ 211716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704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839"/>
                              </a:lnTo>
                              <a:arcTo wR="3600" hR="3600" stAng="10800000" swAng="-5400000"/>
                              <a:lnTo>
                                <a:pt x="18000" y="704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6d9f1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вень навчальних досягнень учн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вень виховної робо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ість математичної осві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иконання прогр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ведення відкритих уроків та заходів різного рів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-37.95pt;margin-top:125.35pt;width:91.4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івень навчальних досягнень учн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івень виховної робо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кість математичної осві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иконання прогр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ведення відкритих уроків та заходів різного рівня.</w:t>
                      </w:r>
                    </w:p>
                  </w:txbxContent>
                </v:textbox>
                <v:fill o:detectmouseclick="t" type="solid" color2="#39260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7235</wp:posOffset>
                </wp:positionH>
                <wp:positionV relativeFrom="paragraph">
                  <wp:posOffset>1591945</wp:posOffset>
                </wp:positionV>
                <wp:extent cx="1219200" cy="37909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790800"/>
                        </a:xfrm>
                        <a:custGeom>
                          <a:avLst/>
                          <a:gdLst>
                            <a:gd name="textAreaLeft" fmla="*/ 33480 w 691200"/>
                            <a:gd name="textAreaRight" fmla="*/ 657720 w 691200"/>
                            <a:gd name="textAreaTop" fmla="*/ 33480 h 2149200"/>
                            <a:gd name="textAreaBottom" fmla="*/ 211572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67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3539"/>
                              </a:lnTo>
                              <a:arcTo wR="3600" hR="3600" stAng="10800000" swAng="-5400000"/>
                              <a:lnTo>
                                <a:pt x="18000" y="67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отовність до навч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отиваці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оральні цін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Емоційна рівнова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виток різних видів пам’я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бдарованість та здіб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фесійна спрямовані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виток логічного мисле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58.05pt;margin-top:125.35pt;width:95.9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отовність до навчан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отиваці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оральні цінност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Емоційна рівнова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звиток різних видів пам’ят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бдарованість та здібност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фесійна спрямовані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звиток логічного мислен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4060</wp:posOffset>
                </wp:positionH>
                <wp:positionV relativeFrom="paragraph">
                  <wp:posOffset>1591945</wp:posOffset>
                </wp:positionV>
                <wp:extent cx="1143000" cy="379095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9080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2149200"/>
                            <a:gd name="textAreaBottom" fmla="*/ 211788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716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012"/>
                              </a:lnTo>
                              <a:arcTo wR="3600" hR="3600" stAng="10800000" swAng="-5400000"/>
                              <a:lnTo>
                                <a:pt x="18000" y="716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66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вень соцадапта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альні умови житт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льгові категор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Учні девіантної поведін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бота з бать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відування учнями урок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157.8pt;margin-top:125.35pt;width:89.9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івень соцадаптації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альні умови житт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льгові категорії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Учні девіантної поведін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бота з бать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відування учнями урок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99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4685</wp:posOffset>
                </wp:positionH>
                <wp:positionV relativeFrom="paragraph">
                  <wp:posOffset>1591945</wp:posOffset>
                </wp:positionV>
                <wp:extent cx="1419225" cy="379095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90800"/>
                        </a:xfrm>
                        <a:custGeom>
                          <a:avLst/>
                          <a:gdLst>
                            <a:gd name="textAreaLeft" fmla="*/ 39240 w 804600"/>
                            <a:gd name="textAreaRight" fmla="*/ 765360 w 804600"/>
                            <a:gd name="textAreaTop" fmla="*/ 39240 h 2149200"/>
                            <a:gd name="textAreaBottom" fmla="*/ 210996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576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81"/>
                              </a:lnTo>
                              <a:arcTo wR="3600" hR="3600" stAng="10800000" swAng="-5400000"/>
                              <a:lnTo>
                                <a:pt x="18000" y="576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окументація вчителів та класних керівник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тестаці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Експериментальна та інноваційна діяльні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івень кваліфікації  педпрацівник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рофесійні педагогічні компетентност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бота зі зверненнями громадя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251.55pt;margin-top:125.35pt;width:111.7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окументація вчителів та класних керівник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тестаці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Експериментальна та інноваційна діяльніс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івень кваліфікації  педпрацівник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рофесійні педагогічні компетентност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бота зі зверненнями громадя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0110</wp:posOffset>
                </wp:positionH>
                <wp:positionV relativeFrom="paragraph">
                  <wp:posOffset>1591945</wp:posOffset>
                </wp:positionV>
                <wp:extent cx="1314450" cy="379095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79080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2149200"/>
                            <a:gd name="textAreaBottom" fmla="*/ 211284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622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676"/>
                              </a:lnTo>
                              <a:arcTo wR="3600" hR="3600" stAng="10800000" swAng="-5400000"/>
                              <a:lnTo>
                                <a:pt x="18000" y="622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66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Якісний склад педпрацівник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вищення кваліфікації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истема перепідготов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дійснення самоосві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Курсова перепідготов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відування курсів, спецкусів, семінар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Трудова та виконавча дисциплін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369.3pt;margin-top:125.35pt;width:103.4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Якісний склад педпрацівник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двищення кваліфікації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истема перепідготов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дійснення самоосві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Курсова перепідготов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відування курсів, спецкусів, семінар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Трудова та виконавча дисципліна.</w:t>
                      </w:r>
                    </w:p>
                  </w:txbxContent>
                </v:textbox>
                <v:fill o:detectmouseclick="t" type="solid" color2="#993300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9810</wp:posOffset>
                </wp:positionH>
                <wp:positionV relativeFrom="paragraph">
                  <wp:posOffset>1591945</wp:posOffset>
                </wp:positionV>
                <wp:extent cx="1133475" cy="379095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790800"/>
                        </a:xfrm>
                        <a:custGeom>
                          <a:avLst/>
                          <a:gdLst>
                            <a:gd name="textAreaLeft" fmla="*/ 31320 w 642600"/>
                            <a:gd name="textAreaRight" fmla="*/ 611280 w 642600"/>
                            <a:gd name="textAreaTop" fmla="*/ 31320 h 2149200"/>
                            <a:gd name="textAreaBottom" fmla="*/ 211788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722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8614"/>
                              </a:lnTo>
                              <a:arcTo wR="3600" hR="3600" stAng="10800000" swAng="-5400000"/>
                              <a:lnTo>
                                <a:pt x="18000" y="722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режа заклад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ух учні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Бібліотечний фон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атеріально-технічна баз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оральне та матеріальне заохоченн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t" o:allowincell="f" style="position:absolute;margin-left:480.3pt;margin-top:125.35pt;width:89.2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режа заклад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ух учні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Бібліотечний фон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атеріально-технічна баз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оральне та матеріальне заохочення.</w:t>
                      </w:r>
                    </w:p>
                  </w:txbxContent>
                </v:textbox>
                <v:fill o:detectmouseclick="t" type="solid" color2="#1a4748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09485</wp:posOffset>
                </wp:positionH>
                <wp:positionV relativeFrom="paragraph">
                  <wp:posOffset>1591945</wp:posOffset>
                </wp:positionV>
                <wp:extent cx="1209675" cy="3790950"/>
                <wp:effectExtent l="15240" t="14605" r="14605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90800"/>
                        </a:xfrm>
                        <a:custGeom>
                          <a:avLst/>
                          <a:gdLst>
                            <a:gd name="textAreaLeft" fmla="*/ 33480 w 685800"/>
                            <a:gd name="textAreaRight" fmla="*/ 652320 w 685800"/>
                            <a:gd name="textAreaTop" fmla="*/ 33480 h 2149200"/>
                            <a:gd name="textAreaBottom" fmla="*/ 211572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676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067"/>
                              </a:lnTo>
                              <a:arcTo wR="3600" hR="3600" stAng="10800000" swAng="-5400000"/>
                              <a:lnTo>
                                <a:pt x="18000" y="676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Медичні огляд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тан фізичного здоров’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анітарно-гігієнічні умови праці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анітарно-гігієнічні умови навча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Розподіл за групами здоров’я для занять фізкультуро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испансерний облі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Оздоровленн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99" stroked="t" o:allowincell="f" style="position:absolute;margin-left:575.55pt;margin-top:125.35pt;width:95.2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Медичні огляд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тан фізичного здоров’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анітарно-гігієнічні умови праці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анітарно-гігієнічні умови навчан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Розподіл за групами здоров’я для занять фізкультуро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испансерний облі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Оздоровленн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006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6310</wp:posOffset>
                </wp:positionH>
                <wp:positionV relativeFrom="paragraph">
                  <wp:posOffset>1591945</wp:posOffset>
                </wp:positionV>
                <wp:extent cx="1173480" cy="37909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790800"/>
                        </a:xfrm>
                        <a:custGeom>
                          <a:avLst/>
                          <a:gdLst>
                            <a:gd name="textAreaLeft" fmla="*/ 32400 w 665280"/>
                            <a:gd name="textAreaRight" fmla="*/ 632880 w 665280"/>
                            <a:gd name="textAreaTop" fmla="*/ 32400 h 2149200"/>
                            <a:gd name="textAreaBottom" fmla="*/ 2116800 h 2149200"/>
                          </a:gdLst>
                          <a:ahLst/>
                          <a:rect l="textAreaLeft" t="textAreaTop" r="textAreaRight" b="textAreaBottom"/>
                          <a:pathLst>
                            <a:path w="21600" h="697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6153"/>
                              </a:lnTo>
                              <a:arcTo wR="3600" hR="3600" stAng="10800000" swAng="-5400000"/>
                              <a:lnTo>
                                <a:pt x="18000" y="697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Обсяг, розподіл та якість забезпечення навчально-виховного процесу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75.3pt;margin-top:125.35pt;width:92.35pt;height:2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Обсяг, розподіл та якість забезпечення навчально-виховного процесу </w:t>
                      </w:r>
                    </w:p>
                  </w:txbxContent>
                </v:textbox>
                <v:fill o:detectmouseclick="t" type="solid" color2="#000066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6430</wp:posOffset>
                </wp:positionH>
                <wp:positionV relativeFrom="paragraph">
                  <wp:posOffset>1236980</wp:posOffset>
                </wp:positionV>
                <wp:extent cx="343535" cy="3676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0.9pt;margin-top:97.4pt;width:27pt;height:28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639185</wp:posOffset>
              </wp:positionV>
              <wp:extent cx="575945" cy="329565"/>
              <wp:effectExtent l="0" t="0" r="0" b="0"/>
              <wp:wrapNone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lang w:val="uk-UA"/>
                            </w:rPr>
                            <w:t>1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86.5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>
                        <w:lang w:val="uk-UA"/>
                      </w:rPr>
                      <w:t>1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6:00Z</dcterms:created>
  <dc:creator>Admin</dc:creator>
  <dc:description/>
  <cp:keywords/>
  <dc:language>en-US</dc:language>
  <cp:lastModifiedBy>B-PRO</cp:lastModifiedBy>
  <cp:lastPrinted>2012-03-24T14:17:00Z</cp:lastPrinted>
  <dcterms:modified xsi:type="dcterms:W3CDTF">2023-04-19T07:40:00Z</dcterms:modified>
  <cp:revision>6</cp:revision>
  <dc:subject/>
  <dc:title/>
</cp:coreProperties>
</file>