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висоцький ліцей ім.Т.Г Шевчен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висоцької сіль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анівського району Кіровоград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іцей –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центр моніторингових досліджен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0</wp:posOffset>
                </wp:positionH>
                <wp:positionV relativeFrom="paragraph">
                  <wp:posOffset>2579370</wp:posOffset>
                </wp:positionV>
                <wp:extent cx="1866900" cy="914400"/>
                <wp:effectExtent l="5080" t="5080" r="5715" b="5715"/>
                <wp:wrapTight wrapText="bothSides">
                  <wp:wrapPolygon edited="0">
                    <wp:start x="21607" y="10808"/>
                    <wp:lineTo x="21607" y="12705"/>
                    <wp:lineTo x="21108" y="14568"/>
                    <wp:lineTo x="20160" y="16211"/>
                    <wp:lineTo x="19212" y="17854"/>
                    <wp:lineTo x="17848" y="19219"/>
                    <wp:lineTo x="16206" y="20167"/>
                    <wp:lineTo x="14563" y="21116"/>
                    <wp:lineTo x="12700" y="21615"/>
                    <wp:lineTo x="10804" y="21615"/>
                    <wp:lineTo x="8907" y="21615"/>
                    <wp:lineTo x="7044" y="21116"/>
                    <wp:lineTo x="5402" y="20167"/>
                    <wp:lineTo x="3759" y="19219"/>
                    <wp:lineTo x="2396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6" y="3761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8"/>
                    <wp:lineTo x="17848" y="2396"/>
                    <wp:lineTo x="19212" y="3761"/>
                    <wp:lineTo x="20160" y="5404"/>
                    <wp:lineTo x="21108" y="7047"/>
                    <wp:lineTo x="21607" y="8910"/>
                    <wp:lineTo x="21607" y="10808"/>
                    <wp:lineTo x="21607" y="108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унк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ніторин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4pt;margin-top:203.1pt;width:14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ункц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ніторингу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643890</wp:posOffset>
                </wp:positionV>
                <wp:extent cx="1625600" cy="48387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9" y="14577"/>
                    <wp:lineTo x="20161" y="16221"/>
                    <wp:lineTo x="19213" y="17865"/>
                    <wp:lineTo x="17849" y="19230"/>
                    <wp:lineTo x="16206" y="20180"/>
                    <wp:lineTo x="14564" y="21129"/>
                    <wp:lineTo x="12701" y="21628"/>
                    <wp:lineTo x="10804" y="21628"/>
                    <wp:lineTo x="8908" y="21628"/>
                    <wp:lineTo x="7045" y="21129"/>
                    <wp:lineTo x="5402" y="20180"/>
                    <wp:lineTo x="3760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4" y="0"/>
                    <wp:lineTo x="12701" y="0"/>
                    <wp:lineTo x="14564" y="500"/>
                    <wp:lineTo x="16206" y="1449"/>
                    <wp:lineTo x="17849" y="2398"/>
                    <wp:lineTo x="19213" y="3763"/>
                    <wp:lineTo x="20161" y="5407"/>
                    <wp:lineTo x="21109" y="7051"/>
                    <wp:lineTo x="21608" y="8916"/>
                    <wp:lineTo x="21608" y="10814"/>
                    <wp:lineTo x="21608" y="108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83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pt;margin-top:50.7pt;width:127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643890</wp:posOffset>
                </wp:positionV>
                <wp:extent cx="1689100" cy="48387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9" y="14577"/>
                    <wp:lineTo x="20161" y="16221"/>
                    <wp:lineTo x="19212" y="17865"/>
                    <wp:lineTo x="17849" y="19230"/>
                    <wp:lineTo x="16206" y="20180"/>
                    <wp:lineTo x="14564" y="21129"/>
                    <wp:lineTo x="12701" y="21628"/>
                    <wp:lineTo x="10804" y="21628"/>
                    <wp:lineTo x="8908" y="21628"/>
                    <wp:lineTo x="7044" y="21129"/>
                    <wp:lineTo x="5402" y="20180"/>
                    <wp:lineTo x="3760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60" y="2398"/>
                    <wp:lineTo x="5402" y="1449"/>
                    <wp:lineTo x="7044" y="500"/>
                    <wp:lineTo x="8908" y="0"/>
                    <wp:lineTo x="10804" y="0"/>
                    <wp:lineTo x="12701" y="0"/>
                    <wp:lineTo x="14564" y="500"/>
                    <wp:lineTo x="16206" y="1449"/>
                    <wp:lineTo x="17849" y="2398"/>
                    <wp:lineTo x="19212" y="3763"/>
                    <wp:lineTo x="20161" y="5407"/>
                    <wp:lineTo x="21109" y="7051"/>
                    <wp:lineTo x="21608" y="8916"/>
                    <wp:lineTo x="21608" y="10814"/>
                    <wp:lineTo x="21608" y="1081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валіметричн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4pt;margin-top:50.7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валіметричн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43890</wp:posOffset>
                </wp:positionV>
                <wp:extent cx="1689100" cy="48387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9" y="14577"/>
                    <wp:lineTo x="20161" y="16221"/>
                    <wp:lineTo x="19212" y="17865"/>
                    <wp:lineTo x="17849" y="19230"/>
                    <wp:lineTo x="16206" y="20180"/>
                    <wp:lineTo x="14564" y="21129"/>
                    <wp:lineTo x="12701" y="21628"/>
                    <wp:lineTo x="10804" y="21628"/>
                    <wp:lineTo x="8908" y="21628"/>
                    <wp:lineTo x="7044" y="21129"/>
                    <wp:lineTo x="5402" y="20180"/>
                    <wp:lineTo x="3760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60" y="2398"/>
                    <wp:lineTo x="5402" y="1449"/>
                    <wp:lineTo x="7044" y="500"/>
                    <wp:lineTo x="8908" y="0"/>
                    <wp:lineTo x="10804" y="0"/>
                    <wp:lineTo x="12701" y="0"/>
                    <wp:lineTo x="14564" y="500"/>
                    <wp:lineTo x="16206" y="1449"/>
                    <wp:lineTo x="17849" y="2398"/>
                    <wp:lineTo x="19212" y="3763"/>
                    <wp:lineTo x="20161" y="5407"/>
                    <wp:lineTo x="21109" y="7051"/>
                    <wp:lineTo x="21608" y="8916"/>
                    <wp:lineTo x="21608" y="10814"/>
                    <wp:lineTo x="21608" y="1081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агности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15pt;margin-top:50.7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агностичн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337435</wp:posOffset>
                </wp:positionV>
                <wp:extent cx="1663700" cy="48387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9" y="14577"/>
                    <wp:lineTo x="20161" y="16221"/>
                    <wp:lineTo x="19213" y="17865"/>
                    <wp:lineTo x="17849" y="19230"/>
                    <wp:lineTo x="16206" y="20180"/>
                    <wp:lineTo x="14564" y="21129"/>
                    <wp:lineTo x="12701" y="21628"/>
                    <wp:lineTo x="10804" y="21628"/>
                    <wp:lineTo x="8908" y="21628"/>
                    <wp:lineTo x="7044" y="21129"/>
                    <wp:lineTo x="5402" y="20180"/>
                    <wp:lineTo x="3760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60" y="2398"/>
                    <wp:lineTo x="5402" y="1449"/>
                    <wp:lineTo x="7044" y="500"/>
                    <wp:lineTo x="8908" y="0"/>
                    <wp:lineTo x="10804" y="0"/>
                    <wp:lineTo x="12701" y="0"/>
                    <wp:lineTo x="14564" y="500"/>
                    <wp:lineTo x="16206" y="1449"/>
                    <wp:lineTo x="17849" y="2398"/>
                    <wp:lineTo x="19213" y="3763"/>
                    <wp:lineTo x="20161" y="5407"/>
                    <wp:lineTo x="21109" y="7051"/>
                    <wp:lineTo x="21608" y="8916"/>
                    <wp:lineTo x="21608" y="10814"/>
                    <wp:lineTo x="21608" y="1081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83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лю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pt;margin-top:184.05pt;width:130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люванн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337435</wp:posOffset>
                </wp:positionV>
                <wp:extent cx="1689100" cy="48387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9" y="14577"/>
                    <wp:lineTo x="20161" y="16221"/>
                    <wp:lineTo x="19212" y="17865"/>
                    <wp:lineTo x="17849" y="19230"/>
                    <wp:lineTo x="16206" y="20180"/>
                    <wp:lineTo x="14564" y="21129"/>
                    <wp:lineTo x="12701" y="21628"/>
                    <wp:lineTo x="10804" y="21628"/>
                    <wp:lineTo x="8908" y="21628"/>
                    <wp:lineTo x="7044" y="21129"/>
                    <wp:lineTo x="5402" y="20180"/>
                    <wp:lineTo x="3760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60" y="2398"/>
                    <wp:lineTo x="5402" y="1449"/>
                    <wp:lineTo x="7044" y="500"/>
                    <wp:lineTo x="8908" y="0"/>
                    <wp:lineTo x="10804" y="0"/>
                    <wp:lineTo x="12701" y="0"/>
                    <wp:lineTo x="14564" y="500"/>
                    <wp:lineTo x="16206" y="1449"/>
                    <wp:lineTo x="17849" y="2398"/>
                    <wp:lineTo x="19212" y="3763"/>
                    <wp:lineTo x="20161" y="5407"/>
                    <wp:lineTo x="21109" y="7051"/>
                    <wp:lineTo x="21608" y="8916"/>
                    <wp:lineTo x="21608" y="10814"/>
                    <wp:lineTo x="21608" y="1081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ти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15pt;margin-top:184.05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тичн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4030980</wp:posOffset>
                </wp:positionV>
                <wp:extent cx="1689100" cy="48387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9" y="14577"/>
                    <wp:lineTo x="20161" y="16221"/>
                    <wp:lineTo x="19212" y="17865"/>
                    <wp:lineTo x="17849" y="19230"/>
                    <wp:lineTo x="16206" y="20180"/>
                    <wp:lineTo x="14564" y="21129"/>
                    <wp:lineTo x="12701" y="21628"/>
                    <wp:lineTo x="10804" y="21628"/>
                    <wp:lineTo x="8908" y="21628"/>
                    <wp:lineTo x="7044" y="21129"/>
                    <wp:lineTo x="5402" y="20180"/>
                    <wp:lineTo x="3760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60" y="2398"/>
                    <wp:lineTo x="5402" y="1449"/>
                    <wp:lineTo x="7044" y="500"/>
                    <wp:lineTo x="8908" y="0"/>
                    <wp:lineTo x="10804" y="0"/>
                    <wp:lineTo x="12701" y="0"/>
                    <wp:lineTo x="14564" y="500"/>
                    <wp:lineTo x="16206" y="1449"/>
                    <wp:lineTo x="17849" y="2398"/>
                    <wp:lineTo x="19212" y="3763"/>
                    <wp:lineTo x="20161" y="5407"/>
                    <wp:lineTo x="21109" y="7051"/>
                    <wp:lineTo x="21608" y="8916"/>
                    <wp:lineTo x="21608" y="10814"/>
                    <wp:lineTo x="21608" y="1081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ности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2pt;margin-top:317.4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ностичн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0</wp:posOffset>
                </wp:positionH>
                <wp:positionV relativeFrom="paragraph">
                  <wp:posOffset>4030980</wp:posOffset>
                </wp:positionV>
                <wp:extent cx="1689100" cy="48387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9" y="14577"/>
                    <wp:lineTo x="20161" y="16221"/>
                    <wp:lineTo x="19212" y="17865"/>
                    <wp:lineTo x="17849" y="19230"/>
                    <wp:lineTo x="16206" y="20180"/>
                    <wp:lineTo x="14564" y="21129"/>
                    <wp:lineTo x="12701" y="21628"/>
                    <wp:lineTo x="10804" y="21628"/>
                    <wp:lineTo x="8908" y="21628"/>
                    <wp:lineTo x="7044" y="21129"/>
                    <wp:lineTo x="5402" y="20180"/>
                    <wp:lineTo x="3760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60" y="2398"/>
                    <wp:lineTo x="5402" y="1449"/>
                    <wp:lineTo x="7044" y="500"/>
                    <wp:lineTo x="8908" y="0"/>
                    <wp:lineTo x="10804" y="0"/>
                    <wp:lineTo x="12701" y="0"/>
                    <wp:lineTo x="14564" y="500"/>
                    <wp:lineTo x="16206" y="1449"/>
                    <wp:lineTo x="17849" y="2398"/>
                    <wp:lineTo x="19212" y="3763"/>
                    <wp:lineTo x="20161" y="5407"/>
                    <wp:lineTo x="21109" y="7051"/>
                    <wp:lineTo x="21608" y="8916"/>
                    <wp:lineTo x="21608" y="10814"/>
                    <wp:lineTo x="21608" y="1081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сь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45pt;margin-top:317.4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інськ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1853565</wp:posOffset>
                </wp:positionV>
                <wp:extent cx="0" cy="72580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5.95pt" to="231pt,20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2700</wp:posOffset>
                </wp:positionH>
                <wp:positionV relativeFrom="paragraph">
                  <wp:posOffset>3063240</wp:posOffset>
                </wp:positionV>
                <wp:extent cx="177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41.2pt" to="314.95pt,2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063240</wp:posOffset>
                </wp:positionV>
                <wp:extent cx="2413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1.2pt" to="153.95pt,2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1852930</wp:posOffset>
                </wp:positionV>
                <wp:extent cx="1600200" cy="725805"/>
                <wp:effectExtent l="0" t="3810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5.9pt" to="230.95pt,20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1852930</wp:posOffset>
                </wp:positionV>
                <wp:extent cx="1244600" cy="72580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452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5.9pt" to="328.95pt,20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493770</wp:posOffset>
                </wp:positionV>
                <wp:extent cx="1219200" cy="537210"/>
                <wp:effectExtent l="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5.1pt" to="230.95pt,3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3493770</wp:posOffset>
                </wp:positionV>
                <wp:extent cx="1066800" cy="53721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75.1pt" to="314.95pt,3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 xml:space="preserve">Функції моніторинг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699135</wp:posOffset>
                </wp:positionV>
                <wp:extent cx="1822450" cy="1163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163955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з’ясування результативності та ефективності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43.5pt;height:91.65pt;mso-wrap-distance-left:9.05pt;mso-wrap-distance-right:9.05pt;mso-wrap-distance-top:0pt;mso-wrap-distance-bottom:0pt;margin-top:55.0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з’ясування результативності та ефективності діяльно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9280</wp:posOffset>
                </wp:positionH>
                <wp:positionV relativeFrom="paragraph">
                  <wp:posOffset>699135</wp:posOffset>
                </wp:positionV>
                <wp:extent cx="1885950" cy="1163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63955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визначення критеріїв якості освіти та її оцін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48.5pt;height:91.65pt;mso-wrap-distance-left:9.05pt;mso-wrap-distance-right:9.05pt;mso-wrap-distance-top:0pt;mso-wrap-distance-bottom:0pt;margin-top:55.0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визначення критеріїв якості освіти та її оцінюв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2075</wp:posOffset>
                </wp:positionH>
                <wp:positionV relativeFrom="paragraph">
                  <wp:posOffset>699135</wp:posOffset>
                </wp:positionV>
                <wp:extent cx="1885950" cy="1163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63955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визначення стану системи освіти, виявлення проб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48.5pt;height:91.65pt;mso-wrap-distance-left:9.05pt;mso-wrap-distance-right:9.05pt;mso-wrap-distance-top:0pt;mso-wrap-distance-bottom:0pt;margin-top:55.0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визначення стану системи освіти, виявлення проб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327910</wp:posOffset>
                </wp:positionV>
                <wp:extent cx="1708150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28725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побудова різноманітних моделей ситуацій на основі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34.5pt;height:96.75pt;mso-wrap-distance-left:9.05pt;mso-wrap-distance-right:9.05pt;mso-wrap-distance-top:0pt;mso-wrap-distance-bottom:0pt;margin-top:183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побудова різноманітних моделей ситуацій на основі аналіз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327910</wp:posOffset>
                </wp:positionV>
                <wp:extent cx="1708150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28725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аналіз та інтегр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34.5pt;height:96.75pt;mso-wrap-distance-left:9.05pt;mso-wrap-distance-right:9.05pt;mso-wrap-distance-top:0pt;mso-wrap-distance-bottom:0pt;margin-top:183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аналіз та інтеграці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4021455</wp:posOffset>
                </wp:positionV>
                <wp:extent cx="2330450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228725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передбачення, прогноз та розробка можливих моделей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83.5pt;height:96.75pt;mso-wrap-distance-left:9.05pt;mso-wrap-distance-right:9.05pt;mso-wrap-distance-top:0pt;mso-wrap-distance-bottom:0pt;margin-top:316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передбачення, прогноз та розробка можливих моделей розвит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6375</wp:posOffset>
                </wp:positionH>
                <wp:positionV relativeFrom="paragraph">
                  <wp:posOffset>4021455</wp:posOffset>
                </wp:positionV>
                <wp:extent cx="2508250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228725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ухвалення відповідних управлінських рішень, спрямованих на усунення недоліків, виявлення та поширення передового досві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97.5pt;height:96.75pt;mso-wrap-distance-left:9.05pt;mso-wrap-distance-right:9.05pt;mso-wrap-distance-top:0pt;mso-wrap-distance-bottom:0pt;margin-top:316.6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ухвалення відповідних управлінських рішень, спрямованих на усунення недоліків, виявлення та поширення передового досві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396621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1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Принципи  моніторингу </w:t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1265" cy="53225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5322600"/>
                          <a:chOff x="0" y="0"/>
                          <a:chExt cx="6311160" cy="532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1160" cy="53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15360" y="1765800"/>
                            <a:ext cx="52056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87600"/>
                            <a:ext cx="1471320" cy="12643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годженості організаційного, науково-методичного забезпече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4080" y="2660760"/>
                            <a:ext cx="73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028960"/>
                            <a:ext cx="1471320" cy="126432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’єктивності оцінюв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5360" y="3107160"/>
                            <a:ext cx="52056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369960"/>
                            <a:ext cx="1471320" cy="1264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стичної спрямованос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3291840"/>
                            <a:ext cx="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925440"/>
                            <a:ext cx="1471320" cy="1264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нос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 дослідження різних аспектів НВ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240" y="3107160"/>
                            <a:ext cx="52056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369960"/>
                            <a:ext cx="1471320" cy="1264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оєчасності отримання, обробки та використання інформац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160" y="2660760"/>
                            <a:ext cx="73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2028960"/>
                            <a:ext cx="1471320" cy="1264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ерервно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і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а тривалос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5240" y="1765800"/>
                            <a:ext cx="52056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687600"/>
                            <a:ext cx="1471320" cy="12643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критості та оператив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ведення результат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5400" y="1395720"/>
                            <a:ext cx="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32840"/>
                            <a:ext cx="1471320" cy="12643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сп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ості розв’язання пробле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2029320"/>
                            <a:ext cx="1471320" cy="12643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и моніторинг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5pt;height:419.1pt" coordorigin="0,0" coordsize="9939,8382">
                <v:rect id="shape_0" stroked="f" o:allowincell="f" style="position:absolute;left:0;top:0;width:9938;height:8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31,2781" to="4150,3485" ID="_s111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#ffccff" stroked="t" o:allowincell="f" style="position:absolute;left:1353;top:1083;width:2316;height:19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годженості організаційного, науково-методичного забезпечення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line id="shape_0" from="2652,4190" to="3811,4190" ID="_s11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fillcolor="#ccff66" stroked="t" o:allowincell="f" style="position:absolute;left:335;top:3195;width:2316;height:19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’єктивності оцінювання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oval>
                <v:line id="shape_0" from="3331,4893" to="4150,5597" ID="_s111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fillcolor="#99ccff" stroked="t" o:allowincell="f" style="position:absolute;left:1353;top:5307;width:2316;height:19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стичної спрямованості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4969,5184" to="4969,6180" ID="_s11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#ccffcc" stroked="t" o:allowincell="f" style="position:absolute;left:3811;top:6182;width:2316;height:19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ност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 дослідження різних аспектів НВП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5788,4893" to="6607,5597" ID="_s11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#ff99cc" stroked="t" o:allowincell="f" style="position:absolute;left:6270;top:5307;width:2316;height:19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оєчасності отримання, обробки та використання інформації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6126,4190" to="7285,4190" ID="_s11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#ffff99" stroked="t" o:allowincell="f" style="position:absolute;left:7288;top:3195;width:2316;height:19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ерервнос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і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а тривалост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5788,2781" to="6607,3485" ID="_s110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fillcolor="#ffcc99" stroked="t" o:allowincell="f" style="position:absolute;left:6270;top:1083;width:2316;height:19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критості та оперативно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ведення результатів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4969,2198" to="4969,3194" ID="_s110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4" fillcolor="#ccffff" stroked="t" o:allowincell="f" style="position:absolute;left:3811;top:209;width:2316;height:19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спек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ості розв’язання проблем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ID="_s1103" fillcolor="#ccccff" stroked="t" o:allowincell="f" style="position:absolute;left:3811;top:3196;width:2316;height:19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и моніторингу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Циклограма моніторингового супроводу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авчально-виховного процесу в школі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1700" cy="33870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3387240"/>
                          <a:chOff x="0" y="0"/>
                          <a:chExt cx="4711680" cy="338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11680" cy="33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8440" y="253440"/>
                            <a:ext cx="2673360" cy="1958400"/>
                          </a:xfrm>
                          <a:custGeom>
                            <a:avLst/>
                            <a:gdLst>
                              <a:gd name="textAreaLeft" fmla="*/ 0 w 1515600"/>
                              <a:gd name="textAreaRight" fmla="*/ 1515960 w 1515600"/>
                              <a:gd name="textAreaTop" fmla="*/ 0 h 1110240"/>
                              <a:gd name="textAreaBottom" fmla="*/ 1110600 h 11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5200" y="356760"/>
                            <a:ext cx="1958400" cy="2673360"/>
                          </a:xfrm>
                          <a:custGeom>
                            <a:avLst/>
                            <a:gdLst>
                              <a:gd name="textAreaLeft" fmla="*/ 0 w 1110240"/>
                              <a:gd name="textAreaRight" fmla="*/ 1110600 w 1110240"/>
                              <a:gd name="textAreaTop" fmla="*/ 0 h 1515600"/>
                              <a:gd name="textAreaBottom" fmla="*/ 1515960 h 151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8080" y="1174680"/>
                            <a:ext cx="2673360" cy="1958400"/>
                          </a:xfrm>
                          <a:custGeom>
                            <a:avLst/>
                            <a:gdLst>
                              <a:gd name="textAreaLeft" fmla="*/ 0 w 1515600"/>
                              <a:gd name="textAreaRight" fmla="*/ 1515960 w 1515600"/>
                              <a:gd name="textAreaTop" fmla="*/ 0 h 1110240"/>
                              <a:gd name="textAreaBottom" fmla="*/ 1110600 h 11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7360" y="356400"/>
                            <a:ext cx="1958400" cy="2673360"/>
                          </a:xfrm>
                          <a:custGeom>
                            <a:avLst/>
                            <a:gdLst>
                              <a:gd name="textAreaLeft" fmla="*/ 0 w 1110240"/>
                              <a:gd name="textAreaRight" fmla="*/ 1110600 w 1110240"/>
                              <a:gd name="textAreaTop" fmla="*/ 0 h 1515600"/>
                              <a:gd name="textAreaBottom" fmla="*/ 1515960 h 151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433080"/>
                            <a:ext cx="100728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 умов для моніторингового дослідже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2215440"/>
                            <a:ext cx="100728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ення моніторингового дослідже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433800"/>
                            <a:ext cx="100728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агностика об’єкту дослідження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2214720"/>
                            <a:ext cx="100728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биття підсумків даного етапу моніторинг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pt;height:266.7pt" coordorigin="0,0" coordsize="7420,5334">
                <v:rect id="shape_0" stroked="f" o:allowincell="f" style="position:absolute;left:0;top:0;width:7419;height:5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201" fillcolor="aqua" stroked="t" o:allowincell="f" style="position:absolute;left:1604;top:399;width:4209;height:3083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ID="_s1202" fillcolor="lime" stroked="t" o:allowincell="f" style="position:absolute;left:3158;top:563;width:3083;height:4209;mso-wrap-style:none;v-text-anchor:middle;rotation:90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ID="_s1203" fillcolor="yellow" stroked="t" o:allowincell="f" style="position:absolute;left:1603;top:1850;width:4209;height:3083;mso-wrap-style:none;v-text-anchor:middle;rotation:18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_s1204" fillcolor="fuchsia" stroked="t" o:allowincell="f" style="position:absolute;left:1177;top:562;width:3083;height:4209;mso-wrap-style:none;v-text-anchor:middle;rotation:270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1;top:682;width:1585;height:11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 умов для моніторингового дослідж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3489;width:1585;height:11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ення моніторингового дослідж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683;width:1585;height:11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агностика об’єкту дослідже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3488;width:1585;height:11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биття підсумків даного етапу моніторин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-18" w:firstLine="8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45" w:gutter="284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lang w:val="uk-U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4"/>
      <w:lang w:val="uk-UA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24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6">
    <w:name w:val="rvts6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8"/>
      <w:szCs w:val="28"/>
    </w:rPr>
  </w:style>
  <w:style w:type="character" w:styleId="Rvts8">
    <w:name w:val="rvts8"/>
    <w:qFormat/>
    <w:rPr>
      <w:rFonts w:ascii="Times New Roman" w:hAnsi="Times New Roman" w:cs="Times New Roman"/>
      <w:b/>
      <w:bCs/>
      <w:sz w:val="28"/>
      <w:szCs w:val="28"/>
    </w:rPr>
  </w:style>
  <w:style w:type="character" w:styleId="Rvts7">
    <w:name w:val="rvts7"/>
    <w:qFormat/>
    <w:rPr>
      <w:rFonts w:ascii="Times New Roman" w:hAnsi="Times New Roman" w:cs="Times New Roman"/>
      <w:sz w:val="28"/>
      <w:szCs w:val="28"/>
    </w:rPr>
  </w:style>
  <w:style w:type="character" w:styleId="Rvts14">
    <w:name w:val="rvts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4"/>
      <w:lang w:val="uk-UA" w:eastAsia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center"/>
    </w:pPr>
    <w:rPr>
      <w:b/>
      <w:szCs w:val="32"/>
      <w:lang w:val="uk-UA" w:eastAsia="en-US"/>
    </w:rPr>
  </w:style>
  <w:style w:type="paragraph" w:styleId="4">
    <w:name w:val="заголовок 4"/>
    <w:basedOn w:val="Normal"/>
    <w:next w:val="Normal"/>
    <w:qFormat/>
    <w:pPr>
      <w:keepNext w:val="true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 w:eastAsia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  <w:lang w:val="uk-UA" w:eastAsia="en-US"/>
    </w:rPr>
  </w:style>
  <w:style w:type="paragraph" w:styleId="BodyText3">
    <w:name w:val="Body Text 3"/>
    <w:basedOn w:val="Normal"/>
    <w:qFormat/>
    <w:pPr>
      <w:jc w:val="center"/>
    </w:pPr>
    <w:rPr>
      <w:sz w:val="24"/>
      <w:szCs w:val="20"/>
      <w:lang w:val="uk-UA" w:eastAsia="en-US"/>
    </w:rPr>
  </w:style>
  <w:style w:type="paragraph" w:styleId="3">
    <w:name w:val="Основной текст с отступом 3"/>
    <w:basedOn w:val="Normal"/>
    <w:qFormat/>
    <w:pPr>
      <w:ind w:right="113" w:firstLine="720"/>
      <w:jc w:val="both"/>
    </w:pPr>
    <w:rPr>
      <w:szCs w:val="20"/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eastAsia="en-US"/>
    </w:rPr>
  </w:style>
  <w:style w:type="paragraph" w:styleId="Rvps6">
    <w:name w:val="rvps6"/>
    <w:basedOn w:val="Normal"/>
    <w:qFormat/>
    <w:pPr>
      <w:ind w:firstLine="804"/>
      <w:jc w:val="both"/>
    </w:pPr>
    <w:rPr>
      <w:sz w:val="24"/>
      <w:szCs w:val="24"/>
      <w:lang w:val="uk-UA" w:eastAsia="en-US"/>
    </w:rPr>
  </w:style>
  <w:style w:type="paragraph" w:styleId="Rvps15">
    <w:name w:val="rvps15"/>
    <w:basedOn w:val="Normal"/>
    <w:qFormat/>
    <w:pPr>
      <w:spacing w:before="0" w:after="134"/>
      <w:ind w:firstLine="804"/>
      <w:jc w:val="both"/>
    </w:pPr>
    <w:rPr>
      <w:sz w:val="24"/>
      <w:szCs w:val="24"/>
      <w:lang w:val="uk-UA" w:eastAsia="en-US"/>
    </w:rPr>
  </w:style>
  <w:style w:type="paragraph" w:styleId="Rvps19">
    <w:name w:val="rvps19"/>
    <w:basedOn w:val="Normal"/>
    <w:qFormat/>
    <w:pPr>
      <w:ind w:right="67" w:firstLine="737"/>
      <w:jc w:val="both"/>
    </w:pPr>
    <w:rPr>
      <w:sz w:val="24"/>
      <w:szCs w:val="24"/>
      <w:lang w:val="uk-UA" w:eastAsia="en-US"/>
    </w:rPr>
  </w:style>
  <w:style w:type="paragraph" w:styleId="Rvps17">
    <w:name w:val="rvps17"/>
    <w:basedOn w:val="Normal"/>
    <w:qFormat/>
    <w:pPr>
      <w:ind w:right="67" w:hanging="0"/>
      <w:jc w:val="both"/>
    </w:pPr>
    <w:rPr>
      <w:sz w:val="24"/>
      <w:szCs w:val="24"/>
      <w:lang w:val="uk-UA" w:eastAsia="en-US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pacing w:lineRule="auto" w:line="360"/>
      <w:ind w:left="360" w:right="-81" w:hanging="0"/>
      <w:jc w:val="both"/>
    </w:pPr>
    <w:rPr>
      <w:szCs w:val="24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9:00Z</dcterms:created>
  <dc:creator>Беседина</dc:creator>
  <dc:description/>
  <cp:keywords/>
  <dc:language>en-US</dc:language>
  <cp:lastModifiedBy>B-PRO</cp:lastModifiedBy>
  <dcterms:modified xsi:type="dcterms:W3CDTF">2023-01-05T12:19:00Z</dcterms:modified>
  <cp:revision>4</cp:revision>
  <dc:subject/>
  <dc:title>Харківська гімназія № 65</dc:title>
</cp:coreProperties>
</file>