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253" w:leader="none"/>
          <w:tab w:val="center" w:pos="4629" w:leader="none"/>
        </w:tabs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object w:dxaOrig="805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-23.25pt;width:30.1pt;height:4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813721" r:id="rId2"/>
        </w:object>
      </w:r>
    </w:p>
    <w:p>
      <w:pPr>
        <w:pStyle w:val="Normal"/>
        <w:tabs>
          <w:tab w:val="clear" w:pos="708"/>
          <w:tab w:val="left" w:pos="3600" w:leader="none"/>
          <w:tab w:val="center" w:pos="46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ТИСМЕНИЦЬКА РАЙОННА ДЕРЖАВНА АДМІНІСТРА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ДІЛ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квітня 2019 року                 м. Тисмениця                                                № 9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організацію роботи щод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ітей шкільного віку та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Тисменицькому районі</w:t>
      </w:r>
    </w:p>
    <w:p>
      <w:pPr>
        <w:pStyle w:val="Normal"/>
        <w:shd w:fill="FFFFFF" w:val="clear"/>
        <w:jc w:val="both"/>
        <w:rPr>
          <w:b/>
          <w:b/>
          <w:color w:val="080808"/>
          <w:sz w:val="28"/>
          <w:szCs w:val="28"/>
          <w:lang w:val="uk-UA"/>
        </w:rPr>
      </w:pPr>
      <w:r>
        <w:rPr>
          <w:b/>
          <w:color w:val="080808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80808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освіту», «Про загальну середню освіту», Постанови Кабінету Міністрів України від 13.09.2017 року № 684 «Про затвердження Порядку ведення обліку дітей шкільного віку та учнів», розпорядження Тисменицької районної державної адміністрації від 10.04.2019 року № 119 «Про </w:t>
      </w:r>
      <w:r>
        <w:rPr>
          <w:bCs/>
          <w:sz w:val="28"/>
          <w:szCs w:val="28"/>
          <w:lang w:val="uk-UA"/>
        </w:rPr>
        <w:t xml:space="preserve">організацію роботи щодо обліку дітей шкільного віку та учнів у Тисменицькому районі»,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 w:eastAsia="uk-UA"/>
        </w:rPr>
        <w:t>забезпечення своєчасного належного обліку дітей шкільного віку та учнів у Тисменицькому райо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/>
        <w:t>НАКАЗУЮ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кріпити за закладами загальної середньої освіти Тисменицького району відповідні території обслуговування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изначити відповідальним за ведення обліку дітей шкільного віку та учнів головного спеціаліста відділу освіти Татарина А.Б. та доручити йому виконання таких завда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 xml:space="preserve">Організувати ведення обліку дітей шкільного віку та учнів, які проживають чи перебувають в межах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, шляхом створення та постійного оновлення реєстру даних про них (на кожний рік народження окрем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Протягом 10 робочих днів з дня отримання даних здійснювати  обробку даних, у тому числі звіряти їх з даними реєстру та у разі потреби вносити до нього відповідні зміни і доповн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Протягом 5 робочих днів з дня встановлення відповідного факту надавати дані дитини шкільного віку, місце навчання якої не встановлено, Тисменицькому відділу поліції Головного Управління Національної поліції України в Івано-Франківській області та службі у справах дітей Тисменицької районної державної адміністрації для провадження діяльності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У порядку, затвердженому М</w:t>
      </w:r>
      <w:r>
        <w:rPr>
          <w:sz w:val="28"/>
          <w:szCs w:val="28"/>
          <w:lang w:val="uk-UA"/>
        </w:rPr>
        <w:t>іністерством освіти і науки України, п</w:t>
      </w:r>
      <w:r>
        <w:rPr>
          <w:sz w:val="28"/>
          <w:szCs w:val="28"/>
        </w:rPr>
        <w:t>одавати статистичний звіт про кількість дітей шкільного віку за встановленою форм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Відповідно до плану роботи відділу освіти здійснювати контроль за веденням обліку учнів закладами загальної середньої освіти.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иректорам закладів загальної середньої осві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01.06.2019 року призначити відповідального за ведення обліку дітей шкільного віку та учнів та надати копію наказу до відділу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До 01.09.2019 року подати до відділу освіти дані всіх учнів, які зараховані до закладу, в електронному вигляді (на кожний рік народження окрем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Не пізніше 15 вересня 2019 року подавати до відділу освіти дані всіх учнів, які зараховані до закладу в електронному та паперовому вигляді (на кожний рік народження окрем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</w:t>
      </w:r>
      <w:r>
        <w:rPr>
          <w:color w:val="000000"/>
          <w:sz w:val="28"/>
          <w:szCs w:val="28"/>
          <w:lang w:val="uk-UA"/>
        </w:rPr>
        <w:t>Не пізніше 15 числа наступного місяця</w:t>
      </w:r>
      <w:r>
        <w:rPr>
          <w:sz w:val="28"/>
          <w:szCs w:val="28"/>
          <w:lang w:val="uk-UA"/>
        </w:rPr>
        <w:t xml:space="preserve"> подавати до відділу освіти дані учнів, які переводяться або відраховуються з закладу загальної середньої освіти, у тому числі місце продовження здобуття ними загальної середньої освіти (навчальний заклад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</w:t>
      </w:r>
      <w:r>
        <w:rPr>
          <w:sz w:val="28"/>
          <w:szCs w:val="28"/>
        </w:rPr>
        <w:t>Не пізніше 15 числа наступного місяця з дня зарахув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авати дані учнів, які зараховані до закладу та здобували загальну середню освіту в навчальних закладах інших адміністративно-територіальних одиниць, структурному підрозділу адміністративно-територіальної одиниці, на території якої розташовано навчальний заклад, у якому учень здобував загальну середню осві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</w:t>
      </w:r>
      <w:r>
        <w:rPr>
          <w:color w:val="000000"/>
          <w:sz w:val="28"/>
          <w:szCs w:val="28"/>
          <w:lang w:val="uk-UA"/>
        </w:rPr>
        <w:t>Негайно</w:t>
      </w:r>
      <w:r>
        <w:rPr>
          <w:sz w:val="28"/>
          <w:szCs w:val="28"/>
          <w:lang w:val="uk-UA"/>
        </w:rPr>
        <w:t xml:space="preserve"> подавати дані дитини шкільного віку, яка була відсутня протягом 10 днів підряд з невідомих або без поважних причин, Тисменицькому відділу поліції Головного Управління Національної поліції України в Івано-Франківській області та службі у справах дітей Тисменицької районної державної адміністрації для провадження діяльності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виконанням даного наказу поклати на головного спеціаліста відділу освіти </w:t>
      </w:r>
      <w:r>
        <w:rPr>
          <w:sz w:val="28"/>
          <w:szCs w:val="28"/>
          <w:lang w:val="uk-UA"/>
        </w:rPr>
        <w:t>Татарина А.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Світлана Шарабур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відділу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від 10.04.2019 р. № 9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обслуговува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ріплені за закладами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мениц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072"/>
        <w:gridCol w:w="250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 загальної середньої осві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селений пункт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упільс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Єзупі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ц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-ще Лисец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меницька спеціалізована школа І-ІІІ ступен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глибленим вивченням окремих предмет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Тисмениц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ерезів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ковец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Братківці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шаниц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Вільшаниц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віздянський ліец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Загвізд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овец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Клубівці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івс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Лип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Студинец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а Липів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рківці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іський ліц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длісс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ечерівс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Підпечер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з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Побережж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аннусів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анс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адч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нівс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шні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отульс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Старі Кривотул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лисец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Старий Лисец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січ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івський ліц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Угрин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лузі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ївс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рнії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лізька ЗОШ І-І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орнолізці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івс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вг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ирчанс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Драгомирчан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нс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Кози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ївс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Колодіїв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с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Майда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а Гу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уванс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луван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ривотульс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і Кривотул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ївс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даї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уз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Підлужж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иківс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Пшенични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огон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лобід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ниц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ебни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ганец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триганці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ринівська гімназ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Угрині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инська ЗОШ І-ІІ ступен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 Узин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обровлян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илівська ЗОШ І ступе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илів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ицький НВ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ерновиц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’яківська ЗОШ І ступе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Хом’яківк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калівська ЗОШ І ступе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Чукалівк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332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9:00Z</dcterms:created>
  <dc:creator>FPCH_28397</dc:creator>
  <dc:description/>
  <cp:keywords/>
  <dc:language>en-US</dc:language>
  <cp:lastModifiedBy>zion</cp:lastModifiedBy>
  <cp:lastPrinted>2018-05-17T13:56:00Z</cp:lastPrinted>
  <dcterms:modified xsi:type="dcterms:W3CDTF">2019-04-17T13:22:00Z</dcterms:modified>
  <cp:revision>158</cp:revision>
  <dc:subject/>
  <dc:title/>
</cp:coreProperties>
</file>