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-А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color w:val="171717"/>
                <w:sz w:val="21"/>
              </w:rPr>
              <w:t>Розвиток української мов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. §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увати прое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71717"/>
                <w:sz w:val="21"/>
              </w:rPr>
              <w:t>Граматична основа ре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 на с. 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71717"/>
                <w:sz w:val="21"/>
              </w:rPr>
              <w:t>Двоскладне й односкладне ре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на с.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71717"/>
                <w:sz w:val="21"/>
              </w:rPr>
              <w:t>Розділові знаки у простому ускладненому речен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власного канал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 на с. 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171717"/>
                <w:sz w:val="21"/>
              </w:rPr>
              <w:t xml:space="preserve">Урок мовленнєвого розвитку. </w:t>
            </w:r>
            <w:r>
              <w:rPr>
                <w:color w:val="171717"/>
                <w:spacing w:val="-4"/>
                <w:sz w:val="21"/>
              </w:rPr>
              <w:t xml:space="preserve">Усний </w:t>
            </w:r>
            <w:r>
              <w:rPr>
                <w:color w:val="171717"/>
                <w:sz w:val="21"/>
              </w:rPr>
              <w:t>стислий переказ тексту публіцистичного стил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власного канал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 на с.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6" w:right="45" w:hanging="0"/>
              <w:rPr>
                <w:sz w:val="21"/>
              </w:rPr>
            </w:pPr>
            <w:r>
              <w:rPr>
                <w:color w:val="171717"/>
                <w:sz w:val="21"/>
              </w:rPr>
              <w:t>Пряма мова. Інтонування речень із прямою мов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§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. впр.5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>Роль і місце літератури в житті нації. Розвиток літератури. Творча індивідуальність митц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3-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виникнення фольклору. Багатство і розмаїття українського фольклору (повторення й узагальнення вивченого). Види родинно-побутових пісень (про кохання, про сімейне життя, жартівливі). Культ романтизованих почуттів, сентиментальний пафос, традиційна символіка. «Місяць на небі, зiроньки сяют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народна пісня (поглиблен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5-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іте терен, цвіте терен», «Сонце низенько» (на вибір), «Ой під вишнею, під черешнею». Виразне читання родинно-побутових піс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9-13  Вивчити напам’ять одну баладу або пісн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вибір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народні балади «Ой летіла стріла», «Ой на горі вогонь горить». Тематичні та стильові особливості, сюжет, герої українських балад. Класифікація балад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 балад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. с. 14-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овленнєвого розвитку. Усний твір на одну з тем: «Моральні норми і щирі почуття, відображені в родинно-побутових піснях українців», «Українські балади – перлини усної народної творчості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и троп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середньовічна література ХІ–ХV ст. Розвиток писемності після хрещення Руси-України (988 р.). Найдавніші рукописні книги Київської Рус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хостинг «Ютуб»: навчальні матеріали освітніх канал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урок (GoogleMee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ити презентаці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о ви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вколо нас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. В. 6, с.9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 ти людина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про себ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ї вподоб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рече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про теб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, с.19-написа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говоримо про друз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. 7, с.23 -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ьте відрекомендуватис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и 10 речень про себе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і землі у складі Російської імперії:адміністративно-тереторіальний устрій і національне та соціальне становищ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1 Роздивіться карту  ст.6                                                 Що визначало життя міста в 1-й половині 19ст.?                                                                                                           Виконати тес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і землі у складі Австрійської імперії: адміністративно-тереторіальний устрій і національне та соціальне становищ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Опрацюва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 Опрацювати джерела,аналізувати    Виконати тес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і землі в системі міжнародних відносин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уроки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йте фрагмент джерела                 Проаналізуйте ілюстрації,виписати терміни та дати                               Виконати тест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 другої частини Нового року у всесвітній істор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урок за тем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1 ст.5-12                         Виконати тести                            Що таке індустріальне суспільство?Що таке урбанізац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аток Великої французької революції кінця XVIIIс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2 ст.13-20                      Коли було прийнято «Декларацію прав людини і громадянина»?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шення  Великої французької революції кінця XVIIIс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тести,виписати терміни та дати,опрацювати карту                                                            Параграф 3 ст. 20-26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ислові нерівн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і властивості числових нерівностей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давання і множення числових нерівностей.Оцінювання значень виразу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’язування вправ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рівності з однією змінною.Рівносильні нерівн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’язування лінійних нерівностей з одною змінною.Числові проміж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98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ямокутна система координат на площин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нус, косинус, тангенс кутів від 0° до 180° градус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гонометричні тотожн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в’язання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ординати середини відріз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стань між двома точкам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https://pidruchnyk.com.ua/1031-ister-geometriya-9-kla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в дистанц. уроці через програму Google meet, Classroom, Viber  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 як наука, Предмет біології основні галузі біології та її місце серед нау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і організації біологічних систем, основні методи біологічних дослідже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рол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та її фізико-хімічні властивості інші неорганічні сполуки. Вуглевод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3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властивості вод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і молекули поняття про біологічні макромолекул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нити таблст 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іди, основні властивості та фун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те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ки, їхня структурна організація та основні функц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исати термі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вивчення економічної географії. Значення знань з економічної географії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9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№1. Відомі імена українських географів: С. Рудницький, К. Воблий, В. Кубійович (на вибір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економік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ручник –«Географія 9 клас», параграф 2.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льна модель економіки краї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9 клас», параграф 3 частина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1. Аналіз секторальної моделі економі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нники розміщення виробницт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9 клас», параграф 4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. Ро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ування географічних задач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пільна та просторова організація господарст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8 клас», параграф 5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ове господарство. Міжнародний поділ прац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9 клас», параграф 6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. Які види господарської діяльності відзначають економічну спеціалізацію нашої області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ітні явища. Дослід Ерстеда. Магнітне поле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</w:p>
          <w:p>
            <w:pPr>
              <w:pStyle w:val="Normal1"/>
              <w:pBdr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391/mahnitni-yavysch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1(опрацювати),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впр.1(1, 2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дукція магнітного поля. Лінії магнітної індукції. Магнітне поле Земл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</w:p>
          <w:p>
            <w:pPr>
              <w:pStyle w:val="Normal1"/>
              <w:pBdr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400/induktsiya-mahnitnoho-poly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2(опрацювати), виконати впр.2(6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ітне поле струму. Правило свердлик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</w:p>
          <w:p>
            <w:pPr>
              <w:pStyle w:val="Normal1"/>
              <w:pBdr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410/mahnitne-pole-pravylo-sverdly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3(опрацювати), виконати впр.3(1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'язування зада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</w:p>
          <w:p>
            <w:pPr>
              <w:pStyle w:val="Normal1"/>
              <w:pBdr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416/zadachi-pravylo-sverdly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1-3 (повторити), виконати впр.2(4), 3(5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а Ампер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420/syla-amper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4(опрацювати), виконати впр.4(1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'язування задач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fizikanova.com.ua/pidrucniki-nova-programa/pidrucniki-fizika-9-klas-nova-programa/pidrucnik-fizika-9-klas-barahtar-v-dovgij-bozinova-kiruhina-2017</w:t>
              </w:r>
            </w:hyperlink>
          </w:p>
          <w:p>
            <w:pPr>
              <w:pStyle w:val="Normal1"/>
              <w:pBdr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probapera.org/publication/ 13/54442/zadachi-syla-amper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4(повторити), виконати впр.4(2, 4)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 і фізичні властивості основних класів неорганічних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ук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ий властивості основних класів неорганічних сполук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ий зв'язок і будова речов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в'язок теоретичних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тя про дисперсні системи. Розчин . Колоїдні та істинні розчи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оненти розчину. Вода як розчинник. Фізико -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а суть процесу розчинення. Поняття про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алогідра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9-klas/9-khmya-9-klas/khmya-pdruchnik-dlya-9-klasu-zagalnoosvtnkh-navchalnikh-zakladv--yaroshenko-o-g-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 (хлопці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таж з охорони праці. Планування проектної діяльності. Вибір об’єкта проектуванн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9 клас, Терещук Б.М., Гащак В.М., 2017, ст.74-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, 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біоніки в проектуванні. Розробка ескізного малюнка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9 клас, Терещук Б.М., Гащак В.М., 2017, ст.91-1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istory.vn.ua/pidruchniki/gashyak-labor-training-technical-types-of-work-9-class-2017/13.php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92B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shd w:fill="FFFFFF" w:val="clear"/>
              </w:rPr>
              <w:t>Ознайомлення учнів з тим, як можна використати особливості будови об’єктів живої природи в конструюванні виробі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ина, як композиційний матеріа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9 клас, Терещук Б.М., Гащак В.М., 2017, ст. 5-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istory.vn.ua/pidruchniki/gashyak-labor-training-technical-types-of-work-9-class-2017/3.ph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QhJ4m_cfJ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деревиною, як композиційним матеріал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 (дівчата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ru-RU" w:eastAsia="uk-UA"/>
              </w:rPr>
              <w:t>Вступ. Організація навчального процесу. Інструктаж з охорони праці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Мачача і Стрижова. Трудове навчання обслуговуючі види праці 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дбання необхідного приладдя. Опрацювати інструктаж з охорони прац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рисні речі для інтер'єру школи. Складання плану дій для реалізації проекту. </w:t>
            </w:r>
            <w:r>
              <w:rPr>
                <w:rFonts w:cs="Times New Roman"/>
                <w:sz w:val="24"/>
                <w:szCs w:val="24"/>
                <w:lang w:val="en-US"/>
              </w:rPr>
              <w:t>Збір інформації. Обгрунтування теми проектування на основі зібраної інформац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Мачача і Стрижова. Трудове навчання обслуговуючі види праці 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ібрати інформацію і скласти план проект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. 154-15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и біоніки в проектуванні. Розробка ескізних малюнк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учник Мачача і Стрижова. Трудове навчання обслуговуючі види праці 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14 ст. 154-161 – опрацювати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структаж з БЖД. Правила поведінки і безпеки життєдіяльності (БЖ) в комп’ютерному класі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ифікація програмного забезпечення. Операційні системи, їхні різновиди. Драйвер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іцензії на програмне забезпечення, їх типи.</w:t>
            </w:r>
          </w:p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тя інсталяції та деінсталяції програмного забезпеч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ib.imzo.gov.ua/wa-data/public/shop/products/54/08/ 854/images/ 723/723.970.jpg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2.1, виконати завдання 6(ст.33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структаж з БЖД. Стиснення та архівування даних. Види стиснення даних. Архіватори. Типи архівних файлів. Резервне копіювання даних. Операції над архівами.</w:t>
            </w:r>
          </w:p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Практична робота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рхівування та розархівування дани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pidruchniki.in. ua/ informatika-8-klas-rivkind-2016/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ідручник: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§2.5 (8 клас).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онати практичну роботу (ст.69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структаж з БЖД. Класифікація загроз безпеці та пошкодження даних у комп’ютерних системах. Етичні та правові основи захисту відомостей і дани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ib.imzo.gov.ua/wa-data/public/shop/products/54/08/ 854/images/ 723/723.970.jpg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4.1, виконати завдання 2 (ст.120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структаж з БЖД. Захист даних. Шкідливі програми, їх типи, принципи дії і боротьба з ни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lib.imzo.gov.ua/wa-data/public/shop/products/54/08/ 854/images/ 723/723.970.jpg</w:t>
              </w:r>
            </w:hyperlink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даткові джерела інформації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§4.1, виконати завдання 3 (ст.120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есле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  <w:t>Вступ. Організація навчального проце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єднати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 Купити необхідне приладд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. 3-4 – усн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агальнене поняття про зображення. Вибір кількості зображень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ибір головного зображенн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ункт 9 ст. 143-149 – короткий конспек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с. 180(б) – накреслити в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овності та спрощення на кресленнях. Додаткові та місцеві вигляди. Компоновка зображень на кресленн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ідручник Сидоренко. Креслення 8-9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ункт 10 ст. 149-159 – короткий конспек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ис. 197 – накреслити у зошиті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на рік і семестр. Правила безпеки на уроках і під час позакласних фізкультур</w:t>
              <w:softHyphen/>
              <w:t>них занять. Правила самостійних занять та методика складання індивіду</w:t>
              <w:softHyphen/>
              <w:t>альних програм занять фізичними вправами, складання індивідуальних програ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і самоконтроль під час уроків з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равматизм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Стрибки у довжину з місця. Метання набивних м'ячів із положення сидячи. Біг у повільно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  Розвиток сприт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стійних занят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Біг 30 м. Стрибки у довжину з місця. Спеціальні вправи для метання. Метання малого м'яча на дальність із розбігу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Стрибкові вправи. Стрибки у довжину з місця. Спеціальні вправи для метання. Метання малого м'яча на дальність із розбігу. Рівномір</w:t>
              <w:softHyphen/>
              <w:t>ний біг до 1000 м (дівчата) і до 1500 м (хлопці). Ходьба у повільно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витривал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магань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трійках. Бігові та стрибкові вправи. Біг 60 м. Стрибки у довжину з розбігу способом «прогинаючись». Спеціальні вправи для метання. Метання малого м'яча на дальність із розбігу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ий розбіг,біг по дистанції,фініш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и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трійках. Бігові та стрибкові вправи. Біг 60 м. Стрибки у довжину з розбігу способом «прогинаючись». Спеціальні вправи для метання. Метання малого м'яча на дальність із розбігу. Рухлива гра на уваг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ост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після навантажен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Стрибкові вправи. Стрибки у довжину з роз</w:t>
              <w:softHyphen/>
              <w:t xml:space="preserve">бігу способом «прогинаючись». Спеціальні вправи для метання. Метання малого м'яча на дальність із розбігу. Рівномірний біг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дівчата) і до 1500 м (хлопці). Вправи для відновлення дих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оординації рух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розвитку легкої атле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 на відновлення диханн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 у трійках. Бігові та стрибкові вправи. Біг 60 м. Стрибки у довжину з розбігу способом «прогинаючись». Спеціальні вправи для метання. Метання малого м'яча на дальність із розбігу. Біг зі зміною напрямку та швидкості за сигнало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бкові в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швидкісно-силових якостей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види ходьби та бігу. Комплекс ЗРВ. Бігові та стрибкові вправи. Стрибки у довжину з розбігу способом « прогинаючись». Біг 200-300 м. Спеціальні вправи для метання. Ме</w:t>
              <w:softHyphen/>
              <w:t>тання малого м'яча на дальність із розбігу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притн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ий біг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е уявлення про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 Дотримання здорового способу житт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9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1, «Аналіз свого способу життя та особистих цілей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зв’язок фізичної, психічної і доховної складових здоров’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9 клас», параграф 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таблицю «Навички, що сприяють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»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и життя людини. Планування житт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9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2, «Довгострокове планування з врахування важливих сфер життя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Georgia" w:hAnsi="Georgia" w:eastAsia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-terra.com.ua/na-dopomohu-vchyteliu/audiododatky/" TargetMode="External"/><Relationship Id="rId3" Type="http://schemas.openxmlformats.org/officeDocument/2006/relationships/hyperlink" Target="https://www.libra-terra.com.ua/na-dopomohu-vchyteliu/audiododatky/" TargetMode="External"/><Relationship Id="rId4" Type="http://schemas.openxmlformats.org/officeDocument/2006/relationships/hyperlink" Target="https://www.libra-terra.com.ua/na-dopomohu-vchyteliu/audiododatky/" TargetMode="External"/><Relationship Id="rId5" Type="http://schemas.openxmlformats.org/officeDocument/2006/relationships/hyperlink" Target="https://www.libra-terra.com.ua/na-dopomohu-vchyteliu/audiododatky/" TargetMode="External"/><Relationship Id="rId6" Type="http://schemas.openxmlformats.org/officeDocument/2006/relationships/hyperlink" Target="https://www.libra-terra.com.ua/na-dopomohu-vchyteliu/audiododatky/" TargetMode="External"/><Relationship Id="rId7" Type="http://schemas.openxmlformats.org/officeDocument/2006/relationships/hyperlink" Target="https://pidruchnyk.com.ua/982" TargetMode="External"/><Relationship Id="rId8" Type="http://schemas.openxmlformats.org/officeDocument/2006/relationships/hyperlink" Target="https://pidruchnyk.com.ua/982" TargetMode="External"/><Relationship Id="rId9" Type="http://schemas.openxmlformats.org/officeDocument/2006/relationships/hyperlink" Target="https://pidruchnyk.com.ua/982" TargetMode="External"/><Relationship Id="rId10" Type="http://schemas.openxmlformats.org/officeDocument/2006/relationships/hyperlink" Target="https://pidruchnyk.com.ua/982" TargetMode="External"/><Relationship Id="rId11" Type="http://schemas.openxmlformats.org/officeDocument/2006/relationships/hyperlink" Target="https://pidruchnyk.com.ua/982" TargetMode="External"/><Relationship Id="rId12" Type="http://schemas.openxmlformats.org/officeDocument/2006/relationships/hyperlink" Target="https://pidruchnyk.com.ua/982" TargetMode="External"/><Relationship Id="rId13" Type="http://schemas.openxmlformats.org/officeDocument/2006/relationships/hyperlink" Target="https://pidruchnyk.com.ua/1031-ister-geometriya-9-klas.html" TargetMode="External"/><Relationship Id="rId14" Type="http://schemas.openxmlformats.org/officeDocument/2006/relationships/hyperlink" Target="https://pidruchnyk.com.ua/1031-ister-geometriya-9-klas.html" TargetMode="External"/><Relationship Id="rId15" Type="http://schemas.openxmlformats.org/officeDocument/2006/relationships/hyperlink" Target="https://pidruchnyk.com.ua/1031-ister-geometriya-9-klas.html" TargetMode="External"/><Relationship Id="rId16" Type="http://schemas.openxmlformats.org/officeDocument/2006/relationships/hyperlink" Target="https://pidruchnyk.com.ua/1031-ister-geometriya-9-klas.html" TargetMode="External"/><Relationship Id="rId17" Type="http://schemas.openxmlformats.org/officeDocument/2006/relationships/hyperlink" Target="https://pidruchnyk.com.ua/1031-ister-geometriya-9-klas.html" TargetMode="External"/><Relationship Id="rId18" Type="http://schemas.openxmlformats.org/officeDocument/2006/relationships/hyperlink" Target="https://pidruchnyk.com.ua/1031-ister-geometriya-9-klas.html" TargetMode="External"/><Relationship Id="rId19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20" Type="http://schemas.openxmlformats.org/officeDocument/2006/relationships/hyperlink" Target="https://probapera.org/publication/ 13/54391/mahnitni-yavyscha.html" TargetMode="External"/><Relationship Id="rId21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22" Type="http://schemas.openxmlformats.org/officeDocument/2006/relationships/hyperlink" Target="https://probapera.org/publication/ 13/54400/induktsiya-mahnitnoho-polya.html" TargetMode="External"/><Relationship Id="rId23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24" Type="http://schemas.openxmlformats.org/officeDocument/2006/relationships/hyperlink" Target="https://probapera.org/publication/ 13/54410/mahnitne-pole-pravylo-sverdlyka.html" TargetMode="External"/><Relationship Id="rId25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26" Type="http://schemas.openxmlformats.org/officeDocument/2006/relationships/hyperlink" Target="https://probapera.org/publication/13/54416/zadachi-pravylo-sverdlyka.html" TargetMode="External"/><Relationship Id="rId27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28" Type="http://schemas.openxmlformats.org/officeDocument/2006/relationships/hyperlink" Target="https://probapera.org/publication/ 13/54420/syla-ampera.html" TargetMode="External"/><Relationship Id="rId29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30" Type="http://schemas.openxmlformats.org/officeDocument/2006/relationships/hyperlink" Target="https://probapera.org/publication/ 13/54442/zadachi-syla-ampera.html" TargetMode="External"/><Relationship Id="rId31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2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3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4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5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6" Type="http://schemas.openxmlformats.org/officeDocument/2006/relationships/hyperlink" Target="https://lib.imzo.gov.ua/yelektronn-vers-pdruchnikv/9-klas/9-khmya-9-klas/khmya-pdruchnik-dlya-9-klasu-zagalnoosvtnkh-navchalnikh-zakladv--yaroshenko-o-g-/" TargetMode="External"/><Relationship Id="rId37" Type="http://schemas.openxmlformats.org/officeDocument/2006/relationships/hyperlink" Target="https://lib.imzo.gov.ua/wa-data/public/shop/products/54/08/ 854/images/ 723/723.970.jpg" TargetMode="External"/><Relationship Id="rId38" Type="http://schemas.openxmlformats.org/officeDocument/2006/relationships/hyperlink" Target="about:blank" TargetMode="External"/><Relationship Id="rId39" Type="http://schemas.openxmlformats.org/officeDocument/2006/relationships/hyperlink" Target="https://lib.imzo.gov.ua/wa-data/public/shop/products/54/08/ 854/images/ 723/723.970.jpg" TargetMode="External"/><Relationship Id="rId40" Type="http://schemas.openxmlformats.org/officeDocument/2006/relationships/hyperlink" Target="https://lib.imzo.gov.ua/wa-data/public/shop/products/54/08/ 854/images/ 723/723.970.jpg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21:00Z</dcterms:created>
  <dc:creator>User</dc:creator>
  <dc:description/>
  <cp:keywords/>
  <dc:language>en-US</dc:language>
  <cp:lastModifiedBy>User</cp:lastModifiedBy>
  <dcterms:modified xsi:type="dcterms:W3CDTF">2020-09-16T05:45:00Z</dcterms:modified>
  <cp:revision>21</cp:revision>
  <dc:subject/>
  <dc:title/>
</cp:coreProperties>
</file>