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              </w:t>
      </w:r>
      <w:r>
        <w:rPr>
          <w:b/>
          <w:sz w:val="24"/>
          <w:lang w:val="uk-UA"/>
        </w:rPr>
        <w:t>8-А  8-Б КЛАС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4415</wp:posOffset>
                </wp:positionV>
                <wp:extent cx="5410200" cy="311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2410"/>
                              <w:gridCol w:w="311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ЖЕРЕЛА ІНФОРМАЦІ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АКТИЧНА РО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Англійські колонії в Північній Америці. Війна за незалежність (1775-1783 рр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творення СШ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ктичне заняття. Повсякденне життя в країнах Західної Європи у XVIII ст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итай та Японія в XVI-XVIII ст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рок тематичного контролю із розділу «Епоха Просвітництва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загальнення до курсу: «Ранній Новий час в історії людства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45.6pt;mso-wrap-distance-left:0pt;mso-wrap-distance-right:9pt;mso-wrap-distance-top:0pt;mso-wrap-distance-bottom:0pt;margin-top:18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2410"/>
                        <w:gridCol w:w="3118"/>
                        <w:gridCol w:w="2552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ЖЕРЕЛА ІНФОРМАЦІ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АКТИЧНА РО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Англійські колонії в Північній Америці. Війна за незалежність (1775-1783 рр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творення СШ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ктичне заняття. Повсякденне життя в країнах Західної Європи у XVIII ст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итай та Японія в XVI-XVIII ст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рок тематичного контролю із розділу «Епоха Просвітництва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загальнення до курсу: «Ранній Новий час в історії людства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lang w:val="uk-UA"/>
        </w:rPr>
        <w:t xml:space="preserve">                                                    </w:t>
      </w:r>
      <w:r>
        <w:rPr>
          <w:rFonts w:cs="Calibri"/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ВСЕСВІТНЯ ІСТОРІ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7:00Z</dcterms:created>
  <dc:creator>User</dc:creator>
  <dc:description/>
  <dc:language>en-US</dc:language>
  <cp:lastModifiedBy>User</cp:lastModifiedBy>
  <dcterms:modified xsi:type="dcterms:W3CDTF">2020-04-23T12:48:00Z</dcterms:modified>
  <cp:revision>1</cp:revision>
  <dc:subject/>
  <dc:title/>
</cp:coreProperties>
</file>