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uk-UA"/>
        </w:rPr>
      </w:pPr>
      <w:r>
        <w:rPr>
          <w:lang w:val="uk-UA"/>
        </w:rPr>
        <w:t>8-А   8-Б КЛАСИ      ІСТОРІЯ УКРАЇН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57935</wp:posOffset>
                </wp:positionV>
                <wp:extent cx="4284980" cy="7231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4980" cy="723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926"/>
                              <w:gridCol w:w="1843"/>
                              <w:gridCol w:w="2587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ДЖЕРЕЛА ІНФОРМАЦІЇ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РАКТИЧНА РО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Освіта,архітектура та образотворче мистецтво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. 30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ізуально засвоїти пам’ятки архітектури створені наприкінці 17- на початку 18 ст. на ст.2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Узагальнення «Козацька Україна наприкінці  50Х років XVIII ст.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ідручник п.22-30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овторити п.22-30 підручника, підготуватися до тематичного контрол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Урок тематичного контролю із розділу  «Козацька Україна наприкінці 50-х років XVII-на початку XVIII ст.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Підручник ст.202-204.історична карта, історичні джерела 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иконати завдання:дати та події, карта,історична особливість,поняття та терміни,історична пам’ят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етьманщина у 20-40 рр. XVIII ст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ідручник п.31, історичні джерела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працювати ілюстрації портрети діячів,план-розповідь:діяльність гетьманів у 20-40-х рр. 18 с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Лівобережна Україна в другій половині XVIII ст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ідручник п.32 історична карта,історичні джерела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 основі документа на ст.217-висновок про становище Гетьманщини в другій половині 18 с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еферат на тему:Кирило Розумовський- останній гетьм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Слобідська Україна в другій половині XVIII ст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ідручник п.32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класти план-відповідь до теми. Самоперевірка на ст.2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івденна Украї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ідручник п.33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оект Остання Запорізька Січ. П.Калнишевський:творче завдання «Чи є місце щастю та добру за найтрагічніших обставин?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4pt;height:569.4pt;mso-wrap-distance-left:0pt;mso-wrap-distance-right:9pt;mso-wrap-distance-top:0pt;mso-wrap-distance-bottom:0pt;margin-top:99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1926"/>
                        <w:gridCol w:w="1843"/>
                        <w:gridCol w:w="2587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ДЖЕРЕЛА ІНФОРМАЦІЇ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РАКТИЧНА РО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Освіта,архітектура та образотворче мистецтво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. 30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ізуально засвоїти пам’ятки архітектури створені наприкінці 17- на початку 18 ст. на ст.2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загальнення «Козацька Україна наприкінці  50Х років XVIII ст.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ідручник п.22-30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овторити п.22-30 підручника, підготуватися до тематичного контрол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рок тематичного контролю із розділу  «Козацька Україна наприкінці 50-х років XVII-на початку XVIII ст.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Підручник ст.202-204.історична карта, історичні джерела 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конати завдання:дати та події, карта,історична особливість,поняття та терміни,історична пам’ят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етьманщина у 20-40 рр. XVIII ст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ідручник п.31, історичні джерела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працювати ілюстрації портрети діячів,план-розповідь:діяльність гетьманів у 20-40-х рр. 18 с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Лівобережна Україна в другій половині XVIII ст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ідручник п.32 історична карта,історичні джерела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 основі документа на ст.217-висновок про становище Гетьманщини в другій половині 18 с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еферат на тему:Кирило Розумовський- останній гетьм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Слобідська Україна в другій половині XVIII ст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ідручник п.32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класти план-відповідь до теми. Самоперевірка на ст.2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Південна Украї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ідручник п.33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 Остання Запорізька Січ. П.Калнишевський:творче завдання «Чи є місце щастю та добру за найтрагічніших обставин?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0:45:00Z</dcterms:created>
  <dc:creator>User</dc:creator>
  <dc:description/>
  <dc:language>en-US</dc:language>
  <cp:lastModifiedBy>User</cp:lastModifiedBy>
  <dcterms:modified xsi:type="dcterms:W3CDTF">2020-04-04T10:45:00Z</dcterms:modified>
  <cp:revision>2</cp:revision>
  <dc:subject/>
  <dc:title/>
</cp:coreProperties>
</file>