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8 кла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ування для дистанційного навчанн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01.09.2020р.-18.09.2020р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250" w:type="pct"/>
        <w:jc w:val="left"/>
        <w:tblInd w:w="-8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2"/>
        <w:gridCol w:w="4473"/>
        <w:gridCol w:w="2864"/>
        <w:gridCol w:w="2080"/>
      </w:tblGrid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7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 вивче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жерела інформації (підручник, посібник, інтернет-ресурси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їнська мов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Вступ</w:t>
            </w:r>
            <w:r>
              <w:rPr>
                <w:sz w:val="24"/>
                <w:szCs w:val="24"/>
              </w:rPr>
              <w:t>. Мова – найважливіший засіб спілкування, пізнання та  впливу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, Інтернет-ресурси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адати і записати 5 прислів’їв про мову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Урок мовленнєвого розвитку №1. </w:t>
            </w:r>
            <w:r>
              <w:rPr>
                <w:sz w:val="24"/>
                <w:szCs w:val="24"/>
              </w:rPr>
              <w:t>Повторення відомостей про мовлення, текст, стилі, жанри й типи мовлення; засоби між фразового зв’язку в тексті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, Інтернет-ресурси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ибір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сти роздум про роль рідної мови в житті сучасної молодої людин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сти роздум на тему «Чому молодь любить спілкуватися в Інтернеті»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логія. Фразеологі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, Інтернет-ресурси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иконати вправу1 (с. 9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іть п’ять-сім діалектизмів вашого регіону або одного з прочитаних на урока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тератури художніх творів. Розкрийте лексичне значення цих слі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регляньте експрес-уроки на тему «Змерзнути й замерзнути — одне й те саме?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ивна чи гривня?», «Питання чи запитання?» й підготуйте розповідь про ці пароніми (за бажанням)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орфологія й орфографія. Основні правила правопису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, Інтернет-ресурси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ти вправу 6 (с.16)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орфологія й орфографія. Основні правила правопису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, Інтернет-ресурси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шіть текст, уставивши пропущені букви е та и. Поставте розділові знаки (с.17)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ловосполучення. Будова й види словосполучень за способами вираження головного слова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, Інтернет-ресурси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читайте текст і доберіть до нього заголовок. Випишіть із тексту десять слово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получень 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дуйте до кожного схему (с.23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гляньте фрагмент із фільму «Вода», після чого кількома реченнями висловіть свої враження так, щоб зацікавити цією інформацією ваших знайомих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країнська літератур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туп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удожня література як одна з форм духовної діяльності людини. Функції художньої літератури. Багатозначність художнього образу. Різновиди образів (образ-персонаж, образ-символ, словесні, зорові, слухові тощо). Аналіз художнього твору.</w:t>
            </w:r>
          </w:p>
          <w:p>
            <w:pPr>
              <w:pStyle w:val="Normal"/>
              <w:shd w:fill="FFFFFF" w:val="clear"/>
              <w:autoSpaceDE w:val="false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Л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либлення понять про художній образ, художній твір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, Інтернет-джерел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читати вступну статтю підручник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ідібрати висловлювання про книгу, літературу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1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країнські історичні пісн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сні про звитяжну боротьбу козаків з турецько-турецькими нападник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«Зажурилась Україна» або «Та, ой,крикнув же козак Сірко»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Л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сторичні пісні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, Інтернет-джерел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ивчити матеріал про історичні пісні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готувати повідомлення про Морозенка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1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і історичні пісні про боротьбу проти соціального та національного гні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«Ой Морозе, Морозенку», «Максим козак Залізняк», «Чи не той то хміль», «За Сибіром сонце сходи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твори на вибір учите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рази історичних осіб, лицарів-оборонців рідної землі, створені народною уявою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, Інтернет-джерел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иконати цілісний аналіз однієї пісні (на вибір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ідготувати повідомлення про Богдана Хмельницького, Устима Кармелюка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1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Розвиток мовлення №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ний твір узагальнювального характеру на тему «Зображення мужніх героїв – захисників рідної землі в історичних піснях»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, Інтернет-джерел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ити робу над усним твором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1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сні Марусі Чура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гендарна поетеса з Полтави. Трагічна історія її життя. Пісні, що стали народним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світ встали козаченьки», «віють вітри, віють буйні», «Ой не ходи, Грицю…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Їхня популярність, фольклорна основа, народнопоетичні образ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, Інтернет-джерел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ивчи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ам'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існю «Засвіт стали козаченьки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класти усний твір на тему «Легендарна Маруся Чурай та її пісні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ідготувати повідомлення про знаменитих кобзарів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1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країнські народні ду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роїчний епос українського народу. Різновиди дум (історико-героїчні, соціально-побутові).Кобзарі та лірники – виконавці народних дум. Сучасні виконавці. Жанрова своєрідність, історична основа, героїчний зміст дум. Специфічність поетичної форми, ритму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м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, Інтернет-джерел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ідготувати повідомлення «Кобзарське мистецтво сьогодні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ідготувати переказ легенди про Марусю Богуслав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ідготувати повідомлення «Образ Марусі Богуславки в мистецтві»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Англійська мов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Шкільне житт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бі сподобалися твої канікули?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-7,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атичні структу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translate.google.com/?hl=uk#view=home&amp;op=translate&amp;sl=en&amp;tl=u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bra-terra.com.ua/na-dopomohu-vchyteliu/audiododatky/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Підруч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р. 7, с. 7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опрацювати письмо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атич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точ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and 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en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1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translate.google.com/?hl=uk#view=home&amp;op=translate&amp;sl=en&amp;tl=u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bra-terra.com.ua/na-dopomohu-vchyteliu/audiododatky/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uk-UA"/>
              </w:rPr>
              <w:t xml:space="preserve">Підручник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ити нові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сти діалог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. 7, с. 1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’я та друз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-1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translate.google.com/?hl=uk#view=home&amp;op=translate&amp;sl=en&amp;tl=u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bra-terra.com.ua/na-dopomohu-vchyteliu/audiododatky/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uk-UA"/>
              </w:rPr>
              <w:t xml:space="preserve">Підручни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. 2, с. 18-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опрацювати письмо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ти хороший друг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-2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translate.google.com/?hl=uk#view=home&amp;op=translate&amp;sl=en&amp;tl=u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и свого найкращого друга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і та дружб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-2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translate.google.com/?hl=uk#view=home&amp;op=translate&amp;sl=en&amp;tl=u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bra-terra.com.ua/na-dopomohu-vchyteliu/audiododatky/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Підручник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. 5, с. 23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опрацювати письмо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івня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івня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s…as or not so…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-25, 4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translate.google.com/?hl=uk#view=home&amp;op=translate&amp;sl=en&amp;tl=u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bra-terra.com.ua/na-dopomohu-vchyteliu/audiododatky/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и 5 речень порівнянь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Німецька мов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літку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Німецька мова» 8 клас, М.М. Сидоренко, О.А. Палі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зустрі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 Mee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ня граматичного і лексичного матеріалу. Виконання усних та письмових впра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й відпочинок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Німецька мова» 8 клас, М.М. Сидоренко, О.А. Палі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зустрі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 Mee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воєння нового лексичного матеріалу. Повторення граматичного матеріалу. Виконання усних та письмових впра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бре відпочи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Німецька мова» 8 клас, М.М. Сидоренко, О.А. Палі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зустрі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 Mee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воєння нового лексичного матеріалу. Минулий розповідний час. Виконання усних та письмових впра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й літній день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Німецька мова» 8 клас, М.М. Сидоренко, О.А. Палі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зустрі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 Mee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воєння нового лексичного матеріалу. Минулий розповідний час. Виконання усних та письмових впра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вільний час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Німецька мова» 8 клас, М.М. Сидоренко, О.А. Палі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зустрі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 Mee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воєння нового лексичного матеріалу.  Зворотні дієслова. Виконання усних та письмових впра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8"/>
                <w:szCs w:val="24"/>
              </w:rPr>
              <w:t>Зарубіжна літератур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5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а і культура. Роди літератури (епос, лірика, драма), їхні характерні ознаки. Літературний процес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Зарубіжна література» 8 кл, О.М. Ніколенко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6-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статтю підручн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глянути відеорол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</w:rPr>
                <w:t>https://www.youtube.com/watch?v=A6cqhBcO_-Q</w:t>
              </w:r>
            </w:hyperlink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літературні епохи, напрями,  течії, специфіка їхнього розвитку в  різних країнах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Зарубіжна література» 8 кл, О.М. Ніколенко, ст. 8-1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статтю підручн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глянути відеорол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</w:rPr>
                <w:t>https://www.youtube.com/watch?v=3C8JvbkJMRU</w:t>
              </w:r>
            </w:hyperlink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окультурне значення священних книг народів світу, найвідоміші з них. Священні книги як вихідна основа світових релігій, етичних уявлень, мистецтва різних народів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и як пам’ятка індоєвропейської словесності II–I тис. до н. е.(огляд)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Зарубіжна література» 8 кл, О.М. Ніколенко, ст. 12-1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статтю підручн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глянути відеорол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</w:rPr>
                <w:t>https://www.youtube.com/watch?v=-6qWTi64WU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и ведійської міфології (боги, напівбоги, герої, ворожі сили, символи та ін.)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гонічні міфи Вед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Зарубіжна література» 8 кл, О.М. Ніколенко, ст. 12-1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статтю підручн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глянути відеорол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</w:rPr>
                <w:t>https://www.youtube.com/watch?v=ldHIZov4ioY</w:t>
              </w:r>
            </w:hyperlink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блія. Старий Заповіт (Створення світу. Каїн і Авель. 10 заповідей). Ключові ідеї та образи Старого  Заповіту. Морально-філософський зміст біблійних сюжетів і образів. 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Зарубіжна література» 8 кл, О.М. Ніколенко, ст. 13-1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статтю підручн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глянути відеорол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</w:rPr>
                <w:t>https://www.youtube.com/watch?v=Gjm1OJGDExw</w:t>
              </w:r>
            </w:hyperlink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Історія Україн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раїнські землі в 16 ст. Суспільно-політиичне життя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ідручник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</w:t>
            </w:r>
            <w:r>
              <w:rPr>
                <w:rFonts w:cs="Times New Roman" w:ascii="Times New Roman" w:hAnsi="Times New Roman"/>
                <w:sz w:val="24"/>
              </w:rPr>
              <w:t>м YOUtube відео за темо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раграф 1 ст.8-16  Дайте визначення поняття:шляхта,магнати,    кріпацтво,козак,зимівник    Прочитайте фрагменти джерел                    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подарське житт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ідручник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 відеофільм за темо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граф 2 ст.17-22                         що визначало розвиток міст у 16ст.? Виписати терміни і да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юблінська унія. Об’єднання більшості Українських земель у скаді Польщі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ідручник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 інтернет-джерел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дивитися ілюстрації        Які українські землі перебували у складі Польщі до Люблінської інії 1569 р.?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никнення Запорізької Січі. ВІйськово-політична організація українського козацтво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ідручник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 відео за темо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то здійснював владу в Запорізькій Січі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овлення козацтва.Козацькі повстання кінця 16ст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ідручник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 Відео уроки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раграф 5 ст.38-44                            Розгляньте карти на ст.35  Завдяки чому зростала роль козацтва в житті України ?                           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світня істор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ні віки в історії Європи та Україн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Classroom Meet youtube </w:t>
            </w:r>
            <w:r>
              <w:rPr>
                <w:rFonts w:cs="Times New Roman" w:ascii="Times New Roman" w:hAnsi="Times New Roman"/>
                <w:sz w:val="24"/>
              </w:rPr>
              <w:t>відео за темо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данн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Classroom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тя та періодизація Нового час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Meet 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</w:rPr>
              <w:t xml:space="preserve"> відео за темо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данн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ній Новий час(Ранньомодерна доба)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Meet 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</w:rPr>
              <w:t xml:space="preserve"> відео за темо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данн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Classroom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лгебр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тя раціонального виразу.Тотожності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pidruchnyk.com.ua/79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. уроці через програму Google meet, Viber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 властивість раціонального дробу.Скорочення дробів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pidruchnyk.com.ua/79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. уроці через програму Google meet, Viber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в’язування впра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pidruchnyk.com.ua/79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. уроці через програму Google meet, Viber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давання і віднімання раціональних дробів з однаковими знаменникам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pidruchnyk.com.ua/79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. уроці через програму Google meet, Viber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зв'язування впра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pidruchnyk.com.ua/79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. уроці через програму Google meet, Viber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давання і віднімання з різними знаменникам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pidruchnyk.com.ua/79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. уроці через програму Google meet, Viber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зв’язування вправ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pidruchnyk.com.ua/79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. уроці через програму Google meet, Viber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зв’язування врав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pidruchnyk.com.ua/79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. уроці через програму Google meet, Viber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еометр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отирикутник і його властивості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pidruchnyk.com.ua/85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. уроці через програму Google meet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ралелограм і його властивості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pidruchnyk.com.ua/85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. уроці через програму Google meet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зв’язування вправ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pidruchnyk.com.ua/85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. уроці через програму Google meet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знаки паралелограма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pidruchnyk.com.ua/85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. уроці через програму Google meet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зв'язування впра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pidruchnyk.com.ua/85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. уроці через програму Google meet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ямокутник і його властивості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pidruchnyk.com.ua/85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. уроці через програму Google meet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іолог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м людини як біологічна систем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ber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парагр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манітність клітин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уро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Tub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парагр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глянути відеоролик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ни організму людин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уро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Tu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Mee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чити властивості  та види ткан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та система орга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ні стстем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уро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Tub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парагр 3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нити таблст 1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рухова сис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стки та хрящ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уро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Tub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парагр 2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чити таблст 1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 з’єднання кісток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уро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Tub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парагр 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писати термі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ти тести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еограф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и вивчення та методи дослідження фізичної та суспільної географії Україн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8 клас», параграф 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лідження. Що вам відомо про Всеукраїнську краєзнавчу експедицію «Моя Батьківщина- Україна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чні відомості про територію України в минулому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8 клас», параграф 2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лідження про видатного українського ученого- географа Степана Рудницького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браження України в картографічних творах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8 клас», параграф 3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чна карта та її елемент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8 клас», параграф 4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ифікація карт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8 клас», параграф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s://naurok.com.ua/karti-klasifikaciya-kart-64173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ічна карта та її елемент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ручник –«Географія 8 клас», параграф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s://map.meta.ua/ua/#zoom=6&amp;lat=48.5&amp;lon=31.2&amp;base=B0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ізик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пловий стан тіл. Температура та її вимірюванн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pidruchniki.in.ua/fizika-8-klas-bar-yahtar-2016/</w:t>
              </w:r>
            </w:hyperlink>
          </w:p>
          <w:p>
            <w:pPr>
              <w:pStyle w:val="Normal1"/>
              <w:pBdr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probapera.org/publication/ 13/54338/teplovyj-stan-temperatura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дання в дист. уроці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ручник: §1(опрацювати),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иконати впр.1(5).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лежність розмірів фізичних тіл від температур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pidruchniki.in.ua/fizika-8-klas-bar-yahtar-2016/</w:t>
              </w:r>
            </w:hyperlink>
          </w:p>
          <w:p>
            <w:pPr>
              <w:pStyle w:val="Normal1"/>
              <w:pBdr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probapera.org/publication/ 13/54343/zalezhnist-rozmiriv-til-vid-temperatury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дання в дист. уроці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ручник: §2(опрацювати),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онати впр.2(4)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утрішня енергі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pidruchniki.in.ua/fizika-8-klas-bar-yahtar-2016/</w:t>
              </w:r>
            </w:hyperlink>
          </w:p>
          <w:p>
            <w:pPr>
              <w:pStyle w:val="Normal1"/>
              <w:pBdr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probapera.org/publication/ 13/54348/vnutrishnya-enerhiya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дання в дист. уроці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ручник: §3(опрацювати),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робити конспект в робочому зошиті, виконати впр.3(3)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и зміни внутрішньої енергії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pidruchniki.in.ua/fizika-8-klas-bar-yahtar-2016/</w:t>
              </w:r>
            </w:hyperlink>
          </w:p>
          <w:p>
            <w:pPr>
              <w:pStyle w:val="Normal1"/>
              <w:pBdr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probapera.org/publication/ 13/54351/sposoby-zminy-vnutrishnoji-enerhiji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дання в дист. уроці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ручник: §4(опрацювати),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онати впр.4(2)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плопровідність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pidruchniki.in.ua/fizika-8-klas-bar-yahtar-2016/</w:t>
              </w:r>
            </w:hyperlink>
          </w:p>
          <w:p>
            <w:pPr>
              <w:pStyle w:val="Normal1"/>
              <w:pBdr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probapera.org/publication/ 13/54358/teploprovidnist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дання в дист. уроці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ручник: §5(опрацювати),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онати впр.5(1,5)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ім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6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ня. Найважливіші хімічні понятт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idruchny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820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imi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la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roshenk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2016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6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ті й складні речовини (кисень, вода). Реакція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кладу, сполученн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idruchny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820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imi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la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roshenk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2016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6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дносна молекулярна маса, її обчислення за хімічною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ою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idruchny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820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imi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la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roshenk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2016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6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ова частка елемента в складній речовині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чине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овин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idruchny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820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imi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la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roshenk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2016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6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откі історичні відомості про спроби класифікації</w:t>
            </w:r>
          </w:p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імічних елементі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чальні проект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idruchny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820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imi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la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roshenk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2016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удове навчанн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структаж з охорони праці. Планування проектної діяльності. Вибір об’єкта проектуван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і технології виготовлення сталі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Трудове навчання» 8 клас, Терещук Б.М., Гащак В.М.,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6-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структаж з охорони праці, вибір об’єкта проектуванн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 Meet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іювання на три площини проекції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Трудове навчання» 8 клас, Терещук Б.М., Гащак В.М.,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24-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disted.edu.vn.ua/courses/learn/45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ння ескізів об’ємних дета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я виготовлення деталей із сортового прокат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Трудове навчання» 8 клас, Терещук Б.М., Гащак В.М.,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39-4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ukped.com/trudove-navchannia/5502-tekhnolohiia-vyhotovlennia-vyrobiv-iz-sortovoho-prokatu-ta-lystovoho-metalu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йомлення із властивостями металів, їх сплавами; процесом різання та свердління металі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 Class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Інформатик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Інструктаж з БЖ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Правила поведінки в комп’ютерному класі. Опрацювання даних як інформаційний процес. Кодування та декодування повідомлень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hyperlink r:id="rId4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pidruchniki.in.ua/informatika-8-klas-rivkind-2016/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даткові джерела інформації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ручник: §1.1, виконати завдання 4(ст.9)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ування символів. Двійкове кодування. Одиниці вимірювання довжини двійкового коду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hyperlink r:id="rId4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pidruchniki.in.ua/informatika-8-klas-rivkind-2016/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даткові джерела інформації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ручник: §1.2,1.3,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онати завдання 5,6(ст.21)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Інструктаж з БЖ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актична робота №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в’язування задач на визначення довжини двійкового коду текстових даних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hyperlink r:id="rId4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pidruchniki.in.ua/informatika-8-klas-rivkind-2016/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даткові джерела інформації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онати практичну роботу (ст.21-22)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хітектура комп’ютера. Процесор, його призначення. Пам'ять комп’ютера. Зовнішні та внутрішні запам’ятовуючі пристрої.  Пристрої введення та виведення даних. Пристрої, що входять до складу мультимедійного обладнанн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hyperlink r:id="rId4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pidruchniki.in.ua/informatika-8-klas-rivkind-2016/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даткові джерела інформації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ідручник: §2.1,2.2,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онати завдання 4(ст.37)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сторія засобів опрацювання інформаційних об’єктів. Технічні характеристики складових комп’ютера. Види сучасних комп’ютерів та їх застосування.  Кредити. Кредитна історія та її формуванн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hyperlink r:id="rId4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pidruchniki.in.ua/informatika-8-klas-rivkind-2016/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даткові джерела інформації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ручник: §2.3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онати завдання 2(ст.49)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Інструктаж з БЖ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Практична робота №2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фігурація комп’ютера під потребу.  Вибір найкращого варіанту придбання комп’ютера в кредит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hyperlink r:id="rId4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pidruchniki.in.ua/informatika-8-klas-rivkind-2016/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даткові джерела інформації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онати практичну роботу (ст.50)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ресленн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en-US" w:eastAsia="uk-UA"/>
              </w:rPr>
              <w:t>Вступ. Організація навчального процесу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Style42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ідручник Сидоренко. Креслення 8-9 клас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иєднатися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 Купити необхідне приладд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. 3-4 – усн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ркуші А4 для креслення , лінійка, циркуль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а оформлення креслення. Лінії кресленн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конання креслення рамк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ідручник Сидоренко. Креслення 8-9 кла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>Пункт 1 ст. 5-1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>рис. 1 в зоши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>ст. 8 таблиця 1 накреслити в зоши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>ст. 9 письмова відповідь на запитанн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и на кресленнях. Правила написання шрифт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конання написі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ідручник Сидоренко. Креслення 8-9 кла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ункт 1.3 ст. 10-13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ис. 7 в зошит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ізкультур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8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 атле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дання на рік і семестр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ка травматизму під час занять легкою атлетикою. Значення занять фізичною культурою та спортом для підтри</w:t>
              <w:softHyphen/>
              <w:t>мання розумової працездатності. Різновиди ходьби та бігу. Комплекс ЗРВ. Спеціальні бігові вправи. Біг 30 м. Метання м'ячів різного діаметру на дальність. Біг у повільному темп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і самоконтроль під час уроків з легкої атле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ка травматизму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види ходьби та бігу. Комплекс ЗРВ. Бігові та стрибкові вправи. Біг 30 м. Стриб</w:t>
              <w:softHyphen/>
              <w:t>ки у довжину з місця. Метання м'ячів різного діаметру на дальність. Біг у чергуванні з ходьбою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бкові вправи.  Розвиток спритності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бігу на короткі, середні та довгі дистанції. Різновиди ходьби та бігу. Комплекс ЗРВ. Бігові та стрибкові вправи. Біг 30 м. Стрибки у довжину з місця. Ходьба у повільному темп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швидкост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легкої атле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нішні ознаки, стадії та біологічне значення втоми. Різновиди ходьби та бігу. Комплекс ЗРВ у трійках. Спеціальні вправи для метання. Метання м'ячів різного діаметру на дальність. Рівномірний біг до 1000 м (дівчата) і до 1500 м (хлопці). Вправи для відновлення диха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витривалост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змагань з легкої атлетик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види ходьби та бігу. Комплекс ЗРВ у трійках. Бігові та стрибкові вправи. Біг 30 м. Стрибки у довжину з розбігу способам «зігнувши ноги». Спеціальні вправи для метання. Метання малого м'яча з розбігу на дальність. Вправи для запобігання плоскостопост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ий розбіг,біг по дистанції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си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види ходьби та бігу. Комплекс ЗРВ у трійках. Бігові та стрибкові вправи. Біг 30 м. Стрибки у довжину з розбігу способом «зігнувши ноги». Спеціальні вправи для метання. Метання малого м'яча з розбігу на дальність. Вправи на формування постав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постав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після навантажень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види ходьби та бігу. Комплекс ЗРВ. Бігові та стрибкові вправи. Біг 60 м. Стрибки у довжину з розбігу способом «зігнувши ноги». Спеціальні вправи для метання. Метання малого м'яча з розбігу на дальність. Рухлива гра на уваг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координації рух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розвитку легкої атлетик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види ходьби та бігу. Комплекс ЗРВ. Стрибкові вправи. Стрибки у довжину з розбі</w:t>
              <w:softHyphen/>
              <w:t>гу способом «зігнувши ноги». Рівномірний біг до 1000 м (дівчата) і до 1500 м (хлопці). Вправи для відновлення диха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бкові вправ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швидкісно-силових якостей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види ходьби та бігу. Комплекс ЗРВ. Бігові та стрибкові вправи. Повторний біг 2 х 200 м. Стрибки у довжину з розбігу способом «зігнувши ноги». Спеціальні впра</w:t>
              <w:softHyphen/>
              <w:t>ви для метання. Метання малого м'яча з розбігу на дальність. Біг зі зміною напрямку та швидкості за сигналом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спритност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ий біг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и здоров’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розі дорослого житт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Основи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, параграф 1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і ролі і життєві навички в сучасному світі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Основи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, параграф 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звичайні ситуації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Основи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, параграф 3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рацювати алгоритм дій при отриманні повідомлень про надзвичайні ситуації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100" w:leader="none"/>
                <w:tab w:val="left" w:pos="7868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Історія України (індивідуальні заняття)</w:t>
              <w:tab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і землі в середині XVI ст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gleMeet ,   Google Class,  ютуб відео за темо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ручник В. Власо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сти історичний портрет  В.К.Острозького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іально-економічне життя на українських землях                                             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gleMeet , Google Class, ютуб відео за темо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увати становище різних верств населення на основі тексту підручник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лінська унія 1569 року , та українські землі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gleMeet,  Google Class, ютуб відео за темо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ацювати умови люблінської унії, терміни , дати по темі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03190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a-terra.com.ua/na-dopomohu-vchyteliu/audiododatky/" TargetMode="External"/><Relationship Id="rId3" Type="http://schemas.openxmlformats.org/officeDocument/2006/relationships/hyperlink" Target="https://www.libra-terra.com.ua/na-dopomohu-vchyteliu/audiododatky/" TargetMode="External"/><Relationship Id="rId4" Type="http://schemas.openxmlformats.org/officeDocument/2006/relationships/hyperlink" Target="https://www.libra-terra.com.ua/na-dopomohu-vchyteliu/audiododatky/" TargetMode="External"/><Relationship Id="rId5" Type="http://schemas.openxmlformats.org/officeDocument/2006/relationships/hyperlink" Target="https://www.libra-terra.com.ua/na-dopomohu-vchyteliu/audiododatky/" TargetMode="External"/><Relationship Id="rId6" Type="http://schemas.openxmlformats.org/officeDocument/2006/relationships/hyperlink" Target="https://www.libra-terra.com.ua/na-dopomohu-vchyteliu/audiododatky/" TargetMode="External"/><Relationship Id="rId7" Type="http://schemas.openxmlformats.org/officeDocument/2006/relationships/hyperlink" Target="https://www.youtube.com/watch?v=A6cqhBcO_-Q" TargetMode="External"/><Relationship Id="rId8" Type="http://schemas.openxmlformats.org/officeDocument/2006/relationships/hyperlink" Target="https://www.youtube.com/watch?v=3C8JvbkJMRU" TargetMode="External"/><Relationship Id="rId9" Type="http://schemas.openxmlformats.org/officeDocument/2006/relationships/hyperlink" Target="https://www.youtube.com/watch?v=-6qWTi64WUU" TargetMode="External"/><Relationship Id="rId10" Type="http://schemas.openxmlformats.org/officeDocument/2006/relationships/hyperlink" Target="https://www.youtube.com/watch?v=ldHIZov4ioY" TargetMode="External"/><Relationship Id="rId11" Type="http://schemas.openxmlformats.org/officeDocument/2006/relationships/hyperlink" Target="https://www.youtube.com/watch?v=Gjm1OJGDExw" TargetMode="External"/><Relationship Id="rId12" Type="http://schemas.openxmlformats.org/officeDocument/2006/relationships/hyperlink" Target="https://pidruchnyk.com.ua/798" TargetMode="External"/><Relationship Id="rId13" Type="http://schemas.openxmlformats.org/officeDocument/2006/relationships/hyperlink" Target="https://pidruchnyk.com.ua/798" TargetMode="External"/><Relationship Id="rId14" Type="http://schemas.openxmlformats.org/officeDocument/2006/relationships/hyperlink" Target="https://pidruchnyk.com.ua/798" TargetMode="External"/><Relationship Id="rId15" Type="http://schemas.openxmlformats.org/officeDocument/2006/relationships/hyperlink" Target="https://pidruchnyk.com.ua/798" TargetMode="External"/><Relationship Id="rId16" Type="http://schemas.openxmlformats.org/officeDocument/2006/relationships/hyperlink" Target="https://pidruchnyk.com.ua/798" TargetMode="External"/><Relationship Id="rId17" Type="http://schemas.openxmlformats.org/officeDocument/2006/relationships/hyperlink" Target="https://pidruchnyk.com.ua/798" TargetMode="External"/><Relationship Id="rId18" Type="http://schemas.openxmlformats.org/officeDocument/2006/relationships/hyperlink" Target="https://pidruchnyk.com.ua/798" TargetMode="External"/><Relationship Id="rId19" Type="http://schemas.openxmlformats.org/officeDocument/2006/relationships/hyperlink" Target="https://pidruchnyk.com.ua/798" TargetMode="External"/><Relationship Id="rId20" Type="http://schemas.openxmlformats.org/officeDocument/2006/relationships/hyperlink" Target="https://pidruchnyk.com.ua/859" TargetMode="External"/><Relationship Id="rId21" Type="http://schemas.openxmlformats.org/officeDocument/2006/relationships/hyperlink" Target="https://pidruchnyk.com.ua/859" TargetMode="External"/><Relationship Id="rId22" Type="http://schemas.openxmlformats.org/officeDocument/2006/relationships/hyperlink" Target="https://pidruchnyk.com.ua/859" TargetMode="External"/><Relationship Id="rId23" Type="http://schemas.openxmlformats.org/officeDocument/2006/relationships/hyperlink" Target="https://pidruchnyk.com.ua/859" TargetMode="External"/><Relationship Id="rId24" Type="http://schemas.openxmlformats.org/officeDocument/2006/relationships/hyperlink" Target="https://pidruchnyk.com.ua/859" TargetMode="External"/><Relationship Id="rId25" Type="http://schemas.openxmlformats.org/officeDocument/2006/relationships/hyperlink" Target="https://pidruchnyk.com.ua/859" TargetMode="External"/><Relationship Id="rId26" Type="http://schemas.openxmlformats.org/officeDocument/2006/relationships/hyperlink" Target="https://pidruchniki.in.ua/fizika-8-klas-bar-yahtar-2016/" TargetMode="External"/><Relationship Id="rId27" Type="http://schemas.openxmlformats.org/officeDocument/2006/relationships/hyperlink" Target="https://probapera.org/publication/ 13/54338/teplovyj-stan-temperatura.html" TargetMode="External"/><Relationship Id="rId28" Type="http://schemas.openxmlformats.org/officeDocument/2006/relationships/hyperlink" Target="https://pidruchniki.in.ua/fizika-8-klas-bar-yahtar-2016/" TargetMode="External"/><Relationship Id="rId29" Type="http://schemas.openxmlformats.org/officeDocument/2006/relationships/hyperlink" Target="https://probapera.org/publication/ 13/54343/zalezhnist-rozmiriv-til-vid-temperatury.html" TargetMode="External"/><Relationship Id="rId30" Type="http://schemas.openxmlformats.org/officeDocument/2006/relationships/hyperlink" Target="https://pidruchniki.in.ua/fizika-8-klas-bar-yahtar-2016/" TargetMode="External"/><Relationship Id="rId31" Type="http://schemas.openxmlformats.org/officeDocument/2006/relationships/hyperlink" Target="https://probapera.org/publication/ 13/54348/vnutrishnya-enerhiya.html" TargetMode="External"/><Relationship Id="rId32" Type="http://schemas.openxmlformats.org/officeDocument/2006/relationships/hyperlink" Target="https://pidruchniki.in.ua/fizika-8-klas-bar-yahtar-2016/" TargetMode="External"/><Relationship Id="rId33" Type="http://schemas.openxmlformats.org/officeDocument/2006/relationships/hyperlink" Target="https://probapera.org/publication/ 13/54351/sposoby-zminy-vnutrishnoji-enerhiji.html" TargetMode="External"/><Relationship Id="rId34" Type="http://schemas.openxmlformats.org/officeDocument/2006/relationships/hyperlink" Target="https://pidruchniki.in.ua/fizika-8-klas-bar-yahtar-2016/" TargetMode="External"/><Relationship Id="rId35" Type="http://schemas.openxmlformats.org/officeDocument/2006/relationships/hyperlink" Target="https://probapera.org/publication/13/54358/teploprovidnist.html" TargetMode="External"/><Relationship Id="rId36" Type="http://schemas.openxmlformats.org/officeDocument/2006/relationships/hyperlink" Target="https://pidruchnyk.com.ua/820-himiya-8-klas-yaroshenko-2016.html" TargetMode="External"/><Relationship Id="rId37" Type="http://schemas.openxmlformats.org/officeDocument/2006/relationships/hyperlink" Target="https://pidruchnyk.com.ua/820-himiya-8-klas-yaroshenko-2016.html" TargetMode="External"/><Relationship Id="rId38" Type="http://schemas.openxmlformats.org/officeDocument/2006/relationships/hyperlink" Target="https://pidruchnyk.com.ua/820-himiya-8-klas-yaroshenko-2016.html" TargetMode="External"/><Relationship Id="rId39" Type="http://schemas.openxmlformats.org/officeDocument/2006/relationships/hyperlink" Target="https://pidruchnyk.com.ua/820-himiya-8-klas-yaroshenko-2016.html" TargetMode="External"/><Relationship Id="rId40" Type="http://schemas.openxmlformats.org/officeDocument/2006/relationships/hyperlink" Target="https://pidruchnyk.com.ua/820-himiya-8-klas-yaroshenko-2016.html" TargetMode="External"/><Relationship Id="rId41" Type="http://schemas.openxmlformats.org/officeDocument/2006/relationships/hyperlink" Target="https://pidruchniki.in.ua/informatika-8-klas-rivkind-2016/" TargetMode="External"/><Relationship Id="rId42" Type="http://schemas.openxmlformats.org/officeDocument/2006/relationships/hyperlink" Target="https://pidruchniki.in.ua/informatika-8-klas-rivkind-2016/" TargetMode="External"/><Relationship Id="rId43" Type="http://schemas.openxmlformats.org/officeDocument/2006/relationships/hyperlink" Target="https://pidruchniki.in.ua/informatika-8-klas-rivkind-2016/" TargetMode="External"/><Relationship Id="rId44" Type="http://schemas.openxmlformats.org/officeDocument/2006/relationships/hyperlink" Target="https://pidruchniki.in.ua/informatika-8-klas-rivkind-2016/" TargetMode="External"/><Relationship Id="rId45" Type="http://schemas.openxmlformats.org/officeDocument/2006/relationships/hyperlink" Target="https://pidruchniki.in.ua/informatika-8-klas-rivkind-2016/" TargetMode="External"/><Relationship Id="rId46" Type="http://schemas.openxmlformats.org/officeDocument/2006/relationships/hyperlink" Target="https://pidruchniki.in.ua/informatika-8-klas-rivkind-2016/" TargetMode="External"/><Relationship Id="rId47" Type="http://schemas.openxmlformats.org/officeDocument/2006/relationships/image" Target="media/image1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39:00Z</dcterms:created>
  <dc:creator>User</dc:creator>
  <dc:description/>
  <cp:keywords/>
  <dc:language>en-US</dc:language>
  <cp:lastModifiedBy>User</cp:lastModifiedBy>
  <dcterms:modified xsi:type="dcterms:W3CDTF">2020-09-16T07:48:00Z</dcterms:modified>
  <cp:revision>19</cp:revision>
  <dc:subject/>
  <dc:title/>
</cp:coreProperties>
</file>