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7 КЛА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7530</wp:posOffset>
                </wp:positionV>
                <wp:extent cx="4959985" cy="635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410"/>
                              <w:gridCol w:w="255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ЖЕРЕЛА ІНФОРМАЦ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АКТИЧНА РО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м’ятки середньовічної культури 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/>
                                    <w:t xml:space="preserve"> ст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остянтин Острозький Юрій Дрогоби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тернет-екскурсі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ласти історичний портрет Костянтина Остроз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 «Мистецтво знавці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ласти таблицю розвитку середньовічної культу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вторити п. 22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рок узагальнення, контролю із розділу «Руські удільні князівства у складі сусідніх держав. Кримське ханство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онати завдання на ст.188-192 завдання 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добутки середньовічного русько-українського суспільства. Особливості суспільного життя Русі-Україн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тернет ресурс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рівняти традиції в Київській Русі та Галицької-Волинської держави з сучасними традиціями УКраї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несок Русі-України у формування європейської цивілізації 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, повторення попередніх те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 підставі укладеної протягом навчального року синхронізованої хронологічної таблиці «Європа в добу Середньовіччя» сформулювати висновок про місце Русі-України в загальноєвропейських політичних, господарських і культурних процес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500.65pt;mso-wrap-distance-left:0pt;mso-wrap-distance-right:9pt;mso-wrap-distance-top:0pt;mso-wrap-distance-bottom:0pt;margin-top:14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2410"/>
                        <w:gridCol w:w="2551"/>
                        <w:gridCol w:w="2410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ЖЕРЕЛА ІНФОРМАЦ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АКТИЧНА РО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ам’ятки середньовічної культури X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</w:t>
                            </w:r>
                            <w:r>
                              <w:rPr/>
                              <w:t xml:space="preserve"> ст. </w:t>
                            </w:r>
                            <w:r>
                              <w:rPr>
                                <w:lang w:val="uk-UA"/>
                              </w:rPr>
                              <w:t>Костянтин Острозький Юрій Дрогоби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тернет-екскурсі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асти історичний портрет Костянтина Остроз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 «Мистецтво знавці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асти таблицю розвитку середньовічної культу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вторити п. 22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рок узагальнення, контролю із розділу «Руські удільні князівства у складі сусідніх держав. Кримське ханство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ти завдання на ст.188-192 завдання 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добутки середньовічного русько-українського суспільства. Особливості суспільного життя Русі-Україн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тернет ресурс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рівняти традиції в Київській Русі та Галицької-Волинської держави з сучасними традиціями УКраї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несок Русі-України у формування європейської цивілізації 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, повторення попередніх те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 підставі укладеної протягом навчального року синхронізованої хронологічної таблиці «Європа в добу Середньовіччя» сформулювати висновок про місце Русі-України в загальноєвропейських політичних, господарських і культурних процес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ІСТОРІЯ УКРАЇ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0:00Z</dcterms:created>
  <dc:creator>User</dc:creator>
  <dc:description/>
  <dc:language>en-US</dc:language>
  <cp:lastModifiedBy>User</cp:lastModifiedBy>
  <dcterms:modified xsi:type="dcterms:W3CDTF">2020-04-22T11:21:00Z</dcterms:modified>
  <cp:revision>1</cp:revision>
  <dc:subject/>
  <dc:title/>
</cp:coreProperties>
</file>