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7-Б кла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ування для дистанційного навчанн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01.09.2020р.-18.09.2020р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250" w:type="pct"/>
        <w:jc w:val="left"/>
        <w:tblInd w:w="-8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2"/>
        <w:gridCol w:w="4473"/>
        <w:gridCol w:w="2864"/>
        <w:gridCol w:w="2080"/>
      </w:tblGrid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їнська мов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</w:rPr>
              <w:t>Літературна норма української мов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освітніх канал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урок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. с.4-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готувати проек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</w:rPr>
              <w:t xml:space="preserve">Відомості про мовлення. Повторення й поглиблення вивченого про текст, його структурні особливості,мовні засоби </w:t>
            </w:r>
            <w:r>
              <w:rPr>
                <w:rFonts w:cs="Times New Roman" w:ascii="Times New Roman" w:hAnsi="Times New Roman"/>
                <w:color w:val="171717"/>
                <w:spacing w:val="-3"/>
                <w:sz w:val="24"/>
              </w:rPr>
              <w:t xml:space="preserve">зв’язку </w:t>
            </w:r>
            <w:r>
              <w:rPr>
                <w:rFonts w:cs="Times New Roman" w:ascii="Times New Roman" w:hAnsi="Times New Roman"/>
                <w:color w:val="171717"/>
                <w:sz w:val="24"/>
              </w:rPr>
              <w:t>речень у тексті. Мікротема тексту</w:t>
            </w:r>
            <w:r>
              <w:rPr>
                <w:rFonts w:cs="Times New Roman" w:ascii="Times New Roman" w:hAnsi="Times New Roman"/>
                <w:i/>
                <w:color w:val="171717"/>
                <w:spacing w:val="-3"/>
                <w:sz w:val="24"/>
              </w:rPr>
              <w:t>(практично)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освітніх канал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рити презентаці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</w:rPr>
              <w:t>Розділові знаки у вивчених синтаксичних конструкціях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освітніх канал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урок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.§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. впр.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</w:rPr>
              <w:t>Вивчені частини мови (іменник і прикметник). Правопис їх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власного каналу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. §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. впр.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pacing w:val="-3"/>
                <w:sz w:val="24"/>
              </w:rPr>
              <w:t xml:space="preserve">Вивчені </w:t>
            </w:r>
            <w:r>
              <w:rPr>
                <w:rFonts w:cs="Times New Roman" w:ascii="Times New Roman" w:hAnsi="Times New Roman"/>
                <w:color w:val="171717"/>
                <w:sz w:val="24"/>
              </w:rPr>
              <w:t xml:space="preserve">частини </w:t>
            </w:r>
            <w:r>
              <w:rPr>
                <w:rFonts w:cs="Times New Roman" w:ascii="Times New Roman" w:hAnsi="Times New Roman"/>
                <w:color w:val="171717"/>
                <w:spacing w:val="-6"/>
                <w:sz w:val="24"/>
              </w:rPr>
              <w:t xml:space="preserve">мови </w:t>
            </w:r>
            <w:r>
              <w:rPr>
                <w:rFonts w:cs="Times New Roman" w:ascii="Times New Roman" w:hAnsi="Times New Roman"/>
                <w:color w:val="171717"/>
                <w:spacing w:val="-3"/>
                <w:sz w:val="24"/>
              </w:rPr>
              <w:t xml:space="preserve">(числівник </w:t>
            </w:r>
            <w:r>
              <w:rPr>
                <w:rFonts w:cs="Times New Roman" w:ascii="Times New Roman" w:hAnsi="Times New Roman"/>
                <w:color w:val="171717"/>
                <w:sz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171717"/>
                <w:spacing w:val="-5"/>
                <w:sz w:val="24"/>
              </w:rPr>
              <w:t xml:space="preserve">займенник). </w:t>
            </w:r>
            <w:r>
              <w:rPr>
                <w:rFonts w:cs="Times New Roman" w:ascii="Times New Roman" w:hAnsi="Times New Roman"/>
                <w:color w:val="171717"/>
                <w:spacing w:val="-4"/>
                <w:sz w:val="24"/>
              </w:rPr>
              <w:t xml:space="preserve">Правопис </w:t>
            </w:r>
            <w:r>
              <w:rPr>
                <w:rFonts w:cs="Times New Roman" w:ascii="Times New Roman" w:hAnsi="Times New Roman"/>
                <w:color w:val="171717"/>
                <w:sz w:val="24"/>
              </w:rPr>
              <w:t>їх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власного каналу</w:t>
            </w:r>
            <w:bookmarkStart w:id="0" w:name="_GoBack"/>
            <w:bookmarkEnd w:id="0"/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. §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. впр.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6" w:right="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171717"/>
                <w:spacing w:val="-3"/>
                <w:w w:val="95"/>
                <w:sz w:val="24"/>
              </w:rPr>
              <w:t xml:space="preserve">Урок </w:t>
            </w:r>
            <w:r>
              <w:rPr>
                <w:rFonts w:cs="Times New Roman" w:ascii="Times New Roman" w:hAnsi="Times New Roman"/>
                <w:i/>
                <w:color w:val="171717"/>
                <w:w w:val="95"/>
                <w:sz w:val="24"/>
              </w:rPr>
              <w:t xml:space="preserve">мовленнєвого розвитку. </w:t>
            </w:r>
            <w:r>
              <w:rPr>
                <w:rFonts w:cs="Times New Roman" w:ascii="Times New Roman" w:hAnsi="Times New Roman"/>
                <w:color w:val="171717"/>
                <w:spacing w:val="-3"/>
                <w:w w:val="95"/>
                <w:sz w:val="24"/>
              </w:rPr>
              <w:t xml:space="preserve">Повторення </w:t>
            </w:r>
            <w:r>
              <w:rPr>
                <w:rFonts w:cs="Times New Roman" w:ascii="Times New Roman" w:hAnsi="Times New Roman"/>
                <w:color w:val="171717"/>
                <w:spacing w:val="-4"/>
                <w:w w:val="95"/>
                <w:sz w:val="24"/>
              </w:rPr>
              <w:t xml:space="preserve">вивченого </w:t>
            </w:r>
            <w:r>
              <w:rPr>
                <w:rFonts w:cs="Times New Roman" w:ascii="Times New Roman" w:hAnsi="Times New Roman"/>
                <w:color w:val="171717"/>
                <w:w w:val="95"/>
                <w:sz w:val="24"/>
              </w:rPr>
              <w:t xml:space="preserve">про стилі </w:t>
            </w:r>
            <w:r>
              <w:rPr>
                <w:rFonts w:cs="Times New Roman" w:ascii="Times New Roman" w:hAnsi="Times New Roman"/>
                <w:color w:val="171717"/>
                <w:spacing w:val="-4"/>
                <w:sz w:val="24"/>
              </w:rPr>
              <w:t xml:space="preserve">мовлення. </w:t>
            </w:r>
            <w:r>
              <w:rPr>
                <w:rFonts w:cs="Times New Roman" w:ascii="Times New Roman" w:hAnsi="Times New Roman"/>
                <w:color w:val="171717"/>
                <w:spacing w:val="-3"/>
                <w:sz w:val="24"/>
              </w:rPr>
              <w:t xml:space="preserve">Поняття </w:t>
            </w:r>
            <w:r>
              <w:rPr>
                <w:rFonts w:cs="Times New Roman" w:ascii="Times New Roman" w:hAnsi="Times New Roman"/>
                <w:color w:val="171717"/>
                <w:sz w:val="24"/>
              </w:rPr>
              <w:t xml:space="preserve">про публіцистичний стиль. Читання </w:t>
            </w:r>
            <w:r>
              <w:rPr>
                <w:rFonts w:cs="Times New Roman" w:ascii="Times New Roman" w:hAnsi="Times New Roman"/>
                <w:color w:val="171717"/>
                <w:spacing w:val="-5"/>
                <w:sz w:val="24"/>
              </w:rPr>
              <w:t>мовч</w:t>
            </w:r>
            <w:r>
              <w:rPr>
                <w:rFonts w:cs="Times New Roman" w:ascii="Times New Roman" w:hAnsi="Times New Roman"/>
                <w:color w:val="171717"/>
                <w:sz w:val="24"/>
              </w:rPr>
              <w:t>ки тексту публіцистичного стилю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освітніх канал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урок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. впр.59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6" w:right="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171717"/>
                <w:spacing w:val="-3"/>
                <w:w w:val="95"/>
                <w:sz w:val="24"/>
              </w:rPr>
              <w:t xml:space="preserve">Урок </w:t>
            </w:r>
            <w:r>
              <w:rPr>
                <w:rFonts w:cs="Times New Roman" w:ascii="Times New Roman" w:hAnsi="Times New Roman"/>
                <w:i/>
                <w:color w:val="171717"/>
                <w:w w:val="95"/>
                <w:sz w:val="24"/>
              </w:rPr>
              <w:t xml:space="preserve">мовленнєвого розвитку. </w:t>
            </w:r>
            <w:r>
              <w:rPr>
                <w:rFonts w:cs="Times New Roman" w:ascii="Times New Roman" w:hAnsi="Times New Roman"/>
                <w:color w:val="171717"/>
                <w:spacing w:val="-3"/>
                <w:w w:val="95"/>
                <w:sz w:val="24"/>
              </w:rPr>
              <w:t xml:space="preserve">Написання есея в публіцистичному стилі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освітніх канал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урок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и ес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pacing w:val="-4"/>
                <w:w w:val="95"/>
                <w:sz w:val="24"/>
              </w:rPr>
              <w:t xml:space="preserve">Дієслово: </w:t>
            </w:r>
            <w:r>
              <w:rPr>
                <w:rFonts w:cs="Times New Roman" w:ascii="Times New Roman" w:hAnsi="Times New Roman"/>
                <w:color w:val="171717"/>
                <w:spacing w:val="-3"/>
                <w:w w:val="95"/>
                <w:sz w:val="24"/>
              </w:rPr>
              <w:t xml:space="preserve">загальне </w:t>
            </w:r>
            <w:r>
              <w:rPr>
                <w:rFonts w:cs="Times New Roman" w:ascii="Times New Roman" w:hAnsi="Times New Roman"/>
                <w:color w:val="171717"/>
                <w:spacing w:val="-4"/>
                <w:w w:val="95"/>
                <w:sz w:val="24"/>
              </w:rPr>
              <w:t xml:space="preserve">значення, морфологічні </w:t>
            </w:r>
            <w:r>
              <w:rPr>
                <w:rFonts w:cs="Times New Roman" w:ascii="Times New Roman" w:hAnsi="Times New Roman"/>
                <w:color w:val="171717"/>
                <w:spacing w:val="-3"/>
                <w:w w:val="95"/>
                <w:sz w:val="24"/>
              </w:rPr>
              <w:t xml:space="preserve">ознаки, синтаксична </w:t>
            </w:r>
            <w:r>
              <w:rPr>
                <w:rFonts w:cs="Times New Roman" w:ascii="Times New Roman" w:hAnsi="Times New Roman"/>
                <w:color w:val="171717"/>
                <w:sz w:val="24"/>
              </w:rPr>
              <w:t>роль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освітніх канал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урок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. с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. впр.3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раїнська літератур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eastAsia="uk-UA"/>
              </w:rPr>
              <w:t>Художній твір як явище мистецтва, новий ірреальний світ, створений письменником, його особливість і значення. Функції мистецтва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освітніх канал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урок (GoogleMee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. с.3-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-тематичне розмаїття пісень (суспільно-побутові: козацькі, чумацькі, кріпацькі, рекрутські та солдатські, бурлацькі, наймитські й заробітчанські тощо). Ідейно-художнє багатство їх. Ви- словлювання відомих людей про українські народні пісні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: суспільно-побутові пісні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освітніх канал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урок (GoogleMee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. с.6-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й на горі та женці жнуть», «Стоїть явір над водою» (1 пісня – на вибір учителя). Трагізм і героїзм у козацьких піснях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освітніх канал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урок (GoogleMeet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. с.8-1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чити напам’ять одну пісн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вибір)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мін, гомін по діброві», «Ой у степу криниченька» (1 пісня – на вибір учителя). Трагізм і героїзм козацьких і чумацьких пісень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освітніх канал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. с. 11-1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ки. «Дозвілля молоді», «Жартівливі коломийки» – «пер- ли розсипаного намиста». Особливість жанру і його життєвість. Будова, ритм коломийок. Життєствердний і гумористичний паф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: коломийк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освітніх канал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урок (GoogleMee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. с.14-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овленнєвого розвитку. Складання коломийок на тему шкільного життя (усно)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освітніх канал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урок (GoogleMee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ити складання коломийок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Англійська мов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Шкільне житт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ву до школи. Розвиток навичок г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translate.google.com/?hl=uk#view=home&amp;op=translate&amp;sl=en&amp;tl=u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bra-terra.com.ua/na-dopomohu-vchyteliu/audiododatky/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Підруч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6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опрацювати письмо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і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я та активізація ЛО тем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translate.google.com/?hl=uk#view=home&amp;op=translate&amp;sl=en&amp;tl=u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bra-terra.com.ua/na-dopomohu-vchyteliu/audiododatky/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uk-UA"/>
              </w:rPr>
              <w:t xml:space="preserve">Підручник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ити нові сло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ільна діяльність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навичок ау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юва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translate.google.com/?hl=uk#view=home&amp;op=translate&amp;sl=en&amp;tl=u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bra-terra.com.ua/na-dopomohu-vchyteliu/audiododatky/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сти 5речень із конструкціям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 для тебе школа?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навичок ч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translate.google.com/?hl=uk#view=home&amp;op=translate&amp;sl=en&amp;tl=u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Підручник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,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опрацювати письмо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вʼязк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ич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а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альні дієслова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translate.google.com/?hl=uk#view=home&amp;op=translate&amp;sl=en&amp;tl=u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сти 7 речень із модальними дієсловам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ільні правил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навичок усного мовле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translate.google.com/?hl=uk#view=home&amp;op=translate&amp;sl=en&amp;tl=u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bra-terra.com.ua/na-dopomohu-vchyteliu/audiododatky/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сти твір-опис. про свою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у/кла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,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1)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Історія Україн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торія України в стародавні час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учник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о ви пам'ятаєте про життя давніх слов'я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6-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граф 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о вивчає середньовічна історія Україн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учник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писати терміни та д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які періоди поділяється історія України Середніх віків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9-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граф 2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світня істор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вілізаційна спадщина Стародавнього світ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учник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граф 1,Ст. 6-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аналізувати ілюстрації,поясніть значення поняття «Цивілізація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ньовіччя як епоха розвитку людств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учник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граф 2 ст.10-14, відео урок Поясніть поняття «Середньовіччя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е переселення народів та утворення «варварських королівств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учник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граф 3 ст-15-19, виписати терміни і дати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іолог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арини - живі організми. Особливості живлення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і відмінності тварин від рослин та грибів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vJuEFIQyyM6vspwNs0yea0J6EXXtip76/vi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дова тварин: клітин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vJuEFIQyyM6vspwNs0yea0J6EXXtip76/vi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дова тварин: тканини. Органи та системи органів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vJuEFIQyyM6vspwNs0yea0J6EXXtip76/vi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яття про класифікацію тварин. Кишковопорожнинні. Особливості будови та способу життя. Кнідарії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vJuEFIQyyM6vspwNs0yea0J6EXXtip76/vi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ільчасті черви ,особливості будови та поширенн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vJuEFIQyyM6vspwNs0yea0J6EXXtip76/vi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ільчасті черви, різноманітність та значення. Лабораторне дослідження: Вивчення зовнішньої будови та руху кільчастих червів на прикладі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щового черв'яка. Інструктаж з БЖД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vJuEFIQyyM6vspwNs0yea0J6EXXtip76/vi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еограф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 .Материки та океани як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и вивченн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7 клас», параграф 1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 материків і океанів, їх класифікаці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7 клас», параграф 2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івнювати карти за масштабом, та просторовим охопленням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ста форма Землі та її географічні наслідк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7 клас», параграф3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ти завдання 8, що на с.15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хи Землі, їх  наслідк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7 клас», параграф 4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ти дослідження, що на с.17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ження материків та океанічних западин унаслідок руху літосферних плит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7 клас», параграф 5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ізик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зика як навчальний предмет. Фізичний кабінет та його обладнання. Правила безпеки у фізичному кабінет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https://probapera.org/publication/13/54309/fizyka-kabinet-pravyla-bezpeky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в дистанц. уроці, прочитати ст.3-4 у підручнику, опрацювати інструкцію з БЖД на передньому форзаці підручника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 – наука про природу. Фізичні тіла та фізичні явищ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bapera.org/publication/13/54310/fizyka-nauka-pro-pryrodu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дання в дистанц. уроці, опрацювати §1 у підручнику, впр.1 (2, 4) у зошиті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удова речовини. Молекули. Атом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https://probapera.org/publication/13/54311/budova-rechovyny-molekuly-atomy.html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дання в дистанц. уроці, опрацювати §2 у підручнику, впр.2 (4, 5) у зошиті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укові методи вивчення природ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https://probapera.org/publication/13/54312/naukovi-metody-vyvchennya-pryrody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дання в дистанц. уроці, опрацювати §3 у підручнику, експ.завд. №1 (ст..24) у зошиті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зичні величини. Вимірювання фізичних величин. Похибки й оцінювання точності вимірювань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https://probapera.org/publication/13/54316/fizychni-velychyny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дання в дистанц. уроці, опрацювати §4 у підручнику, впр.4 (1,4,5) у зошиті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ім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імія — природнича наука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овини та їх перетворення у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колишньому світі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откі відомості з історії хімії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idruchny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73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op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imi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la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201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йомлення з обладнанням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інету хімії та лабораторним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удом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поведінки учнів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бораторне  дослідження 1: Будова полум’я. Інструктаж з БЖД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idruchny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73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op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imi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la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201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на робота 1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безпеки під час роботи в хімічному кабінеті. Прийоми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одження з лабораторним посудом, штативом і нагрівними приладами. Будова полум’я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структ з БЖД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idruchny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73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op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imi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la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201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lassroom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творче мистецт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творче мистецтво в житті людин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idruchnyk.com.ua/780-obrazotvorche-mistectvo-zheleznyak-lamonova-7-klas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ймання  творів мистецтв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ітектура. Види архітектур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idruchnyk.com.ua/780-obrazotvorche-mistectvo-zheleznyak-lamonova-7-klas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алювати улюблений куточок свого сел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ументальне мистецтво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idruchnyk.com.ua/780-obrazotvorche-mistectvo-zheleznyak-lamonova-7-klas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увати презентацію «Сім чудес мого краю»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удове навчанн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руктаж з охорони праці. Планування проектної діяльності. вибір об’єкта проектуванн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Трудове навчання» 7 клас, Терещук Б.М., Гащак В.М.,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7-10, 124-1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 Mee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структаж з охорони праці, вибір об’єкта проектування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іювання на дві площини проекції. Читання ескізів об’ємних дерев’яних деталей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Трудове навчання» 7 клас, Терещук Б.М., Гащак В.М.,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31-4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history.vn.ua/pidruchniki/tereshyk-labor-training-for-boys-7-class-2016/3.php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ння ескізів об’ємних дерев’яних дета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ізкультур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авила безпечної поведінки. Завдання на рік і семестр. Раціональний руховий режим школяра (добовий, тижневий та протягом року). Різновиди ходьби та бігу. Комплекс ЗРВ. Спеціальні бігові вправи. Біг 30 м. Вправи з набивними м'ячами. Вправи для запобігання плоскостопост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і самоконтроль під час уроків з легкої атле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мпійські види легкої атлетик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види ходьби та бігу. Комплекс ЗРВ. Бігові та стрибкові вправи. Біг 30 м. Стрибки у довжину з місця. Метання малого м'яча на дальність із розбігу. Біг у чергуванні з ходьбою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бкові вправи.  Розвиток спритності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види ходьби та бігу. Комплекс ЗРВ. Стрибкові вправи. «Потрійні» стрибки з місця. Спеціальні вправи для метання. Метання малого м'яча на дальність із розбігу. Повіль</w:t>
              <w:softHyphen/>
              <w:t>ний біг до 1000 м. Повільна ходьб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витривалост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змагань з легкої атлетик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види ходьби та бігу. Комплекс ЗРВ. Бігові та стрибкові вправи. Біг 30 м. «Потрій</w:t>
              <w:softHyphen/>
              <w:t>ні» стрибки з місця. Спеціальні вправи для метання. Метання малого м'яча на дальність із розбігу. Вправи на формування постав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швидкост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легкої атлетик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ня змагань зі стрибків, бігу та метання. Різновиди ходьби та бігу. Комплекс ЗРВ у русі. Спеціальні бігові вправи. Біг 30 м. Спеціальні вправи для метан</w:t>
              <w:softHyphen/>
              <w:t>ня. Метання малого м'яча на дальність із розбігу. Біг у повільному темп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постав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після навантажень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види ходьби та бігу. Комплекс ЗРВ у русі. Бігові та стрибкові вправи. Біг 30 м. Стрибки у довжину з розбігу способом «зігнувши ноги». Спеціальні вправи для метання. Метання малого м'яча на дальність із розбігу. Біг у чергуванні з ходьбою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ий розбіг,біг по дистанції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сил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види ходьби та бігу. Комплекс ЗРВ у русі. Стрибкові вправи. Стрибки у довжину з розбігу способом «зігнувши ноги». Спеціальні вправи для метання. Метання малого м'яча на дальність із розбігу. Повільний біг до 1200 м. Вправи на формування постав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координації рух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розвитку легкої атлетик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види ходьби та бігу. Комплекс ЗРВ. Бігові та стрибкові вправи. Біг 30 м. Стрибки у довжину з розбігу способом «зігнувши ноги». Спеціальні вправи для метання. Метання малого м'яча на дальність із розбігу. Рухлива гра на уваг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бкові вправ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швидкісно-силових якостей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и здоров’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лісність здоров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Основи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7 клас», параграф 1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аги здорового способу житт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Основи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7 клас», параграф 2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а робота 1, «Створення соціальної реклами, про здоровий спосіб життя»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ички, сприятливі для здоровя. Значення життєвих принципів для здоров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Основи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7 клас», параграф 1, ч2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ізувати таблицю 1 на сторінці 17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сторія України (індивідуальні заняття)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’янські племенні союзи на  території Україн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ручник Гупан.Н.М, Смагін І.І, Пометун О.І , ютуб відео, G</w:t>
            </w:r>
            <w:r>
              <w:rPr>
                <w:sz w:val="24"/>
                <w:lang w:val="en-US"/>
              </w:rPr>
              <w:t>oogleMee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аючись текст і карту 1 укладіть на ст.20 таблицю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ворення Русі-України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туб відео, G</w:t>
            </w:r>
            <w:r>
              <w:rPr>
                <w:sz w:val="24"/>
                <w:lang w:val="en-US"/>
              </w:rPr>
              <w:t>oogleMee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сти історичний портрет одною з перших правителів Києв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язювання Ігоря та Ольг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туб відео, G</w:t>
            </w:r>
            <w:r>
              <w:rPr>
                <w:sz w:val="24"/>
                <w:lang w:val="en-US"/>
              </w:rPr>
              <w:t>oogleMee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арті розглянути походи перших князів Русі-Украї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03190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03190" cy="925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Georgia" w:hAnsi="Georgia" w:eastAsia="Georgia" w:cs="Georgi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a-terra.com.ua/na-dopomohu-vchyteliu/audiododatky/" TargetMode="External"/><Relationship Id="rId3" Type="http://schemas.openxmlformats.org/officeDocument/2006/relationships/hyperlink" Target="https://www.libra-terra.com.ua/na-dopomohu-vchyteliu/audiododatky/" TargetMode="External"/><Relationship Id="rId4" Type="http://schemas.openxmlformats.org/officeDocument/2006/relationships/hyperlink" Target="https://www.libra-terra.com.ua/na-dopomohu-vchyteliu/audiododatky/" TargetMode="External"/><Relationship Id="rId5" Type="http://schemas.openxmlformats.org/officeDocument/2006/relationships/hyperlink" Target="https://www.libra-terra.com.ua/na-dopomohu-vchyteliu/audiododatky/" TargetMode="External"/><Relationship Id="rId6" Type="http://schemas.openxmlformats.org/officeDocument/2006/relationships/hyperlink" Target="https://drive.google.com/file/d/1vJuEFIQyyM6vspwNs0yea0J6EXXtip76/view" TargetMode="External"/><Relationship Id="rId7" Type="http://schemas.openxmlformats.org/officeDocument/2006/relationships/hyperlink" Target="https://drive.google.com/file/d/1vJuEFIQyyM6vspwNs0yea0J6EXXtip76/view" TargetMode="External"/><Relationship Id="rId8" Type="http://schemas.openxmlformats.org/officeDocument/2006/relationships/hyperlink" Target="https://drive.google.com/file/d/1vJuEFIQyyM6vspwNs0yea0J6EXXtip76/view" TargetMode="External"/><Relationship Id="rId9" Type="http://schemas.openxmlformats.org/officeDocument/2006/relationships/hyperlink" Target="https://drive.google.com/file/d/1vJuEFIQyyM6vspwNs0yea0J6EXXtip76/view" TargetMode="External"/><Relationship Id="rId10" Type="http://schemas.openxmlformats.org/officeDocument/2006/relationships/hyperlink" Target="https://drive.google.com/file/d/1vJuEFIQyyM6vspwNs0yea0J6EXXtip76/view" TargetMode="External"/><Relationship Id="rId11" Type="http://schemas.openxmlformats.org/officeDocument/2006/relationships/hyperlink" Target="https://drive.google.com/file/d/1vJuEFIQyyM6vspwNs0yea0J6EXXtip76/view" TargetMode="External"/><Relationship Id="rId12" Type="http://schemas.openxmlformats.org/officeDocument/2006/relationships/hyperlink" Target="https://probapera.org/publication/13/54309/fizyka-kabinet-pravyla-bezpeky.html" TargetMode="External"/><Relationship Id="rId13" Type="http://schemas.openxmlformats.org/officeDocument/2006/relationships/hyperlink" Target="https://probapera.org/publication/13/54310/fizyka-nauka-pro-pryrodu.html" TargetMode="External"/><Relationship Id="rId14" Type="http://schemas.openxmlformats.org/officeDocument/2006/relationships/hyperlink" Target="https://probapera.org/publication/13/54311/budova-rechovyny-molekuly-atomy.html" TargetMode="External"/><Relationship Id="rId15" Type="http://schemas.openxmlformats.org/officeDocument/2006/relationships/hyperlink" Target="https://probapera.org/publication/13/54312/naukovi-metody-vyvchennya-pryrody.html" TargetMode="External"/><Relationship Id="rId16" Type="http://schemas.openxmlformats.org/officeDocument/2006/relationships/hyperlink" Target="https://probapera.org/publication/13/54316/fizychni-velychyny.html" TargetMode="External"/><Relationship Id="rId17" Type="http://schemas.openxmlformats.org/officeDocument/2006/relationships/hyperlink" Target="https://pidruchnyk.com.ua/739-popel-himiya-7-klas-2015.html" TargetMode="External"/><Relationship Id="rId18" Type="http://schemas.openxmlformats.org/officeDocument/2006/relationships/hyperlink" Target="https://pidruchnyk.com.ua/739-popel-himiya-7-klas-2015.html" TargetMode="External"/><Relationship Id="rId19" Type="http://schemas.openxmlformats.org/officeDocument/2006/relationships/hyperlink" Target="https://pidruchnyk.com.ua/739-popel-himiya-7-klas-2015.html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07:00Z</dcterms:created>
  <dc:creator>User</dc:creator>
  <dc:description/>
  <cp:keywords/>
  <dc:language>en-US</dc:language>
  <cp:lastModifiedBy>User</cp:lastModifiedBy>
  <dcterms:modified xsi:type="dcterms:W3CDTF">2020-09-16T05:30:00Z</dcterms:modified>
  <cp:revision>17</cp:revision>
  <dc:subject/>
  <dc:title/>
</cp:coreProperties>
</file>