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>
          <w:rFonts w:eastAsia="Cambria" w:cs="Cambria"/>
          <w:lang w:val="uk-UA"/>
        </w:rPr>
        <w:t xml:space="preserve">                                           </w:t>
      </w:r>
      <w:r>
        <w:rPr>
          <w:lang w:val="uk-UA"/>
        </w:rPr>
        <w:t xml:space="preserve">6 КЛАС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67945</wp:posOffset>
                </wp:positionH>
                <wp:positionV relativeFrom="paragraph">
                  <wp:posOffset>8739505</wp:posOffset>
                </wp:positionV>
                <wp:extent cx="600075" cy="377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9.75pt;mso-wrap-distance-left:9pt;mso-wrap-distance-right:9pt;mso-wrap-distance-top:0pt;mso-wrap-distance-bottom:0pt;margin-top:688.15pt;mso-position-vertical-relative:text;margin-left:-5.35pt;mso-position-horizontal-relative:page">
                <v:fill opacity="0f"/>
                <v:textbox inset="0in,0in,0in,0in">
                  <w:txbxContent>
                    <w:tbl>
                      <w:tblPr>
                        <w:tblW w:w="9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52830</wp:posOffset>
                </wp:positionV>
                <wp:extent cx="5473700" cy="6889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0" cy="688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5"/>
                              <w:gridCol w:w="2160"/>
                              <w:gridCol w:w="2481"/>
                              <w:gridCol w:w="3314"/>
                            </w:tblGrid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ДЖЕРЕЛА ІНФОРМАЦІЇ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АКТИЧНА РО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Римська імперія за Октавіана Августа 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ідручник  п.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Відео з теми 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працювати ілюстрації письмові джерела. Зіставити діяння Ю.Цезаря та О.Августа  за планом на ст. 182 кросворд ст.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Перші християнські громади та церкви 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ідручник п.51  Документ ст.191-1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 Нагірної проповіді Христа доп. 191 ст. 192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Опрацювання запитань до ілюстрацій і відповіді до них. Аналізувати історичні  джерела ст.191-1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ідготувати презентацію «Біблія- джерело мудрості-крилаті вислови з Біблії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Імперія за Діоклетіана та Константина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ідручник п</w:t>
                                  </w:r>
                                  <w:r>
                                    <w:rPr/>
                                    <w:t>.5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Письмові історичні джерела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Розглянути ілюстрації ,запитання до теми. Тлумачення вислів «Хліба і видовищ». Створити колаж «міста які подарував світові Давній Рим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Падіння Західної Римської імперії 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ідручник п.53 історична карта ст.201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Історична карта на ст.2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Розглянути карту на ст.201 та визначити як пов’язана історія переселень варварів з українськими землями. Виписати дати і терміни з теми 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Початок Великого переселення народів 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ідручник п.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ідео за QR кодом з параграфа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рацюємо над проблемою:причини падіння Західної Римської імперії. Хто такий Аттіла, Аларіх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Що означає слово – вандаліз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станні Римські імператори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ідручник п.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ідео за QR кодом з параграфа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резентація на тему «Останні Римські імператори»  повторити п.48-53 опрацювати дати,терміни з розділ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Урок тематичного контролю з теми «Римська республіка в V-I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/>
                                    <w:t xml:space="preserve">т.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до н.е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ідручник ст. 204, карта, самоперевірка з теми на ст.204 упорядкування хронологічної шкали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класти інтелектуальні загади використовуючи інформації з хмаринки. Творчі завдання: за допомогою сучасної політичної карти Європи,  визначити які сучасні держави виросли з варварських королівст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pt;height:542.5pt;mso-wrap-distance-left:0pt;mso-wrap-distance-right:9pt;mso-wrap-distance-top:0pt;mso-wrap-distance-bottom:0pt;margin-top:82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5"/>
                        <w:gridCol w:w="2160"/>
                        <w:gridCol w:w="2481"/>
                        <w:gridCol w:w="3314"/>
                      </w:tblGrid>
                      <w:tr>
                        <w:trPr>
                          <w:trHeight w:val="78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ДЖЕРЕЛА ІНФОРМАЦІЇ</w:t>
                            </w:r>
                          </w:p>
                        </w:tc>
                        <w:tc>
                          <w:tcPr>
                            <w:tcW w:w="3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АКТИЧНА РОБОТА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Римська імперія за Октавіана Августа 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ідручник  п.4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Відео з теми </w:t>
                            </w:r>
                          </w:p>
                        </w:tc>
                        <w:tc>
                          <w:tcPr>
                            <w:tcW w:w="3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працювати ілюстрації письмові джерела. Зіставити діяння Ю.Цезаря та О.Августа  за планом на ст. 182 кросворд ст.182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Перші християнські громади та церкви 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ідручник п.51  Документ ст.191-19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 Нагірної проповіді Христа доп. 191 ст. 192</w:t>
                            </w:r>
                          </w:p>
                        </w:tc>
                        <w:tc>
                          <w:tcPr>
                            <w:tcW w:w="3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Fonts w:cs="Calibri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Опрацювання запитань до ілюстрацій і відповіді до них. Аналізувати історичні  джерела ст.191-19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Підготувати презентацію «Біблія- джерело мудрості-крилаті вислови з Біблії»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мперія за Діоклетіана та Константина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ідручник п</w:t>
                            </w:r>
                            <w:r>
                              <w:rPr/>
                              <w:t>.5</w:t>
                            </w: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Fonts w:cs="Calibri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Письмові історичні джерела</w:t>
                            </w:r>
                          </w:p>
                        </w:tc>
                        <w:tc>
                          <w:tcPr>
                            <w:tcW w:w="3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озглянути ілюстрації ,запитання до теми. Тлумачення вислів «Хліба і видовищ». Створити колаж «міста які подарував світові Давній Рим»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Падіння Західної Римської імперії 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ідручник п.53 історична карта ст.201</w:t>
                            </w:r>
                          </w:p>
                        </w:tc>
                        <w:tc>
                          <w:tcPr>
                            <w:tcW w:w="3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сторична карта на ст.2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озглянути карту на ст.201 та визначити як пов’язана історія переселень варварів з українськими землями. Виписати дати і терміни з теми .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Початок Великого переселення народів 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ідручник п.5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ідео за QR кодом з параграфа</w:t>
                            </w:r>
                          </w:p>
                        </w:tc>
                        <w:tc>
                          <w:tcPr>
                            <w:tcW w:w="3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ацюємо над проблемою:причини падіння Західної Римської імперії. Хто такий Аттіла, Аларіх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Що означає слово – вандалізм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станні Римські імператори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ідручник п.5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ідео за QR кодом з параграфа</w:t>
                            </w:r>
                          </w:p>
                        </w:tc>
                        <w:tc>
                          <w:tcPr>
                            <w:tcW w:w="3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езентація на тему «Останні Римські імператори»  повторити п.48-53 опрацювати дати,терміни з розділу</w:t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Урок тематичного контролю з теми «Римська республіка в V-I </w:t>
                            </w: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/>
                              <w:t xml:space="preserve">т. </w:t>
                            </w:r>
                            <w:r>
                              <w:rPr>
                                <w:lang w:val="uk-UA"/>
                              </w:rPr>
                              <w:t>до н.е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ідручник ст. 204, карта, самоперевірка з теми на ст.204 упорядкування хронологічної шкали</w:t>
                            </w:r>
                          </w:p>
                        </w:tc>
                        <w:tc>
                          <w:tcPr>
                            <w:tcW w:w="3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класти інтелектуальні загади використовуючи інформації з хмаринки. Творчі завдання: за допомогою сучасної політичної карти Європи,  визначити які сучасні держави виросли з варварських королівст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>
          <w:rFonts w:eastAsia="Cambria" w:cs="Cambria"/>
          <w:lang w:val="uk-UA"/>
        </w:rPr>
        <w:t xml:space="preserve">    </w:t>
      </w:r>
      <w:r>
        <w:rPr>
          <w:lang w:val="uk-UA"/>
        </w:rPr>
        <w:t>ВСЕСВІТНЯ ІСТОРІЯ.ІСТОРІЯ УКРАЇНИ(інтегрований курс)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7:12:00Z</dcterms:created>
  <dc:creator>User</dc:creator>
  <dc:description/>
  <dc:language>en-US</dc:language>
  <cp:lastModifiedBy>User</cp:lastModifiedBy>
  <dcterms:modified xsi:type="dcterms:W3CDTF">2020-04-04T17:12:00Z</dcterms:modified>
  <cp:revision>2</cp:revision>
  <dc:subject/>
  <dc:title/>
</cp:coreProperties>
</file>