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  <w:t>Історія 6 кла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3810</wp:posOffset>
                </wp:positionV>
                <wp:extent cx="4510405" cy="910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910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843"/>
                              <w:gridCol w:w="226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діння Західної Римської імпері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ео-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ео за QR-код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ласти інтелектуальні загадки,використовуючи інформації хмаринки ст.204 за допомогою карти на ст.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ласти ланцюжки: сучасна держава-варварське королів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Як починалася історія слов’я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ео-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ідео з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R-</w:t>
                                  </w:r>
                                  <w:r>
                                    <w:rPr/>
                                    <w:t>код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Опрацювати термі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рта - витоки слов’янських народів ст.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елике розселення слов’я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ручник п.54 частина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ідео з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R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повнити шкалу часу на ст.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ласти кросворд «Давні слов’я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клавини й анти на теренах України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ео-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ео з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міни, хронологія подій, творчий проект на тему «Давні слов’яни в рідному краї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хронологічни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маринка слів 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творити кілька задач на лічбу часу із ключовими датами з історії анті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Як жили предки українського народу слов’ян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Історичні джер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ео з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код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ктична робота 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онати практичні завдання на ст.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бота з ілюстраці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рика « Пізнавально й ціка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ан розповіді духовна культура давніх слов’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рок тематичного контролю з розділу «антична цивілізація та її сусід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ео з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код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агічний квадр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маринка тег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кала ча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илаті висл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загальнення з кур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несок цивілізацій Стародавнього світу в історію лю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ачення давньої історії України як складової світової історі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ео з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код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готувати презентацію, леп бук колаж(на вибір) «Досягнення цивілізацій Стародавньогосвіт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716.85pt;mso-wrap-distance-left:0pt;mso-wrap-distance-right:9pt;mso-wrap-distance-top:0pt;mso-wrap-distance-bottom:0pt;margin-top:10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843"/>
                        <w:gridCol w:w="2268"/>
                        <w:gridCol w:w="2552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діння Західної Римської імпері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ео-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ео за QR-код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ласти інтелектуальні загадки,використовуючи інформації хмаринки ст.204 за допомогою карти на ст.2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ласти ланцюжки: сучасна держава-варварське королів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 починалася історія слов’я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ео-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ідео з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працювати термі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рта - витоки слов’янських народів ст.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елике розселення слов’я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ручник п.54 частина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ідео за </w:t>
                            </w:r>
                            <w:r>
                              <w:rPr>
                                <w:lang w:val="en-US"/>
                              </w:rPr>
                              <w:t>QR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повнити шкалу часу на ст.2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ласти кросворд «Давні слов’я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клавини й анти на теренах України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ео-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ео за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рміни, хронологія подій, творчий проект на тему «Давні слов’яни в рідному краї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хронологічних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маринка слів 2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творити кілька задач на лічбу часу із ключовими датами з історії анті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 жили предки українського народу слов’ян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сторичні джер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ео за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lang w:val="uk-UA"/>
                              </w:rPr>
                              <w:t>- код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ктична робота №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ти практичні завдання на ст.2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бота з ілюстраці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рика « Пізнавально й ціка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н розповіді духовна культура давніх слов’я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рок тематичного контролю з розділу «антична цивілізація та її сусід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ео за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lang w:val="uk-UA"/>
                              </w:rPr>
                              <w:t>- код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агічний квадр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маринка тег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кала ча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илаті висл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загальнення з курс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несок цивілізацій Стародавнього світу в історію лю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ачення давньої історії України як складової світової історі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ео за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lang w:val="uk-UA"/>
                              </w:rPr>
                              <w:t>- код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готувати презентацію, леп бук колаж(на вибір) «Досягнення цивілізацій Стародавньогосвіт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7:00Z</dcterms:created>
  <dc:creator>User</dc:creator>
  <dc:description/>
  <cp:keywords/>
  <dc:language>en-US</dc:language>
  <cp:lastModifiedBy>User</cp:lastModifiedBy>
  <dcterms:modified xsi:type="dcterms:W3CDTF">2020-05-04T08:34:00Z</dcterms:modified>
  <cp:revision>2</cp:revision>
  <dc:subject/>
  <dc:title/>
</cp:coreProperties>
</file>