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-Б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а і багатство української мови. 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чу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1.</w:t>
              <w:br/>
              <w:t>Види мовленнєвої діяльності .</w:t>
              <w:br/>
              <w:t>Складники спілкування:андресан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 і андресат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підручник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</w:t>
              <w:br/>
              <w:t>Ст.10,виконати вправу 13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сполучення і речення .</w:t>
              <w:br/>
              <w:t>Головні члени речення .</w:t>
              <w:br/>
              <w:t>Просте речення (повторення вивченог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.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1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ертання ,вставні слова , однорідні члени ,у простому реченні (повторення вивченого)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2.</w:t>
              <w:br/>
              <w:t>Аудіювання текстів діалогічного і монологічного характеру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.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практичну роботу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не речення .</w:t>
              <w:br/>
              <w:t xml:space="preserve">Розділові знаки у складному реченні (повторення вивченого)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а мова . </w:t>
              <w:br/>
              <w:t>Діалог.</w:t>
              <w:br/>
              <w:t>Розділові знаки при прямій мові і діалозі .</w:t>
              <w:br/>
              <w:t xml:space="preserve">(повторення вивченого)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Виконати вправу 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грами в коренях ,префіксах ,суфіксах і на межі значущих частин слова.</w:t>
              <w:br/>
              <w:t>(повторення вивченого)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онати практичну роботу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мовленнєвого розвитку № 3 .</w:t>
              <w:br/>
              <w:t xml:space="preserve">Складання і розігрування діалогів етикетного характеру відповідно до ситуації спілкування </w:t>
              <w:br/>
              <w:t xml:space="preserve">(вітання ,знайомство ,пропозиція )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.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на робота :складання і розігрування діалогів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( повторення ) </w:t>
              <w:br/>
              <w:t>Групи слів за їх походженням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shkol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вправу 57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на помилка . Редагування речень , що містять лексичні помилки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lassroom.googl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ти практичну роботу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а в житті людини .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чу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вчити тему , виконати тести ст.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ндарно – обрядові пісні .</w:t>
              <w:br/>
              <w:t>Роль і місце пісні в житті українців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 xml:space="preserve">Ст.7-9 вивчити , виконати тести ст.10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ядові пісні зимового циклу .</w:t>
              <w:b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ст.11-14 вивчити напямять 1 пісню 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сні літнього цикл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Ст.16-20,вивчити напамять 1 пісню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ян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urok.com.ua</w:t>
              <w:br/>
            </w: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 .</w:t>
              <w:br/>
              <w:t>Ст.21-24 ,виконати тести ст.25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ову до школ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оро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«there is/there are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6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сні поради школярам. Діалогічне мовл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гади про літні канікул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нулий ч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ші  друз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osition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t, in, about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вч. ЛО с.13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й дру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imp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а і довга форма дієслів теперішнього час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2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рок граматики. Теперішній простий та тривалий ч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translate.google.com/?hl=uk#view=home&amp;op=translate&amp;sl=en&amp;tl=uk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bra-terra.com.ua/na-dopomohu-vchyteliu/audiododatky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19-20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опрацювати письмов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імец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eastAsia="uk-UA"/>
              </w:rPr>
              <w:t>Перший день у школ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воєння нового лексичного матеріалу, повторення порядкових числівників, повторення минулого часу діє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ти провів канікул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воєння нового лексичного матеріалу. Повторення займен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ня модального діє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Gloucester MT Extra Condensed" w:ascii="Gloucester MT Extra Condensed" w:hAnsi="Gloucester MT Extra Condensed"/>
                <w:sz w:val="24"/>
                <w:szCs w:val="24"/>
                <w:lang w:val="en-US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ne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й навчальний план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улий час дієс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b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творе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ви робите у школі?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е дієсло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Gloucester MT Extra Condensed" w:ascii="Gloucester MT Extra Condensed" w:hAnsi="Gloucester MT Extra Condensed"/>
                <w:sz w:val="24"/>
                <w:szCs w:val="24"/>
                <w:lang w:val="ru-RU" w:eastAsia="ru-RU"/>
              </w:rPr>
              <w:t>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ц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воєння нового лексичного матеріалу. Наказовий спосіб дієслів з відокремлюваними префіксами. Модальне дієсло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Gloucester MT Extra Condensed" w:ascii="Gloucester MT Extra Condensed" w:hAnsi="Gloucester MT Extra Condensed"/>
                <w:sz w:val="24"/>
                <w:szCs w:val="24"/>
                <w:lang w:val="en-US" w:eastAsia="ru-RU"/>
              </w:rPr>
              <w:t>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sen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инен прочитати текс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Німецька мова» 6 клас, М.М. Сидоренко, О.А. Палі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зустрі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воєння нового лексичного матеріал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альне дієсло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l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ладнопідрядні речення зі сполучни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n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ння письмових та усних в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28"/>
                <w:szCs w:val="24"/>
              </w:rPr>
              <w:t>Зарубіжн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ступ. Література як вид мистецтва. Художній образ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4-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сюж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www.youtube.com/watch?v=ufMgR47giVk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яття про міф.</w:t>
            </w:r>
            <w:r>
              <w:rPr>
                <w:rFonts w:cs="Times New Roman" w:ascii="Times New Roman" w:hAnsi="Times New Roman"/>
              </w:rPr>
              <w:t xml:space="preserve"> Основні тематичні групи  міфів (про створення і будову світу, про героїв, календарні та ін.). Відображення єдності людини й природи в міфах різних народ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0-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сюж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www.youtube.com/watch?v=Qo0WYL8E8WY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М (у) Подібність елементів у міфах різних народів (образи, сюжети, мотиви). Міф і казк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іфи та легенди давніх українц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0-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  <w:hyperlink r:id="rId10">
              <w:r>
                <w:rPr>
                  <w:rStyle w:val="InternetLink"/>
                </w:rPr>
                <w:t>https://www.youtube.com/watch?v=YZFuTZpvBT0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Єгипетські міфи</w:t>
            </w:r>
            <w:r>
              <w:rPr>
                <w:rFonts w:cs="Times New Roman" w:ascii="Times New Roman" w:hAnsi="Times New Roman"/>
              </w:rPr>
              <w:t>. Ра та Апоп. Міф про те, як Тефнут покинула Єгипе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6-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сюж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</w:rPr>
                <w:t>https://www.youtube.com/watch?v=YajorWrJw04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Індійські міфи</w:t>
            </w:r>
            <w:r>
              <w:rPr>
                <w:rFonts w:cs="Times New Roman" w:ascii="Times New Roman" w:hAnsi="Times New Roman"/>
              </w:rPr>
              <w:t>. Творення. Про створення ноч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1-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сюж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</w:rPr>
                <w:t>https://www.youtube.com/watch?v=o6Mdo6E7l1k</w:t>
              </w:r>
            </w:hyperlink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іфи давньої Греції</w:t>
            </w:r>
            <w:r>
              <w:rPr>
                <w:rFonts w:cs="Times New Roman" w:ascii="Times New Roman" w:hAnsi="Times New Roman"/>
              </w:rPr>
              <w:t xml:space="preserve"> про походження сві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Світова література» 6 клас, О.М. Нікол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3-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сюже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глянути відеосю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</w:rPr>
                <w:t>https://www.youtube.com/watch?v=s8KanJMNR5A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. Завдання інтегрованого курсу істор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2019 р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аконспектувати періодизацію історії людства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онологічні межі історії Стародавнього світ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1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4-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ричні джерела з історії Стародавнього сві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2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8-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Написати, які історичні джерела ви знаєте з археології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на робота. Лічба  в історії Стародавнього світ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Розв’язати хронологічні вправи №1-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ія походження люди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1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найти на карті (ст.16) місця перших стоянок людей на території Україн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тя та спосіб життя первісних люде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 ПР 4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1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Коротко описати основні заняття найдавніших людей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ступ. Організація навчального процес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иєднатися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підписати зошити, придбати необхідне приладд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ільники і кратні натурального числ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§1, ст. 5-7, правила   вивчи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(1) , 6(1) , 8(1), 10(1), 12 , 13, 17(1), 19(1)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и подільності на 2, 5,10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2 ст. 9-10 правила вивчи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, 34, 37, 40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и подільності на 9 і 3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§3 ст. 11-12 правила вивчи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, 51, 60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сті та складені числ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§4 ст. 14-15 правила вивчи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, 70(1,2), 73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кладання чисел на прості множни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5 ст. 18-19 чита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6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йбільший спільний дільник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§6 ст. 20-22 правила вивчи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3(1,2,6), 111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йменше спільне кратне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§7 ст. 25-26 правила вивчи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6(1,3,6),133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зв'язування типових впра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. 28-29 –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агальнення і систематизація по темі : "Подільність натуральних чисел"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даткова літерату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авдання з додаткової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ітератур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 робота №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даткова літератур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дання з додаткової літератур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із контрольної роботи. Основна властивість дробу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орочення дроб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ідручник Іст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матика 6 кла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§8 ст. 30-32 правила вивчи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7, 138 – ус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4, 151 – письмово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іологія – наука про життя. Основні властивості живого. Науки, що вивчають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ступний інструктаж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зноманітність життя (на прикладах тварин, рослин, грибів, бактерій). Поняття про вірус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и, що вивчають життя. Методи вивчення організм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ітина - одиниця живого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сторія вивчення клітини. Основні положення клітинної теор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па. мікроскоп - збільшувальні прилад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на робота №1:Будова світлового мікроскопа та робота з ним. Інструктаж з БЖ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p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f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edmet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iolog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ed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il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Kostik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sily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 як наук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ти завдання 5, що на сторінці 11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 географічних дослідж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лідження. Спостереження за змінами у природ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явлення про Землю в давнину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3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тя нових земель і навколосвітні подорож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4,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і дослідження. Долідження Землі у 20 столітті і на початку 21 ст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6, 7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за допомогою родини короткі відомості про власні подорож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7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орієнтування намісцевості.Визначення напрямків на місцевості . Компас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6 клас», параграф 8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.Користування компасом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таж з охорони праці. Етапи проектування. </w:t>
            </w:r>
          </w:p>
          <w:p>
            <w:pPr>
              <w:pStyle w:val="Normal"/>
              <w:shd w:fill="FFFFFF" w:val="clear"/>
              <w:autoSpaceDE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37-1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т, як конструкційний матеріа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, ст. 23-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дротом, як з конструкційним матеріал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xf4wI0EcUj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rudove34.blogspot.com/p/blog-page.html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ідовність виготовлення головоломки з дро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ручник «Трудове навчання» 6 клас, Терещук Б.М., Гащак В.М.,2014, ст. 87-9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ідовністю виготовлення головоломки з дро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4t5lWfepxQQ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і операції обробки дроту з різних матеріалів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рудове навчання» 6 клас, Терещук Б.М., Гащак В.М.,20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room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йомлення з технологічними опера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обки дроту з різних матеріалі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time_continue=74&amp;v=C0JJvSlA2as&amp;feature=emb_logo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дання на рік і семестр. Особливості фізичного розвитку та функціонального стану ор</w:t>
              <w:softHyphen/>
              <w:t xml:space="preserve">ганізму в підлітковому періоді. </w:t>
            </w:r>
            <w:r>
              <w:rPr>
                <w:rFonts w:cs="Times New Roman" w:ascii="Times New Roman" w:hAnsi="Times New Roman"/>
                <w:b/>
              </w:rPr>
              <w:t>Правила безпеки під час занять легкою атлетикою</w:t>
            </w:r>
            <w:r>
              <w:rPr>
                <w:rFonts w:cs="Times New Roman" w:ascii="Times New Roman" w:hAnsi="Times New Roman"/>
              </w:rPr>
              <w:t>. Різновиди ходьби та бігу. Комплекс ЗРВ. Бігові вправи. Біг по дистанції 30 м. Кидання набивного м'яча з положення стоячи. Рухлива гра на уваг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і самоконтроль під час уроків з легкої атл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ізичні якості, що розвиваються засобами легкої атлетики: швидкість, витривалість, спритність, гнучкість та швидкісно-силові якості. Різновиди ходьби та бігу. Комплекс ЗРВ. Бігові та стрибкові вправи. Фінішування. Стрибки у довжину з місця. Спеціальні вправи для метання. Метання малого м'яча у горизонтальну ціль. Вправи для запобіган</w:t>
              <w:softHyphen/>
              <w:t>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ові вправи.  Розвиток спритнос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Стрибки у довжину способом «зігнувши ноги». Кидання набивного м'яча із положення сидячи. Рівномірний біг до 1200 м. Вправи для відновлення диха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витривал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змагань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Біг 30 м. Спеціальні вправи для метання. Метання малого м'яча на дальність із трьох кроків. Стрибки у довжину з розбігу способом «зігнувши ноги»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швидко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. Бігові та стрибкові вправи. Біг 30 м. Стрибки у довжину з розбігу способом «зігнувши ноги». Спеціальні вправи для метання. Метання малого м'яча на дальність із трьох кроків. Вправи для запобігання плоскостоп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пост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влення після навантажен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Стрибки у довжину з розбігу способом «зігнувши ноги». Спеціальні вправи для метання. Метання малого м'яча на дальність із трьох кроків. Рівномірний біг до 1200 м. Ходьба у повільно</w:t>
              <w:softHyphen/>
              <w:t>му темп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ий розбіг,біг по дистан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сил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Біг 60 м. Стрибки у довжину з розбігу способом «зігнувши ноги». Спеціальні вправи для метання. Метання малого м'яча на дальність із трьох кроків. Вправи на формування постав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координації рух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 розвитку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ізновиди ходьби та бігу. Комплекс ЗРВ у русі. Бігові та стрибкові вправи. Біг 60 м. Стрибки у довжину з розбігу способом «зігнувши ноги». Спеціальні вправи для метання. Метання малого м'яча на дальність із трьох кроків. Біг у чергуванні з ходьбою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бкові впра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швидкісно-силових якостей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образотворчого мистецтв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ймання  творів мистецт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кнення жанрів у образотворчому мистецтв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композицію на вільну тему в одному із жанрів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 в образотворчому мистецтв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druchnyk.com.ua/511-obrazotvorche-mistectvo-zheleznyak-lamonova-6-klas.html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абстрактну композицію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здоров’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я і благополуччя .</w:t>
              <w:br/>
              <w:t>Життєві навички , сприятливі для здоровя .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kola.in.ua 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1 вивчити , Практична робота   зошит ст.3-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тя про ризик . </w:t>
              <w:br/>
              <w:t>Екстримальні і надзвичайні ситуац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kol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2 вивчити ,практична робота зошит ст.10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лив природних чинників на здоровя людини 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Chkola.in.ua </w:t>
            </w:r>
            <w:r>
              <w:rPr>
                <w:rFonts w:cs="Times New Roman" w:ascii="Times New Roman" w:hAnsi="Times New Roman"/>
                <w:sz w:val="24"/>
              </w:rPr>
              <w:br/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еоурок</w:t>
              <w:br/>
              <w:t>Параграф 3 вивчити ,практична робота зошит ст 11-14 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ангеліє-Добра Новина                                              Євангліє - дороговказ досконалого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Євангеліє-Добра Новин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ус  Христос-Учител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gleClass, YOUtube</w:t>
            </w:r>
            <w:r>
              <w:rPr>
                <w:rFonts w:cs="Times New Roman" w:ascii="Times New Roman" w:hAnsi="Times New Roman"/>
                <w:sz w:val="24"/>
              </w:rPr>
              <w:t xml:space="preserve"> відео за темою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, 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дання 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GoogleClass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-terra.com.ua/na-dopomohu-vchyteliu/audiododatky/" TargetMode="External"/><Relationship Id="rId3" Type="http://schemas.openxmlformats.org/officeDocument/2006/relationships/hyperlink" Target="https://www.libra-terra.com.ua/na-dopomohu-vchyteliu/audiododatky/" TargetMode="External"/><Relationship Id="rId4" Type="http://schemas.openxmlformats.org/officeDocument/2006/relationships/hyperlink" Target="https://www.libra-terra.com.ua/na-dopomohu-vchyteliu/audiododatky/" TargetMode="External"/><Relationship Id="rId5" Type="http://schemas.openxmlformats.org/officeDocument/2006/relationships/hyperlink" Target="https://www.libra-terra.com.ua/na-dopomohu-vchyteliu/audiododatky/" TargetMode="External"/><Relationship Id="rId6" Type="http://schemas.openxmlformats.org/officeDocument/2006/relationships/hyperlink" Target="https://www.libra-terra.com.ua/na-dopomohu-vchyteliu/audiododatky/" TargetMode="External"/><Relationship Id="rId7" Type="http://schemas.openxmlformats.org/officeDocument/2006/relationships/hyperlink" Target="https://www.libra-terra.com.ua/na-dopomohu-vchyteliu/audiododatky/" TargetMode="External"/><Relationship Id="rId8" Type="http://schemas.openxmlformats.org/officeDocument/2006/relationships/hyperlink" Target="https://www.youtube.com/watch?v=ufMgR47giVk" TargetMode="External"/><Relationship Id="rId9" Type="http://schemas.openxmlformats.org/officeDocument/2006/relationships/hyperlink" Target="https://www.youtube.com/watch?v=Qo0WYL8E8WY" TargetMode="External"/><Relationship Id="rId10" Type="http://schemas.openxmlformats.org/officeDocument/2006/relationships/hyperlink" Target="https://www.youtube.com/watch?v=YZFuTZpvBT0" TargetMode="External"/><Relationship Id="rId11" Type="http://schemas.openxmlformats.org/officeDocument/2006/relationships/hyperlink" Target="https://www.youtube.com/watch?v=YajorWrJw04" TargetMode="External"/><Relationship Id="rId12" Type="http://schemas.openxmlformats.org/officeDocument/2006/relationships/hyperlink" Target="https://www.youtube.com/watch?v=o6Mdo6E7l1k" TargetMode="External"/><Relationship Id="rId13" Type="http://schemas.openxmlformats.org/officeDocument/2006/relationships/hyperlink" Target="https://www.youtube.com/watch?v=s8KanJMNR5A" TargetMode="External"/><Relationship Id="rId14" Type="http://schemas.openxmlformats.org/officeDocument/2006/relationships/hyperlink" Target="https://www.ippo.if.ua/predmety/biologiya/media/files/Kostikov_tsilyi.pdf" TargetMode="External"/><Relationship Id="rId15" Type="http://schemas.openxmlformats.org/officeDocument/2006/relationships/hyperlink" Target="https://www.ippo.if.ua/predmety/biologiya/media/files/Kostikov_tsilyi.pdf" TargetMode="External"/><Relationship Id="rId16" Type="http://schemas.openxmlformats.org/officeDocument/2006/relationships/hyperlink" Target="https://www.ippo.if.ua/predmety/biologiya/media/files/Kostikov_tsilyi.pdf" TargetMode="External"/><Relationship Id="rId17" Type="http://schemas.openxmlformats.org/officeDocument/2006/relationships/hyperlink" Target="https://www.ippo.if.ua/predmety/biologiya/media/files/Kostikov_tsilyi.pdf" TargetMode="External"/><Relationship Id="rId18" Type="http://schemas.openxmlformats.org/officeDocument/2006/relationships/hyperlink" Target="https://www.ippo.if.ua/predmety/biologiya/media/files/Kostikov_tsilyi.pdf" TargetMode="External"/><Relationship Id="rId19" Type="http://schemas.openxmlformats.org/officeDocument/2006/relationships/hyperlink" Target="https://www.ippo.if.ua/predmety/biologiya/media/files/Kostikov_tsilyi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6:00Z</dcterms:created>
  <dc:creator>User</dc:creator>
  <dc:description/>
  <cp:keywords/>
  <dc:language>en-US</dc:language>
  <cp:lastModifiedBy>User</cp:lastModifiedBy>
  <dcterms:modified xsi:type="dcterms:W3CDTF">2020-09-16T07:44:00Z</dcterms:modified>
  <cp:revision>15</cp:revision>
  <dc:subject/>
  <dc:title/>
</cp:coreProperties>
</file>