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-А кл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а і багатство української мови. </w:t>
              <w:b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чу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овленнєвого розвитку №1.</w:t>
              <w:br/>
              <w:t>Види мовленнєвої діяльності .</w:t>
              <w:br/>
              <w:t>Складники спілкування:андресан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і андресат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ssroom.google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підручник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</w:t>
              <w:br/>
              <w:t>Ст.10,виконати вправу 13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сполучення і речення .</w:t>
              <w:br/>
              <w:t>Головні члени речення .</w:t>
              <w:br/>
              <w:t>Просте речення (повторення вивченого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.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конати вправу 17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тання ,вставні слова , однорідні члени ,у простому реченні (повторення вивченого)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конати вправу 2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овленнєвого розвитку №2.</w:t>
              <w:br/>
              <w:t>Аудіювання текстів діалогічного і монологічного характеру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.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ти практичну роботу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не речення .</w:t>
              <w:br/>
              <w:t xml:space="preserve">Розділові знаки у складному реченні (повторення вивченого)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конати вправу 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а мова . </w:t>
              <w:br/>
              <w:t>Діалог.</w:t>
              <w:br/>
              <w:t>Розділові знаки при прямій мові і діалозі .</w:t>
              <w:br/>
              <w:t xml:space="preserve">(повторення вивченого)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конати вправу 3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и в коренях ,префіксах ,суфіксах і на межі значущих частин слова.</w:t>
              <w:br/>
              <w:t>(повторення вивченого)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ssroom.googl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онати практичну роботу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овленнєвого розвитку № 3 .</w:t>
              <w:br/>
              <w:t xml:space="preserve">Складання і розігрування діалогів етикетного характеру відповідно до ситуації спілкування </w:t>
              <w:br/>
              <w:t xml:space="preserve">(вітання ,знайомство ,пропозиція )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.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на робота :складання і розігрування діалогів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ологія ( повторення ) </w:t>
              <w:br/>
              <w:t>Групи слів за їх походженням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ти вправу 57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на помилка . Редагування речень , що містять лексичні помилки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ssroom.googl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ти практичну роботу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країнськ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ка в житті людини .</w:t>
              <w:b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чу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вчити тему , виконати тести ст.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но – обрядові пісні .</w:t>
              <w:br/>
              <w:t>Роль і місце пісні в житті українців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ok.com.ua</w:t>
              <w:br/>
            </w: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 xml:space="preserve">Ст.7-9 вивчити , виконати тести ст.10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ядові пісні зимового циклу .</w:t>
              <w:b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ok.com.ua</w:t>
              <w:br/>
            </w: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ст.11-14 вивчити напямять 1 пісню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сні літнього цикл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ok.com.ua</w:t>
              <w:br/>
            </w: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Ст.16-20,вивчити напамять 1 пісню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ян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ok.com.ua</w:t>
              <w:br/>
            </w: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 .</w:t>
              <w:br/>
              <w:t>Ст.21-24 ,виконати тести ст.25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ову до школ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оро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there is/there are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6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сні поради школярам. Діалогічне мовл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10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гади про літні канікул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нулий ча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10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ші  друз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osition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t, in, about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вч. ЛО с.13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10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й дру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impl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отка і довга форма дієслів теперішнього час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12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к граматики. Теперішній простий та тривалий ча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19-20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Істо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уп. Завдання інтегрованого курсу істор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2019 р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Законспектувати періодизацію історії людств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онологічні межі історії Стародавнього світ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4-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торичні джерела з історії Стародавнього сві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8-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Написати, які історичні джерела ви знаєте з археології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на робота. Лічба  в історії Стародавнього світ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Розв’язати хронологічні вправи №1-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ія походження люди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Знайти на карті (ст.16) місця перших стоянок людей на території Україн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тя та спосіб життя первісних люде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Коротко описати основні заняття найдавніших людей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. Організація навчального процес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ьники і кратні натуральних чисе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 подільності на 2;5;10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а подільності на 3;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і і складні числ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ладання чисел на прості множни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і систематизація знан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yk.com.ua/5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іолог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іологія – наука про життя. Основні властивості живого. Науки, що вивчають житт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ступний інструктаж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зноманітність життя (на прикладах тварин, рослин, грибів, бактерій). Поняття про вірус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ки, що вивчають життя. Методи вивчення організм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ітина - одиниця живого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сторія вивчення клітини. Основні положення клітинної теор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па. мікроскоп - збільшувальні прилад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а робота №1:Будова світлового мікроскопа та робота з ним. Інструктаж з БЖ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ограф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 як наук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авдання 5, що на сторінці 11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географічних дослідже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. Спостереження за змінами у природ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явлення про Землю в давнину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тя нових земель і навколосвітні подорож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4,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і дослідження. Долідження Землі у 20 столітті і на початку 21 ст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6, 7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за допомогою родини короткі відомості про власні подорож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 орієнтування намісцевості.Визначення напрямків на місцевості . Компа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8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.Користування компасом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образотворчого мистецтв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511-obrazotvorche-mistectvo-zheleznyak-lamonova-6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ймання  творів мистецт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кнення жанрів у образотворчому мистецтв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511-obrazotvorche-mistectvo-zheleznyak-lamonova-6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композицію на вільну тему в одному із жанрів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ство в образотворчому мистецтв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511-obrazotvorche-mistectvo-zheleznyak-lamonova-6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абстрактну композицію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е навч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таж з охорони праці. Етапи проектування. 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6 клас, Терещук Б.М., Гащак В.М.,20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37-1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таж з охорони прац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ір об’єкта проектува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, як конструкційний матеріа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6 клас, Терещук Б.М., Гащак В.М.,2014, ст. 23-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з дротом, як з конструкційним матеріал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xf4wI0EcUj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rudove34.blogspot.com/p/blog-page.html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виготовлення головоломки з дро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ручник «Трудове навчання» 6 клас, Терещук Б.М., Гащак В.М.,2014, ст. 87-9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з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ідовністю виготовлення головоломки з др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4t5lWfepxQQ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і операції обробки дроту з різних матеріал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6 клас, Терещук Б.М., Гащак В.М.,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йомлення з технологічними операці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ки дроту з різних матеріалі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time_continue=74&amp;v=C0JJvSlA2as&amp;feature=emb_logo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ий процес виготовлення головолом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ручник «Трудове навчання» 6 клас, Терещук Б.М., Гащак В.М.,2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ий процес виготовлення головолом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QbFEVqG05sY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ий процес виготовлення головолом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ручник «Трудове навчання» 6 клас, Терещук Б.М., Гащак В.М.,2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ий процес виготовлення головолом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oOcCDO4S97c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дання на рік і семестр. Особливості фізичного розвитку та функціонального стану ор</w:t>
              <w:softHyphen/>
              <w:t xml:space="preserve">ганізму в підлітковому періоді. </w:t>
            </w:r>
            <w:r>
              <w:rPr>
                <w:rFonts w:cs="Times New Roman" w:ascii="Times New Roman" w:hAnsi="Times New Roman"/>
                <w:b/>
              </w:rPr>
              <w:t>Правила безпеки під час занять легкою атлетикою</w:t>
            </w:r>
            <w:r>
              <w:rPr>
                <w:rFonts w:cs="Times New Roman" w:ascii="Times New Roman" w:hAnsi="Times New Roman"/>
              </w:rPr>
              <w:t>. Різновиди ходьби та бігу. Комплекс ЗРВ. Бігові вправи. Біг по дистанції 30 м. Кидання набивного м'яча з положення стоячи. Рухлива гра на уваг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і самоконтроль під час уроків з легкої атл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ізичні якості, що розвиваються засобами легкої атлетики: швидкість, витривалість, спритність, гнучкість та швидкісно-силові якості. Різновиди ходьби та бігу. Комплекс ЗРВ. Бігові та стрибкові вправи. Фінішування. Стрибки у довжину з місця. Спеціальні вправи для метання. Метання малого м'яча у горизонтальну ціль. Вправи для запобіган</w:t>
              <w:softHyphen/>
              <w:t>ня плоскостоп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кові вправи.  Розвиток спритнос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. Бігові та стрибкові вправи. Стрибки у довжину способом «зігнувши ноги». Кидання набивного м'яча із положення сидячи. Рівномірний біг до 1200 м. Вправи для відновлення дих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витривал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змагань з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. Бігові та стрибкові вправи. Біг 30 м. Спеціальні вправи для метання. Метання малого м'яча на дальність із трьох кроків. Стрибки у довжину з розбігу способом «зігнувши ноги». Біг у чергуванні з ходьб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швидк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. Бігові та стрибкові вправи. Біг 30 м. Стрибки у довжину з розбігу способом «зігнувши ноги». Спеціальні вправи для метання. Метання малого м'яча на дальність із трьох кроків. Вправи для запобігання плоскостоп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ост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після навантажень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 у русі. Бігові та стрибкові вправи. Стрибки у довжину з розбігу способом «зігнувши ноги». Спеціальні вправи для метання. Метання малого м'яча на дальність із трьох кроків. Рівномірний біг до 1200 м. Ходьба у повільно</w:t>
              <w:softHyphen/>
              <w:t>му темп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ий розбіг,біг по дистанц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сил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 у русі. Бігові та стрибкові вправи. Біг 60 м. Стрибки у довжину з розбігу способом «зігнувши ноги». Спеціальні вправи для метання. Метання малого м'яча на дальність із трьох кроків. Вправи на формування постав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координації рух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розвитку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 у русі. Бігові та стрибкові вправи. Біг 60 м. Стрибки у довжину з розбігу способом «зігнувши ноги». Спеціальні вправи для метання. Метання малого м'яча на дальність із трьох кроків. Біг у чергуванні з ходьб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кові впр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швидкісно-силових якостей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здоров’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я і благополуччя .</w:t>
              <w:br/>
              <w:t>Життєві навички , сприятливі для здоровя .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hkola.in.ua 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Параграф 1 вивчити , Практична робота   зошит ст.3-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тя про ризик . </w:t>
              <w:br/>
              <w:t>Екстримальні і надзвичайні ситуац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kol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Параграф 2 вивчити ,практична робота зошит ст.10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лив природних чинників на здоровя людини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hkola.in.ua 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Параграф 3 вивчити ,практична робота зошит ст 11-14 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християнської 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ангеліє-Добра Новина                                              Євангліє - дороговказ досконалого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Class, YOUtube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,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дання 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oogleClass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ангеліє-Добра Новин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Class, YOUtube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,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дання 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oogleClass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ус  Христос-Учител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Class, YOUtube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,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дання 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oogleClass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-terra.com.ua/na-dopomohu-vchyteliu/audiododatky/" TargetMode="External"/><Relationship Id="rId3" Type="http://schemas.openxmlformats.org/officeDocument/2006/relationships/hyperlink" Target="https://www.libra-terra.com.ua/na-dopomohu-vchyteliu/audiododatky/" TargetMode="External"/><Relationship Id="rId4" Type="http://schemas.openxmlformats.org/officeDocument/2006/relationships/hyperlink" Target="https://www.libra-terra.com.ua/na-dopomohu-vchyteliu/audiododatky/" TargetMode="External"/><Relationship Id="rId5" Type="http://schemas.openxmlformats.org/officeDocument/2006/relationships/hyperlink" Target="https://www.libra-terra.com.ua/na-dopomohu-vchyteliu/audiododatky/" TargetMode="External"/><Relationship Id="rId6" Type="http://schemas.openxmlformats.org/officeDocument/2006/relationships/hyperlink" Target="https://www.libra-terra.com.ua/na-dopomohu-vchyteliu/audiododatky/" TargetMode="External"/><Relationship Id="rId7" Type="http://schemas.openxmlformats.org/officeDocument/2006/relationships/hyperlink" Target="https://www.libra-terra.com.ua/na-dopomohu-vchyteliu/audiododatky/" TargetMode="External"/><Relationship Id="rId8" Type="http://schemas.openxmlformats.org/officeDocument/2006/relationships/hyperlink" Target="https://pidruchnyk.com.ua/514" TargetMode="External"/><Relationship Id="rId9" Type="http://schemas.openxmlformats.org/officeDocument/2006/relationships/hyperlink" Target="https://pidruchnyk.com.ua/514" TargetMode="External"/><Relationship Id="rId10" Type="http://schemas.openxmlformats.org/officeDocument/2006/relationships/hyperlink" Target="https://pidruchnyk.com.ua/514" TargetMode="External"/><Relationship Id="rId11" Type="http://schemas.openxmlformats.org/officeDocument/2006/relationships/hyperlink" Target="https://pidruchnyk.com.ua/514" TargetMode="External"/><Relationship Id="rId12" Type="http://schemas.openxmlformats.org/officeDocument/2006/relationships/hyperlink" Target="https://pidruchnyk.com.ua/514" TargetMode="External"/><Relationship Id="rId13" Type="http://schemas.openxmlformats.org/officeDocument/2006/relationships/hyperlink" Target="https://pidruchnyk.com.ua/514" TargetMode="External"/><Relationship Id="rId14" Type="http://schemas.openxmlformats.org/officeDocument/2006/relationships/hyperlink" Target="https://pidruchnyk.com.ua/514" TargetMode="External"/><Relationship Id="rId15" Type="http://schemas.openxmlformats.org/officeDocument/2006/relationships/hyperlink" Target="https://pidruchnyk.com.ua/514" TargetMode="External"/><Relationship Id="rId16" Type="http://schemas.openxmlformats.org/officeDocument/2006/relationships/hyperlink" Target="https://pidruchnyk.com.ua/514" TargetMode="External"/><Relationship Id="rId17" Type="http://schemas.openxmlformats.org/officeDocument/2006/relationships/hyperlink" Target="https://pidruchnyk.com.ua/514" TargetMode="External"/><Relationship Id="rId18" Type="http://schemas.openxmlformats.org/officeDocument/2006/relationships/hyperlink" Target="https://pidruchnyk.com.ua/514" TargetMode="External"/><Relationship Id="rId19" Type="http://schemas.openxmlformats.org/officeDocument/2006/relationships/hyperlink" Target="https://pidruchnyk.com.ua/514" TargetMode="External"/><Relationship Id="rId20" Type="http://schemas.openxmlformats.org/officeDocument/2006/relationships/hyperlink" Target="https://www.ippo.if.ua/predmety/biologiya/media/files/Kostikov_tsilyi.pdf" TargetMode="External"/><Relationship Id="rId21" Type="http://schemas.openxmlformats.org/officeDocument/2006/relationships/hyperlink" Target="https://www.ippo.if.ua/predmety/biologiya/media/files/Kostikov_tsilyi.pdf" TargetMode="External"/><Relationship Id="rId22" Type="http://schemas.openxmlformats.org/officeDocument/2006/relationships/hyperlink" Target="https://www.ippo.if.ua/predmety/biologiya/media/files/Kostikov_tsilyi.pdf" TargetMode="External"/><Relationship Id="rId23" Type="http://schemas.openxmlformats.org/officeDocument/2006/relationships/hyperlink" Target="https://www.ippo.if.ua/predmety/biologiya/media/files/Kostikov_tsilyi.pdf" TargetMode="External"/><Relationship Id="rId24" Type="http://schemas.openxmlformats.org/officeDocument/2006/relationships/hyperlink" Target="https://www.ippo.if.ua/predmety/biologiya/media/files/Kostikov_tsilyi.pdf" TargetMode="External"/><Relationship Id="rId25" Type="http://schemas.openxmlformats.org/officeDocument/2006/relationships/hyperlink" Target="https://www.ippo.if.ua/predmety/biologiya/media/files/Kostikov_tsilyi.pdf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5:00Z</dcterms:created>
  <dc:creator>User</dc:creator>
  <dc:description/>
  <cp:keywords/>
  <dc:language>en-US</dc:language>
  <cp:lastModifiedBy>User</cp:lastModifiedBy>
  <dcterms:modified xsi:type="dcterms:W3CDTF">2020-09-16T07:44:00Z</dcterms:modified>
  <cp:revision>14</cp:revision>
  <dc:subject/>
  <dc:title/>
</cp:coreProperties>
</file>